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ШКОЛЬНЫЙ ТЕСТ УМСТВЕННОГО </w:t>
      </w:r>
      <w:r>
        <w:rPr>
          <w:b/>
          <w:bCs/>
          <w:color w:val="000000"/>
          <w:spacing w:val="-4"/>
          <w:sz w:val="28"/>
          <w:szCs w:val="28"/>
        </w:rPr>
        <w:t xml:space="preserve">РАЗВИТ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вторами теста являются К. М. Гуревич, М. К. Акимова, Е. М. Борисова, В. Г. Зархин, В. Т. Козлова, Г. П. Логинова. </w:t>
      </w:r>
      <w:r>
        <w:rPr>
          <w:color w:val="000000"/>
          <w:spacing w:val="1"/>
          <w:sz w:val="28"/>
          <w:szCs w:val="28"/>
        </w:rPr>
        <w:t>Школьный тест умственного развития предназначен для диаг</w:t>
      </w:r>
      <w:r>
        <w:rPr>
          <w:color w:val="000000"/>
          <w:spacing w:val="3"/>
          <w:sz w:val="28"/>
          <w:szCs w:val="28"/>
        </w:rPr>
        <w:t>ностики умственного развития подростков.</w:t>
      </w:r>
      <w:r>
        <w:rPr>
          <w:color w:val="000000"/>
          <w:spacing w:val="6"/>
          <w:sz w:val="28"/>
          <w:szCs w:val="28"/>
        </w:rPr>
        <w:t xml:space="preserve"> ШТУР состоит из 6 субте</w:t>
      </w:r>
      <w:r>
        <w:rPr>
          <w:color w:val="000000"/>
          <w:spacing w:val="1"/>
          <w:sz w:val="28"/>
          <w:szCs w:val="28"/>
        </w:rPr>
        <w:t>стов, каждый из которых может включать от 15 до 25 однородных заданий.</w:t>
      </w:r>
    </w:p>
    <w:p>
      <w:pPr>
        <w:pStyle w:val="Normal"/>
        <w:shd w:fill="FFFFFF" w:val="clear"/>
        <w:ind w:left="25" w:right="50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первых субтеста направлены на выявление общей осведом</w:t>
      </w:r>
      <w:r>
        <w:rPr>
          <w:color w:val="000000"/>
          <w:spacing w:val="4"/>
          <w:sz w:val="28"/>
          <w:szCs w:val="28"/>
        </w:rPr>
        <w:t>ленности школьников и позволяют судить о том, насколько аде</w:t>
      </w:r>
      <w:r>
        <w:rPr>
          <w:color w:val="000000"/>
          <w:sz w:val="28"/>
          <w:szCs w:val="28"/>
        </w:rPr>
        <w:t xml:space="preserve">кватно используют учащиеся в своей активной и пассивной речи </w:t>
      </w:r>
      <w:r>
        <w:rPr>
          <w:color w:val="000000"/>
          <w:spacing w:val="2"/>
          <w:sz w:val="28"/>
          <w:szCs w:val="28"/>
        </w:rPr>
        <w:t>некоторые научно-культурные и общественно-политические терми</w:t>
      </w:r>
      <w:r>
        <w:rPr>
          <w:color w:val="000000"/>
          <w:spacing w:val="1"/>
          <w:sz w:val="28"/>
          <w:szCs w:val="28"/>
        </w:rPr>
        <w:t xml:space="preserve">ны и понятия. Третий субтест направлен на выявление умения устанавливать аналогии, четвертый – логические классификации, </w:t>
      </w:r>
      <w:r>
        <w:rPr>
          <w:color w:val="000000"/>
          <w:spacing w:val="-1"/>
          <w:sz w:val="28"/>
          <w:szCs w:val="28"/>
        </w:rPr>
        <w:t xml:space="preserve">пятый – логические обобщения, шестой – нахождение правила </w:t>
      </w:r>
      <w:r>
        <w:rPr>
          <w:color w:val="000000"/>
          <w:spacing w:val="5"/>
          <w:sz w:val="28"/>
          <w:szCs w:val="28"/>
        </w:rPr>
        <w:t>построения ряда (числового).</w:t>
      </w:r>
    </w:p>
    <w:p>
      <w:pPr>
        <w:pStyle w:val="Normal"/>
        <w:shd w:fill="FFFFFF" w:val="clear"/>
        <w:ind w:left="47" w:right="43" w:firstLine="3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анный тест является групповым. Время, отведенное на </w:t>
      </w:r>
      <w:r>
        <w:rPr>
          <w:color w:val="000000"/>
          <w:spacing w:val="1"/>
          <w:sz w:val="28"/>
          <w:szCs w:val="28"/>
        </w:rPr>
        <w:t>выполнение каждого субтеста, ограничено и является вполне до</w:t>
      </w:r>
      <w:r>
        <w:rPr>
          <w:color w:val="000000"/>
          <w:spacing w:val="3"/>
          <w:sz w:val="28"/>
          <w:szCs w:val="28"/>
        </w:rPr>
        <w:t>статочным для всех учащихся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ст разработан в двух параллельных формах А и Б.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РЕМЯ ПРОВЕДЕНИЯ СУБТЕСТОВ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752"/>
        <w:gridCol w:w="2552"/>
      </w:tblGrid>
      <w:tr>
        <w:trPr>
          <w:trHeight w:val="86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бтес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исло заданий </w:t>
            </w:r>
            <w:r>
              <w:rPr>
                <w:color w:val="000000"/>
                <w:spacing w:val="-2"/>
                <w:sz w:val="28"/>
                <w:szCs w:val="28"/>
              </w:rPr>
              <w:t>в субтес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right="18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полнения, </w:t>
            </w:r>
            <w:r>
              <w:rPr>
                <w:color w:val="000000"/>
                <w:spacing w:val="-6"/>
                <w:sz w:val="28"/>
                <w:szCs w:val="28"/>
              </w:rPr>
              <w:t>мин</w:t>
            </w:r>
          </w:p>
        </w:tc>
      </w:tr>
      <w:tr>
        <w:trPr>
          <w:trHeight w:val="196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Осведомленность 2.</w:t>
            </w:r>
            <w:r>
              <w:rPr>
                <w:color w:val="000000"/>
                <w:spacing w:val="1"/>
                <w:sz w:val="28"/>
                <w:szCs w:val="28"/>
              </w:rPr>
              <w:t>Осведомл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Ана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Классифик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бобщ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. Числовые ряд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-40" w:right="569" w:firstLine="6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137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7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БОТКА РЕЗУЛЬТАТОВ ТЕСТИРОВАНИЯ</w:t>
      </w:r>
    </w:p>
    <w:p>
      <w:pPr>
        <w:pStyle w:val="Normal"/>
        <w:shd w:fill="FFFFFF" w:val="clear"/>
        <w:ind w:left="137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" w:right="346" w:firstLine="31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изводится количественная и качественная обработка ре</w:t>
      </w:r>
      <w:r>
        <w:rPr>
          <w:color w:val="000000"/>
          <w:spacing w:val="3"/>
          <w:sz w:val="24"/>
          <w:szCs w:val="24"/>
        </w:rPr>
        <w:t>зультатов. Возможен групповой и индивидуальный анализ данных.</w:t>
      </w:r>
    </w:p>
    <w:p>
      <w:pPr>
        <w:pStyle w:val="Normal"/>
        <w:shd w:fill="FFFFFF" w:val="clear"/>
        <w:ind w:left="79" w:right="335" w:firstLine="33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Количественная обработ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2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дивидуальные показатели по каждому набору заданий </w:t>
      </w:r>
      <w:r>
        <w:rPr>
          <w:color w:val="000000"/>
          <w:spacing w:val="3"/>
          <w:sz w:val="24"/>
          <w:szCs w:val="24"/>
        </w:rPr>
        <w:t>(за исключением субтеста 5) — балл по тесту и субтесту — вы</w:t>
      </w:r>
      <w:r>
        <w:rPr>
          <w:color w:val="000000"/>
          <w:spacing w:val="4"/>
          <w:sz w:val="24"/>
          <w:szCs w:val="24"/>
        </w:rPr>
        <w:t>водятся путем подсчета количества правильно выполненных за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/>
      </w:pPr>
      <w:r>
        <w:rPr/>
        <w:t>Ключ к зад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8"/>
        <w:gridCol w:w="639"/>
        <w:gridCol w:w="636"/>
        <w:gridCol w:w="640"/>
        <w:gridCol w:w="639"/>
        <w:gridCol w:w="636"/>
        <w:gridCol w:w="640"/>
        <w:gridCol w:w="639"/>
        <w:gridCol w:w="636"/>
        <w:gridCol w:w="639"/>
        <w:gridCol w:w="639"/>
        <w:gridCol w:w="636"/>
        <w:gridCol w:w="636"/>
        <w:gridCol w:w="6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" w:right="50" w:firstLine="310"/>
        <w:jc w:val="both"/>
        <w:rPr/>
      </w:pPr>
      <w:r>
        <w:rPr>
          <w:color w:val="000000"/>
          <w:spacing w:val="7"/>
          <w:sz w:val="24"/>
          <w:szCs w:val="24"/>
        </w:rPr>
        <w:t>Результаты субтеста 5 оцениваются в зависимости от каче</w:t>
      </w:r>
      <w:r>
        <w:rPr>
          <w:color w:val="000000"/>
          <w:spacing w:val="8"/>
          <w:sz w:val="24"/>
          <w:szCs w:val="24"/>
        </w:rPr>
        <w:t>ства обобщения 2 баллами, 1 баллом и 0. Для обработки следует использовать следующую таблицу:</w:t>
      </w:r>
    </w:p>
    <w:p>
      <w:pPr>
        <w:pStyle w:val="Normal"/>
        <w:shd w:fill="FFFFFF" w:val="clear"/>
        <w:ind w:left="18" w:right="50" w:firstLine="310"/>
        <w:jc w:val="center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Форма А</w:t>
      </w:r>
    </w:p>
    <w:p>
      <w:pPr>
        <w:pStyle w:val="Normal"/>
        <w:shd w:fill="FFFFFF" w:val="clear"/>
        <w:ind w:left="18" w:right="50" w:firstLine="310"/>
        <w:jc w:val="center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77"/>
        <w:gridCol w:w="3118"/>
        <w:gridCol w:w="29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асти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терики, конти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раны, климат, эква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иология, наука о живой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ука,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щественный строй, общественно-экономическая 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щество, ступен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ы, история, буржуаз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стное народное творчество, фольк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а, мудрость,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едание, выдумка, легенда, ми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стояние вещества, агрегатное состо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ещество,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Химия, физ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ы крово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нутренни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иология, сосуды, анатомия, части те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о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раны, остр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ельчайшие частицы вещества, части вещества, состав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астица,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став кле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ически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став вещества,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итамины, углев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ультура, 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вор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Этика, знание, просве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ложительные черты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ерты характера,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ила, храбр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Единицы измерения электр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Единицы измерения, электричество, ток, физические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Единица, приб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скусственные водные сооружения, вод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оружение, водоём,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ода,  стро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зобразительное искусство, произведения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скусство, творчество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Живопись, изображения, фрески, церков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тмосферное явление, климатические 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и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Циклон, природа, дожд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зультаты математически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тематические действия, действия с цифрами,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тематика, реш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ные приёмы (тро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особы из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ворчество, расс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правления в искусстве, художественный ст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ные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а, формулиро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ихийное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тих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зрушение </w:t>
            </w:r>
          </w:p>
        </w:tc>
      </w:tr>
    </w:tbl>
    <w:p>
      <w:pPr>
        <w:pStyle w:val="Normal"/>
        <w:shd w:fill="FFFFFF" w:val="clear"/>
        <w:ind w:left="18" w:right="50" w:firstLine="31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18" w:right="50" w:firstLine="310"/>
        <w:jc w:val="center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Форма Б</w:t>
      </w:r>
    </w:p>
    <w:p>
      <w:pPr>
        <w:pStyle w:val="Normal"/>
        <w:shd w:fill="FFFFFF" w:val="clear"/>
        <w:ind w:left="18" w:right="50" w:firstLine="310"/>
        <w:jc w:val="center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77"/>
        <w:gridCol w:w="3118"/>
        <w:gridCol w:w="29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асти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терики, конти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раны, восточное полушар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стояние вещества, агрегатное состо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ещество,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исла, физ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нутренние орг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ы, части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еловек, части те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тематические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ействия,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меньшение, матема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о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раны, остр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щественный строй, общественно-экономическая 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Эпохи развития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ы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ы головы,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ц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зделы математики, математические науки,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уки,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Характеристики электрического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Электричество, ток, физические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изика, зависим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трицательные черты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Черты характера,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змена, вре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редства угнетения, орудия угн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ласть,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лиг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ихийное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тих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зруше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учное производство, способы производства, основанные на ручном тр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изводство,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вод, фабр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скусственные водные сооружения, вод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одоснабжение,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ода,  ка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а, литератур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казание, пове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Характеристики по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года, явления по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гноз, цикло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циальные пре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зменение, обновление, перево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справление, событие, исто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особы раз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змножение, рас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ерновые культуры, семе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ные приёмы (тро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итературные термины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едположение, иносказание</w:t>
            </w:r>
          </w:p>
        </w:tc>
      </w:tr>
    </w:tbl>
    <w:p>
      <w:pPr>
        <w:pStyle w:val="Normal"/>
        <w:shd w:fill="FFFFFF" w:val="clear"/>
        <w:ind w:left="18" w:right="50" w:firstLine="3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18" w:right="50"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rPr/>
      </w:pPr>
      <w:r>
        <w:rPr>
          <w:color w:val="000000"/>
          <w:spacing w:val="5"/>
          <w:sz w:val="24"/>
          <w:szCs w:val="24"/>
        </w:rPr>
        <w:t>Индивидуальным показателем выполнения теста в целом яв</w:t>
      </w:r>
      <w:r>
        <w:rPr>
          <w:color w:val="000000"/>
          <w:spacing w:val="8"/>
          <w:sz w:val="24"/>
          <w:szCs w:val="24"/>
        </w:rPr>
        <w:t>ляется сумма баллов, полученных при сложении результатов ре</w:t>
      </w:r>
      <w:r>
        <w:rPr>
          <w:color w:val="000000"/>
          <w:spacing w:val="-1"/>
          <w:sz w:val="24"/>
          <w:szCs w:val="24"/>
        </w:rPr>
        <w:t>шения всех субтестов.</w:t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b/>
          <w:bCs/>
          <w:color w:val="000000"/>
          <w:spacing w:val="-3"/>
          <w:sz w:val="24"/>
          <w:szCs w:val="24"/>
        </w:rPr>
        <w:t>Качественная обрабо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Групповой анализ результатов субтестов 1 и 2 должен </w:t>
      </w:r>
      <w:r>
        <w:rPr>
          <w:color w:val="000000"/>
          <w:spacing w:val="3"/>
          <w:sz w:val="24"/>
          <w:szCs w:val="24"/>
        </w:rPr>
        <w:t>вскрыть уровень осведомленности учащихся в понятиях, относя</w:t>
      </w:r>
      <w:r>
        <w:rPr>
          <w:color w:val="000000"/>
          <w:spacing w:val="4"/>
          <w:sz w:val="24"/>
          <w:szCs w:val="24"/>
        </w:rPr>
        <w:t>щихся к двум информационным сферам. Баллы по двум субтестам суммируются, пдсчитываются в процентах, можно использовать следующую таблицу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6"/>
        <w:gridCol w:w="763"/>
        <w:gridCol w:w="706"/>
        <w:gridCol w:w="763"/>
        <w:gridCol w:w="706"/>
        <w:gridCol w:w="763"/>
        <w:gridCol w:w="706"/>
        <w:gridCol w:w="763"/>
        <w:gridCol w:w="646"/>
        <w:gridCol w:w="763"/>
        <w:gridCol w:w="64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3"/>
          <w:sz w:val="24"/>
          <w:szCs w:val="24"/>
        </w:rPr>
        <w:t xml:space="preserve">Анализ качественной стороны субтеста 3 «Аналогии» и </w:t>
      </w:r>
      <w:r>
        <w:rPr>
          <w:color w:val="000000"/>
          <w:spacing w:val="6"/>
          <w:sz w:val="24"/>
          <w:szCs w:val="24"/>
        </w:rPr>
        <w:t>субтеста 4 «Классификации»</w:t>
      </w:r>
      <w:r>
        <w:rPr>
          <w:color w:val="000000"/>
          <w:spacing w:val="3"/>
          <w:sz w:val="24"/>
          <w:szCs w:val="24"/>
        </w:rPr>
        <w:t xml:space="preserve"> проводится следующим образом:</w:t>
      </w:r>
      <w:r>
        <w:rPr>
          <w:color w:val="000000"/>
          <w:spacing w:val="5"/>
          <w:sz w:val="24"/>
          <w:szCs w:val="24"/>
        </w:rPr>
        <w:t xml:space="preserve"> подсчитываются количество правильных ответов по предметам: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тература, русский язык, 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тематика, физ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, обществозн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граф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ключе используются разные цвета, которыми отмечаются соответствующие вопросы:</w:t>
      </w:r>
    </w:p>
    <w:p>
      <w:pPr>
        <w:pStyle w:val="Normal"/>
        <w:shd w:fill="FFFFFF" w:val="clear"/>
        <w:jc w:val="center"/>
        <w:rPr/>
      </w:pPr>
      <w:r>
        <w:rPr/>
        <w:t>Форм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18"/>
        <w:gridCol w:w="3118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бтест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бтест 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литература, русски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, 7, 11, 14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, 5, 10, 15, 1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тематика,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, 4, 12, 16, 19, 23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, 8, 13, 1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 13, 17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, 9, 12, 1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, 15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4, 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, 18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11, 17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Форма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18"/>
        <w:gridCol w:w="3118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бтест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бтест 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литература, русски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, 7, 11, 14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, 3, 8, 15, 1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тематика,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, 8, 10, 12, 15, 17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4, 5, 11, 1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3, 19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16, 1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6, 21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3, 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20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, 12, 1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Затем полученные баллы суммируются по субтестам 3 и 4 и переводятся в проценты по следующей таблице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836"/>
        <w:gridCol w:w="1007"/>
        <w:gridCol w:w="903"/>
        <w:gridCol w:w="1081"/>
        <w:gridCol w:w="851"/>
        <w:gridCol w:w="939"/>
        <w:gridCol w:w="706"/>
      </w:tblGrid>
      <w:tr>
        <w:trPr>
          <w:trHeight w:val="6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,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,Б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,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,Б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,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ченик получает распечатку со следующими данны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ий бал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гозор (в%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а, русский язык (в %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матика, физика  (в %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, обществознание (в %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ология (в %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графия (в %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ённых задач субтеста 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ти данные имеют следующий смыс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ий балл – в сравнении с максимальным, минимальным и средним значениями по исследуемой выбор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гозор – в сравнении с максимальным, минимальным и средним значениями по исследуемой выбор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центы по предметам – в соотношении друг с другом (что лучше, а что – хуже). При чём эти данные могут быть интерпретированы не только как показатели для выбора направлений, по которым знания лучше, но и как показатели по тем предметам, по которым нужно дополнительно заниматься, если они представляют интерес для уча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ённых задач – практическое применение знаний по математике.</w:t>
      </w:r>
    </w:p>
    <w:p>
      <w:pPr>
        <w:pStyle w:val="Normal1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1"/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  <w:t>ЗАДАНИЯ К ТЕСТУ</w:t>
      </w:r>
    </w:p>
    <w:p>
      <w:pPr>
        <w:pStyle w:val="Normal1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к набору заданий № 1</w:t>
      </w:r>
    </w:p>
    <w:p>
      <w:pPr>
        <w:pStyle w:val="Normal1"/>
        <w:spacing w:lineRule="auto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В каждом из нижеследующих предложений не хватает одного слова. Из пяти приведенных слов вы должны подчерк</w:t>
        <w:softHyphen/>
        <w:t xml:space="preserve">нуть то, которое правильно дополняет данное предложение. Подчеркнуть можно только одно слово. </w:t>
      </w:r>
    </w:p>
    <w:p>
      <w:pPr>
        <w:pStyle w:val="Normal1"/>
        <w:spacing w:lineRule="auto" w:line="240"/>
        <w:ind w:left="4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</w:p>
    <w:p>
      <w:pPr>
        <w:pStyle w:val="Normal1"/>
        <w:spacing w:lineRule="auto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Одинаковыми по смыслу являются слова «биография» и...?</w:t>
      </w:r>
    </w:p>
    <w:p>
      <w:pPr>
        <w:pStyle w:val="Normal1"/>
        <w:spacing w:lineRule="auto" w:line="240"/>
        <w:ind w:left="40" w:firstLine="340"/>
        <w:rPr/>
      </w:pPr>
      <w:r>
        <w:rPr>
          <w:sz w:val="24"/>
          <w:szCs w:val="24"/>
        </w:rPr>
        <w:t xml:space="preserve">а) случай, б) подвиг, в) </w:t>
      </w:r>
      <w:r>
        <w:rPr>
          <w:sz w:val="24"/>
          <w:szCs w:val="24"/>
          <w:u w:val="single"/>
        </w:rPr>
        <w:t>жизнеописание,</w:t>
      </w:r>
      <w:r>
        <w:rPr>
          <w:sz w:val="24"/>
          <w:szCs w:val="24"/>
        </w:rPr>
        <w:t xml:space="preserve"> г) книга, д) писатель.</w:t>
      </w:r>
    </w:p>
    <w:p>
      <w:pPr>
        <w:pStyle w:val="Normal1"/>
        <w:spacing w:lineRule="auto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Правильным будет слово «жизнеописание». Поэтому оно подчеркнуто.</w:t>
      </w:r>
    </w:p>
    <w:p>
      <w:pPr>
        <w:pStyle w:val="Normal1"/>
        <w:spacing w:lineRule="auto" w:line="240" w:before="60" w:after="0"/>
        <w:ind w:left="320" w:hanging="120"/>
        <w:rPr>
          <w:sz w:val="24"/>
          <w:szCs w:val="24"/>
        </w:rPr>
      </w:pPr>
      <w:r>
        <w:rPr>
          <w:sz w:val="24"/>
          <w:szCs w:val="24"/>
        </w:rPr>
        <w:t>или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ивоположным к слову «отрицательный» будет слово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неудачный, б) спорный, в) важный, г) случайный, д) </w:t>
      </w:r>
      <w:r>
        <w:rPr>
          <w:sz w:val="24"/>
          <w:szCs w:val="24"/>
          <w:u w:val="single"/>
        </w:rPr>
        <w:t>положительный.</w:t>
      </w:r>
    </w:p>
    <w:p>
      <w:pPr>
        <w:pStyle w:val="Normal1"/>
        <w:spacing w:lineRule="auto" w:line="240"/>
        <w:ind w:left="40" w:firstLine="320"/>
        <w:rPr>
          <w:sz w:val="24"/>
          <w:szCs w:val="24"/>
        </w:rPr>
      </w:pPr>
      <w:r>
        <w:rPr>
          <w:sz w:val="24"/>
          <w:szCs w:val="24"/>
        </w:rPr>
        <w:t>В этом случае правильным ответом является слово «поло</w:t>
        <w:softHyphen/>
        <w:t>жительный», оно и подчеркнуто.</w:t>
      </w:r>
    </w:p>
    <w:p>
      <w:pPr>
        <w:pStyle w:val="Normal1"/>
        <w:spacing w:lineRule="auto" w:line="240"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Набор заданий № 1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ые буквы имени и отчества называются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ензель, б) инициалы, в) автограф, г) индекс, д) анаграмм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Гуманный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бщественный, б) человечный, в) профессиональный, г) агрессивный, д) пренебрежительный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а взглядов на природу и общество есть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мечта, б) оценка, в) мировоззрение, г) кругозор, д) иллюз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динаковыми по смыслу являются слова демократия и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анархия, б) абсолютизм, в) народовластие, г) династия, д) классы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Наука о выведении лучших сортов растений и пород животных называется 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ионика,  б) химия,  в) селекция,  г) ботаника,  д) физиолог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Краткая запись, сжатое изложение содержания книги, лекции, доклада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абзац, б) цитата, в) рубрика, г) отрывок, д) конспект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Начитанность, глубокие и широкие познания — это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нтеллигентность, б) опытность, в) эрудиция, г) талант, д) самомн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Отсутствие живого активного интереса к окружающему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циональность, б) пассивность, в) чуткость, г) противоречивость, д) черств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Свод законов, относящихся к какой-либо области человеческой жизни и деятельности, называется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езолюцией, б) постановлением, в) традицией, г) кодексом, д) проекто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. Противоположностью понятия «лицемерный» будет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скренний, б) противоречивый, в) фальшивый, г) вежливый, д) решитель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Если спор заканчивается взаимными уступками, тогда говорят 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мпромиссе, б) общении, в) объединении, г) переговорах, д) противоречии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2. Этика — это учение 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сихике, б) морали, в) природе, г) обществе, д) искусств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 Противоположностью понятия «идентичный» будет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тождественный, б) единственный, в) внушительный, г) различный, д) изолирова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4. Освобождение от зависимости, предрассудков, уравнение в правах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закон, б) иммиграция, в) воззрение, г) действие, д) эмансипац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5. Оппозиция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отиводействие, б) согласие, в) мнение, г) политика, д) реш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6. Цивилизация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формация, б) древность, в) производство, г) культура, д) общ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Одинаковыми по смыслу являются слова «приоритет» и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зобретение, б) идея, в) выбор, г) первенство, д) руководств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Коалиция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нкуренция, б) политика, в) вражда, г) разрыв, д) объедин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9. Одинаковыми по смыслу являются слова «альтруизм» и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человеколюбие, б) взаимоотношения, в) вежливость, г) эгоизм, д) нравственн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Человек, который скептически относится к прогрессу, является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емократом, б) радикалом, в) консерватором, г) либералом, д) анархистом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Б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Эволюция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рядок, б) время, в) постоянство, г) случайность, д) развит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Бодрое и радостное восприятие мира — это... а) грусть, б) стойкость, в) оптимизм, г) сентименталь</w:t>
        <w:softHyphen/>
        <w:t>ность, д) равнодуш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Одинаковыми по смыслу являются слова «антипатия» и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кружение, б) симпатия, в) отношение, г) расположение, д) неприязн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Государство, не находящееся в зависимости от других государств, является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уверенным, б) малоразвитым, в) миролюбивым, г) процветающим, д) едины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Систематизированный перечень каких-либо предметов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аннотация, б) словарь, в) пособие, г) каталог, д) абонемент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Предельно краткий и четкий ответ называется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расноречивым, б) лаконичным, в) детальным, г) многословным, д) спонтанны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Миграция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звитие, б) условия, в) изменения, г) переселение, д) жизн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Человек, который обладает чувством меры умением вести себя подобающим образом, называется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бщительным, б) объективным, в) тактичным, г) компетентным, д) скромны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Интересная или законченная мысль, выраженная коротко и метко, называется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афоризм, б) отрывок, в) рассказ, г) эпос, д) диалог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Универсальный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целенаправленный, б) единый, в) распространенный, г) полезный, д) разносторонни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 Противоположностью понятия «уникальный» будет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озрачный, б) распространенный, в) хрупкий, г) редкий, д) точ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. Отрезок времени, равный 10 дням, называется...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екада, б) каникулы, в) неделя, г) семестр, д) квартал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3. Одинаковыми по смыслу являются слова «самоуправле</w:t>
        <w:softHyphen/>
        <w:t>ние» и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автономия, б) закон, в) право, г) прогресс, д) зависи</w:t>
        <w:softHyphen/>
        <w:t>м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4. Противоположностью понятия «стабильный» будет... а) постоянный, б) знающий, в) непрерывный, г) изменчи</w:t>
        <w:softHyphen/>
        <w:t>вый, д) редки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5. Совокупность наук, изучающих язык и литературу,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логика, б) социология, в) филология, г) эстетика, д) философ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6. Высказывание, которое еще не полностью проверено, обозначается как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арадоксальное, б) правдивое, в) двусмысленное, г) ги</w:t>
        <w:softHyphen/>
        <w:t>потетическое, д) ошибочно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Одинаковыми по смыслу являются слова «гегемония» и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вноправие, б) господство, в) революция, г) союз, д) отстава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Тотальный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частичный, б) редкий, в) всеохватывающий, г) победо</w:t>
        <w:softHyphen/>
        <w:t>носный, д) быстр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9. Равноценный заменитель чего-либо — это... а) сырье, б) эквивалент, в) ценность, г) суррогат, д) под</w:t>
        <w:softHyphen/>
        <w:t>делк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Конфронтация — это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лидарность, б) переговоры, в) сотрудничество, г) аг</w:t>
        <w:softHyphen/>
        <w:t>рессия, д) противоборство.</w:t>
      </w:r>
    </w:p>
    <w:p>
      <w:pPr>
        <w:pStyle w:val="Normal1"/>
        <w:spacing w:lineRule="auto" w:line="240" w:before="4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к набору заданий № 2</w:t>
      </w:r>
    </w:p>
    <w:p>
      <w:pPr>
        <w:pStyle w:val="Normal1"/>
        <w:spacing w:lineRule="auto" w:line="240" w:before="120" w:after="0"/>
        <w:ind w:left="120" w:firstLine="320"/>
        <w:rPr/>
      </w:pPr>
      <w:r>
        <w:rPr>
          <w:sz w:val="24"/>
          <w:szCs w:val="24"/>
        </w:rPr>
        <w:t>К слову, которое стоит в левой части бланка, надо подобрать из четырех предложенных слов такое, которое совпадало бы с</w:t>
      </w:r>
      <w:r>
        <w:rPr>
          <w:b/>
          <w:sz w:val="24"/>
          <w:szCs w:val="24"/>
        </w:rPr>
        <w:t xml:space="preserve"> ним</w:t>
      </w:r>
      <w:r>
        <w:rPr>
          <w:sz w:val="24"/>
          <w:szCs w:val="24"/>
        </w:rPr>
        <w:t xml:space="preserve"> по смыслу, т. е. слово-синоним. Это слово следует подчеркнуть. Выбирать можно только одно слово.</w:t>
      </w:r>
    </w:p>
    <w:p>
      <w:pPr>
        <w:pStyle w:val="Normal1"/>
        <w:spacing w:lineRule="auto" w:line="240" w:before="180" w:after="0"/>
        <w:ind w:left="240" w:hanging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</w:p>
    <w:p>
      <w:pPr>
        <w:pStyle w:val="Normal1"/>
        <w:spacing w:lineRule="auto" w:line="24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Век — а) история, б) столетие, в) событие, г) прогресс. Правильный ответ – СТОЛЕТИЕ.</w:t>
      </w:r>
    </w:p>
    <w:p>
      <w:pPr>
        <w:pStyle w:val="Normal1"/>
        <w:spacing w:lineRule="auto" w:line="240" w:before="80" w:after="0"/>
        <w:ind w:left="240" w:hanging="120"/>
        <w:rPr>
          <w:sz w:val="24"/>
          <w:szCs w:val="24"/>
        </w:rPr>
      </w:pPr>
      <w:r>
        <w:rPr>
          <w:b/>
          <w:sz w:val="24"/>
          <w:szCs w:val="24"/>
        </w:rPr>
        <w:t>Или:</w:t>
      </w:r>
    </w:p>
    <w:p>
      <w:pPr>
        <w:pStyle w:val="Normal1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Прогноз — а) погода, б) донесение, в) предсказание, г) причина. Здесь правильным ответом будет слово ПРЕДСКАЗАНИЕ.</w:t>
      </w:r>
    </w:p>
    <w:p>
      <w:pPr>
        <w:pStyle w:val="Normal1"/>
        <w:spacing w:lineRule="auto" w:line="240" w:before="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бор заданий № 2</w:t>
      </w:r>
    </w:p>
    <w:p>
      <w:pPr>
        <w:pStyle w:val="Normal1"/>
        <w:spacing w:lineRule="auto" w:line="240" w:before="140" w:after="0"/>
        <w:ind w:left="280" w:hanging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А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Прогрессив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нтеллектуальный, б) передовой, в) ловкий, г) отстал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Аннулирование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дписание, б) отмена, в) сообщение, г) отсрочк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Идеал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фантазия, б) будущее, в) мудрость, г) совершенств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Аргумент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овод, б) согласование, в) спор, г) фраз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Миф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ревность, б) творчество, в) предание, г) наук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Амораль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устойчивый, б) трудный, в) неприятный, г) безнравстве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Анализ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факты, б) разбор, в) критика, г) ум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Эталон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пия, б) форма, в) основа, г) образец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Сферически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одолговатый, б) шаровидный, в) пустой, г) объем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Социаль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инятый, б) свободный, в) запланированный, г) обществе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Гравитация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итяжение, б) отталкивание, в) невесомость, г) подъе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2. Сентименталь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этический, б) чувствительный, в) радостный, г) стра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3. Экспорт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одажа, б) товары, в) вывоз, г) торговл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4. Эффектив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необходимый, б) действенный, в) решительный, г) остр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5. Мораль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этика, б) развитие, в) способность, г) прав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6. Модифицировать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ботать, б) наблюдать, в) изучать, г) видоизменя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Радикаль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ренной, б) ответный, в) последний, г) отстал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Негатив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неудачный, б) ложный, в) отрицательный, г) неосторож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9. Субъектив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актический, б) общественный, в) личный, г) скрыт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Аграр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местный, б) хозяйственный, в) земельный, г) крестьянский.</w:t>
      </w:r>
    </w:p>
    <w:p>
      <w:pPr>
        <w:pStyle w:val="Normal1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Б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Аналогия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лучай, б) явления, в) свойства, г) сходств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Интернациональ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многочисленный, б) международный, в) нерушимый, г) извест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Адаптироваться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испосабливаться, б) научиться, в) двигаться, г) присмотретьс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Иронич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мягкий, б) насмешливый, в) веселый, г) настоящи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Симптом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характер, б) система, в) желание, г) признак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Импорт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бственность, б) товары, в) ввоз, г) фирм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Компенсировать —</w:t>
      </w:r>
    </w:p>
    <w:p>
      <w:pPr>
        <w:pStyle w:val="Normal1"/>
        <w:spacing w:lineRule="auto" w:line="24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а) терять, б) истратить, в) увеличить, г) возмести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Надменность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чуткость, б) скрытность, в) высокомерность, г) торжественн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Антагонистически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раждебный, б) убежденный, в) деловой, г) хороши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Интеллектуальный —</w:t>
      </w:r>
    </w:p>
    <w:p>
      <w:pPr>
        <w:pStyle w:val="Normal1"/>
        <w:spacing w:lineRule="auto" w:line="24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а) опытный, б) умственный, в) деловой, г) хороши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Абсолют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ластный, б) спорный, в) раздельный, г) неограниче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2. Порицание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внодушие, б) осуждение, в) внушение, г) преступл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3. Дискуссия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мнение, б) спор, в) убеждение, г) бесед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4. Утопический –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невыполнимый, б) идеальный, в) жизненный, г) неопыт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5. Консерватизм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сность, б) самостоятельность, в) героизм, г) повседневн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6. Интерпретация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толкование, б) чтение, в) беседа, г) сообщ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Нюанс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браз, б) чувство, в) оттенок, г) слух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Сентименталь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этический, б) радостный, в) чувствительный,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стра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9. Абстракт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актический, б) опытный, в) несущественный, г) отвлеченны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ъективный —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еспристрастный, б) полезный, в) сознательный, г) нервный.</w:t>
      </w:r>
    </w:p>
    <w:p>
      <w:pPr>
        <w:pStyle w:val="Normal1"/>
        <w:spacing w:lineRule="auto" w:line="24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к набору заданий № 3</w:t>
      </w:r>
    </w:p>
    <w:p>
      <w:pPr>
        <w:pStyle w:val="Normal1"/>
        <w:spacing w:lineRule="auto" w:line="240" w:before="20" w:after="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Вам предлагаются три слова. Между первым и вторым существует определенная связь. Между третьим и одним из пяти слов, предлагаемых на выбор, существует аналогичная связь. Это слово вам следует подчеркнуть.</w:t>
      </w:r>
    </w:p>
    <w:p>
      <w:pPr>
        <w:pStyle w:val="Normal1"/>
        <w:spacing w:lineRule="auto" w:line="240" w:before="80" w:after="0"/>
        <w:ind w:left="280" w:hanging="12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сня : композитор = самолет : …</w:t>
      </w:r>
    </w:p>
    <w:p>
      <w:pPr>
        <w:pStyle w:val="Normal1"/>
        <w:spacing w:lineRule="auto" w:line="240"/>
        <w:ind w:left="120" w:firstLine="300"/>
        <w:rPr>
          <w:sz w:val="24"/>
          <w:szCs w:val="24"/>
        </w:rPr>
      </w:pPr>
      <w:r>
        <w:rPr>
          <w:sz w:val="24"/>
          <w:szCs w:val="24"/>
        </w:rPr>
        <w:t>а) аэропорт, б) полет, в) конструктор, г) горючее, д) истребитель.</w:t>
      </w:r>
    </w:p>
    <w:p>
      <w:pPr>
        <w:pStyle w:val="Normal1"/>
        <w:spacing w:lineRule="auto" w:line="240"/>
        <w:ind w:left="280" w:hanging="120"/>
        <w:rPr>
          <w:sz w:val="24"/>
          <w:szCs w:val="24"/>
        </w:rPr>
      </w:pPr>
      <w:r>
        <w:rPr>
          <w:sz w:val="24"/>
          <w:szCs w:val="24"/>
        </w:rPr>
        <w:t>Правильный ответ — КОНСТРУКТОР.</w:t>
      </w:r>
    </w:p>
    <w:p>
      <w:pPr>
        <w:pStyle w:val="Normal1"/>
        <w:spacing w:lineRule="auto" w:line="240" w:before="20" w:after="0"/>
        <w:ind w:left="240" w:hanging="120"/>
        <w:rPr>
          <w:sz w:val="24"/>
          <w:szCs w:val="24"/>
        </w:rPr>
      </w:pPr>
      <w:r>
        <w:rPr>
          <w:b/>
          <w:sz w:val="24"/>
          <w:szCs w:val="24"/>
        </w:rPr>
        <w:t>Или:</w:t>
      </w:r>
    </w:p>
    <w:p>
      <w:pPr>
        <w:pStyle w:val="Normal1"/>
        <w:spacing w:lineRule="auto" w:line="240"/>
        <w:ind w:left="240" w:hanging="120"/>
        <w:rPr>
          <w:sz w:val="24"/>
          <w:szCs w:val="24"/>
        </w:rPr>
      </w:pPr>
      <w:r>
        <w:rPr>
          <w:sz w:val="24"/>
          <w:szCs w:val="24"/>
        </w:rPr>
        <w:t>Добро : зло = день : …</w:t>
      </w:r>
    </w:p>
    <w:p>
      <w:pPr>
        <w:pStyle w:val="Normal1"/>
        <w:spacing w:lineRule="auto" w:line="240"/>
        <w:ind w:left="280" w:right="800" w:hanging="120"/>
        <w:rPr>
          <w:sz w:val="24"/>
          <w:szCs w:val="24"/>
        </w:rPr>
      </w:pPr>
      <w:r>
        <w:rPr>
          <w:sz w:val="24"/>
          <w:szCs w:val="24"/>
        </w:rPr>
        <w:t>а) солнце, б) ночь, в) неделя, г) среда, д) сутки. Правильный ответ — НОЧЬ.</w:t>
      </w:r>
    </w:p>
    <w:p>
      <w:pPr>
        <w:pStyle w:val="Normal1"/>
        <w:spacing w:lineRule="auto" w:line="240" w:before="60" w:after="0"/>
        <w:ind w:left="240" w:right="200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ор заданий № 3 </w:t>
      </w:r>
    </w:p>
    <w:p>
      <w:pPr>
        <w:pStyle w:val="Normal1"/>
        <w:spacing w:lineRule="auto" w:line="240" w:before="60" w:after="0"/>
        <w:ind w:left="240" w:right="200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Глагол : спрягать = существительно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зменять, б) образовывать, в) употреблять, г) склонять, д) писа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Холодно : горячо = движени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нерция, б) покой, в) молекула, г) воздух, д) взаимодейств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Колумб : путешественник = землетрясени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ервооткрыватель, б) образование гор, в) извержение, г) жертвы, д) природное явл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Слагаемое : сумма = сомножитель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зность, б) делитель, в) произведение, г) умножение, д) числ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Рабовладельцы : буржуазия = рабы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бовладельческий строй, б) буржуазия, в) рабовладельцы, г) наемные рабочие, д) пленны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Папоротник : спора = сосн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шишка, б) иголка, в) растение, г) семя, д) ел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Стихотворение : поэзия = рассказ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нига, б) писатель, в) повесть, г) предложение, д) проз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Горы : высота = климат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рельеф, б)температура, в)природа, г)географическая широта, д)растительн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Растение : стебель = клетк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ядро, б) хромосома, в) белок, г) фермент, д) дел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Богатство : бедность = крепостная зависимость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репостные крестьяне, б) личная свобода, в) первенство, г) частная собственность, д) феодальный строй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Старт : финиш = пролог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заголовок, б) введение, в) кульминация, г) действие, д) эпилог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2. Молния : свет = явление тяготения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амень, б) движение, в) сила тяжести, г) вес, д) земл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3. Первобытнообщинный строй : рабовладельческий строй = рабовладельческий строй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циализм, б) капитализм, в) рабовладельцы, г) государство, д) феодализ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4. Роман : глава = стихотворени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эма, б) рифма, в) строфа, г) ритм, д) жанр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5. Тепло : жизнедеятельность = кислород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газ, б) вода, в) растение, г) развитие, д) дыха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6. Фигура : треугольник = состояние веществ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жидкость, б) движение, в) температура, г) вода, д) молекул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Роза : цветок = капиталисты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эксплуатация, б) рабочие, в) капитализм, г) класс, д) фабрик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Понижение атмосферного давления : осадки = антициклон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ясная погода, б) циклон, в) климат, г) влажность, д) метеослужб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9. Прямоугольник : плоскость = куб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остранство, б) ребро, в) высота, г) треугольник, д) сторон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Война : смерть = частная собственность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феодалы, б) капитализм, в) неравенство, г) рабы, д) крепостные крестьян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1. Числительное : количество = глагол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идти, б) действие, в) причастие, г) часть речи, д) спряга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2. Север : юг = осадки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устыня, б) полюс, в) дождь, г) засуха, д) климат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3. Диаметр : радиус = окружность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уга, б) сегмент, в) отрезок, г) линия, д) круг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4. Эпителий : ткань = аорт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ердце, б) внутренний орган, в) артерия, г) вена, д) кров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5. Молоток : забивать = генератор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единять, б) производить, в) включать, г) изменять, д) нагревать.</w:t>
      </w:r>
    </w:p>
    <w:p>
      <w:pPr>
        <w:pStyle w:val="Normal1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Б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Светло : темно = притяжени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металл, б) молекула, в) отталкивание, г) взаимодействие, д) движ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Крепостные крестьяне : рабы = феодалы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роль, б) рабовладельцы, в) церковь, г) сеньоры, д) дворян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Глагол : спрягать = существительно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онятие, б) склонять, в) название, г) обозначение, д) образова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Гольфстрим : течение = цунами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Япония, б) катастрофа, в) шторм, г) Куросава, д) волн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Глаз : зрение = нос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сязание, б) обоняние, в) лицо, г) рот, д) запах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Запад : восток = обмеление : …</w:t>
      </w:r>
    </w:p>
    <w:p>
      <w:pPr>
        <w:pStyle w:val="Normal1"/>
        <w:spacing w:lineRule="auto" w:line="24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а) фарватер, б) засуха, в) юг, г) паводок, д) пороги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Существительное : предмет = глагол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ежать, б) деепричастие, в) спряжение, г) действие, д) признак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Квадрат : площадь = куб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торона, б) перпендикуляр, в) ребро, г) периметр, д) объем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Жара : жажда = классы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рестьяне, б) капитализм, в) рабовладельцы, г) государство, д) неравенство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Лучи : угол = отрезки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иагональ, б) точка, в) прямоугольник, г) хорда, д) лин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Стихотворение : поэзия = былин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казка, б) богатырь, в) лирика, г) эпос, д) драм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2. Нагревание : расширение = сила упругости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ужина, б) взаимодействие, в) деформация, г) тело, д) вес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3. Береза : дерево = рабовладельцы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бы, б) рабовладельческий строй, в) класс, г) эксплуатация, д) буржуаз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4. Начало : конец = гармония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еспорядок, б) мораль, в) антоним, г) гротеск, д) понят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5. Число : дробь = состояние веществ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бъем, б) молекула, в) железо, г) газ, д) температур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6. Птицы : воробьиные = млекопитающе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енгуру, б) лошадь, в) теленок, г) насекомое, д) грызуны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Круг : окружность = шар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фера, б) пространство, в) дуга, г) радиус, д) сегмент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Слова : буква = предложение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юз, б) фраза, в) слово, г) запятая, д) тетрад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9. Феодализм : капитализм = капитализм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циализм, б) феодализм, в) капиталисты, г) общественный строй, д) классы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Повышение атмосферного давления : ясная погода = циклон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осадки, б) солнце, в) антициклон, г) погода, д) метеослужб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1. Дыхание : углекислый газ = фотосинтез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оздух, б) кислород, в) хлорофилл, г) свет д) лист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2. Пила : пилить = аккумулятор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ключать, б) проводить, в) нагревать, г) превращать, д) накапливать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3. Человек : толпа = клетка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астение, б) плод, в) микроскоп, г) ядро, д) ткан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4. Океан : глубина = климат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географическая долгота, б) влажность, в) растительность, г) местность, д) рельеф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5. Абсолютизм : демократия = товарно-денежные отношения : …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натуральное хозяйство, б) торговля, в) ремесло, г) товар, д) промышленность.</w:t>
      </w:r>
    </w:p>
    <w:p>
      <w:pPr>
        <w:pStyle w:val="Normal1"/>
        <w:spacing w:lineRule="auto" w:line="240" w:before="200" w:after="0"/>
        <w:ind w:left="80" w:hanging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к набору заданий № 4</w:t>
      </w:r>
    </w:p>
    <w:p>
      <w:pPr>
        <w:pStyle w:val="Normal1"/>
        <w:spacing w:lineRule="auto" w:line="240" w:before="120" w:after="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Вам даны 5 слов, 4 из них объединены общим признаком. Пятое слово к ним не подходит. Его надо найти и подчеркнуть. Лишним может быть только одно слово.</w:t>
      </w:r>
    </w:p>
    <w:p>
      <w:pPr>
        <w:pStyle w:val="Normal1"/>
        <w:spacing w:lineRule="auto" w:line="240" w:before="140" w:after="0"/>
        <w:ind w:left="320" w:hanging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</w:p>
    <w:p>
      <w:pPr>
        <w:pStyle w:val="Normal1"/>
        <w:spacing w:lineRule="auto" w:line="240"/>
        <w:ind w:left="120" w:firstLine="320"/>
        <w:rPr/>
      </w:pPr>
      <w:r>
        <w:rPr>
          <w:sz w:val="24"/>
          <w:szCs w:val="24"/>
        </w:rPr>
        <w:t xml:space="preserve">а) тарелка, б) чашка, в) </w:t>
      </w:r>
      <w:r>
        <w:rPr>
          <w:sz w:val="24"/>
          <w:szCs w:val="24"/>
          <w:u w:val="single"/>
        </w:rPr>
        <w:t>стол,</w:t>
      </w:r>
      <w:r>
        <w:rPr>
          <w:sz w:val="24"/>
          <w:szCs w:val="24"/>
        </w:rPr>
        <w:t xml:space="preserve"> г) кастрюля, д) чайник. </w:t>
      </w:r>
    </w:p>
    <w:p>
      <w:pPr>
        <w:pStyle w:val="Normal1"/>
        <w:spacing w:lineRule="auto" w:line="24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а, б, г, д — обозначают посуду, в — мебель, поэтому оно подчеркнуто.</w:t>
      </w:r>
    </w:p>
    <w:p>
      <w:pPr>
        <w:pStyle w:val="Normal1"/>
        <w:spacing w:lineRule="auto" w:line="240" w:before="20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ор заданий № 4</w:t>
      </w:r>
    </w:p>
    <w:p>
      <w:pPr>
        <w:pStyle w:val="FR1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А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а) приставка, б) предлог, в) суффикс, г) окончание, д) корен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а) прямая, б) ромб, в) прямоугольник, г) квадрат, д) треугольник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а) барометр, б) флюгер, в) термометр, г) компас, д) азимут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а) рабовладелец, б) раб, в) крестьянин, г) рабочий, д) ремесленник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а) пословица, б) стихотворение, в) поэма, г) рабочий, д) повесть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а) цитоплазма, б) питание, в) рост, г) раздражимость, д) размножение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а) дождь, б) снег, в) иней, г) град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 а) треугольник, б) отрезок, в) длина, г) квадрат, д) круг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 а) пейзаж, б) мозаика, в) икона, г) фреска, д) ки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а) очерк, б) роман, в) рассказ, г) сюжет, д) пове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а) параллель, б) карта, в) меридиан, г) экватор, д) полюс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2. а) литература, б) наука, в) живопись, г) зодчество, д) художественное искусство.</w:t>
      </w:r>
    </w:p>
    <w:p>
      <w:pPr>
        <w:pStyle w:val="Normal1"/>
        <w:spacing w:lineRule="auto" w:line="240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3. а) длина, б) метр, в) масса, г) объем, д) скорость.</w:t>
      </w:r>
    </w:p>
    <w:p>
      <w:pPr>
        <w:pStyle w:val="Normal1"/>
        <w:spacing w:lineRule="auto" w:line="240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4. а) углекислый газ, б) свет, в) вода, г) крахмал, д) хлорофилл.</w:t>
      </w:r>
    </w:p>
    <w:p>
      <w:pPr>
        <w:pStyle w:val="Normal1"/>
        <w:spacing w:lineRule="auto" w:line="240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. а) пролог, б) кульминация, в) информация, г) развязка, д) эпилог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6. а) скорость, б) колебание, в) сила, г) вес, д) плотность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7. а) Куба, б) Япония, в) Вьетнам, г) Великобритания, д) Исландия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8. а) товар, б) деньги, в) город, г) ярмарка, д) натуральное хозяйство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9. а) описание, б) сравнение, в) характеристика, г) сказки, д) иносказание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0. а) аорта, б) вена, в) сердце, г) артерия, д) капилляр.</w:t>
      </w:r>
    </w:p>
    <w:p>
      <w:pPr>
        <w:pStyle w:val="Normal1"/>
        <w:spacing w:lineRule="auto" w:line="240" w:before="18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Б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а) запятая, б) точка, в) двоеточие, г) тире, д) союз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а) глобус, б) меридиан, в) полюс, г) параллель, д) экватор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а) морфология, б) синтаксис, в) пунктуация, г) орфография, д) терминология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а) движение, б) инерция, в) вес, г) колебание, д) деформац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а) круг, б) треугольник, в) трапеция, г) квадрат, д) прямоугольник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а) картина, б) мозаика, в) икона, г) скульптура, д) фреск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а) рабочий, б) крестьянин, в) раб, г) феодал, д) ремесленник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8. а) легенда, б) драма, в) комедия, г) трагедия, д) пьеса.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а) аорта, б) пищевод, в) вена, г) сердце, д) артер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 а) Канада, б) Бразилия, в) Вьетнам, г) Испания, д) Норвеги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1. а) тело, б) площадь, в) объем, г) вес, д) скорость.</w:t>
      </w:r>
    </w:p>
    <w:p>
      <w:pPr>
        <w:pStyle w:val="Normal1"/>
        <w:spacing w:lineRule="auto" w:line="240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а) направление, б) курс, в) маршрут, г) азимут, д) компас.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3. а) корень, б) стебель, в) лист, г) тычинка, д) цветок.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4. а) землетрясение, б) цунами, в) стихия, г) ураган, д) смерч.</w:t>
      </w:r>
    </w:p>
    <w:p>
      <w:pPr>
        <w:pStyle w:val="Normal1"/>
        <w:spacing w:lineRule="auto" w:line="240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. а) метафора, б) монолог, в) эпитет, г) аллегория, д) преувеличение.</w:t>
      </w:r>
    </w:p>
    <w:p>
      <w:pPr>
        <w:pStyle w:val="Normal1"/>
        <w:spacing w:lineRule="auto" w:line="240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6. а) товар, б) город, в) ярмарка, г) натуральное хозяйство, д) деньги.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17. а) цилиндр, б) куб, в) многоугольник, г) шар, д) параллелепипед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8. а) пословица, б) басня, в) поговорка, г) сказка, д) былина.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19. а) история, б) астрология, в) биология, г) астрономия, д) медицин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а)' питание, б) дыхание, в) раздражимость, г) рост, д) сознание.</w:t>
      </w:r>
    </w:p>
    <w:p>
      <w:pPr>
        <w:pStyle w:val="Normal1"/>
        <w:spacing w:lineRule="auto" w:line="240" w:before="20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к набору заданий № 5</w:t>
      </w:r>
    </w:p>
    <w:p>
      <w:pPr>
        <w:pStyle w:val="Normal1"/>
        <w:spacing w:lineRule="auto" w:line="240" w:before="100" w:after="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Вам предлагаются два слова. Нужно определить, что между ними общего. Старайтесь в каждом случае найти наиболее существенные общие признаки. Напишите свой ответ рядом с предлагаемой парой слов.</w:t>
      </w:r>
    </w:p>
    <w:p>
      <w:pPr>
        <w:pStyle w:val="FR1"/>
        <w:spacing w:before="180" w:after="0"/>
        <w:ind w:left="2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ль, сосна.</w:t>
      </w:r>
    </w:p>
    <w:p>
      <w:pPr>
        <w:pStyle w:val="Normal1"/>
        <w:spacing w:lineRule="auto" w:line="24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Правильным ответом будет: ХВОЙНЫЕ ДЕРЕВЬЯ. Эти слова надо написать рядом с предложенной парой слов.  Если ответ будет просто «деревья», без пояснения «хвойные», оценка будет ниже.</w:t>
      </w:r>
    </w:p>
    <w:p>
      <w:pPr>
        <w:pStyle w:val="Normal1"/>
        <w:spacing w:lineRule="auto" w:line="24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Дождь, град — осадки.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b/>
          <w:sz w:val="24"/>
          <w:szCs w:val="24"/>
        </w:rPr>
        <w:t>Форма А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 xml:space="preserve">Азия, Африка –– 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Ботаника, зоология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3. Феодализм, капитализм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4. Сказка, былина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5. Газ, жидкость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6. Сердце, артерия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7. Копенгаген, Манагуа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8. Атом, молекула ––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9. Жиры, белки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0. Наука, искусство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1. Стойкость, мужество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2. Ампер, вольт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3. Канал, плотина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4. Мозаика, икона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5. Облачность, осадки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6. Сумма, произведение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7. Иносказание, описание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8. Классицизм, реализм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9. Цунами, ураган —</w:t>
      </w:r>
    </w:p>
    <w:p>
      <w:pPr>
        <w:pStyle w:val="Normal1"/>
        <w:spacing w:lineRule="auto" w:line="240"/>
        <w:ind w:left="0" w:firstLine="9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Б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. Европа, Австралия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2. Жидкость, твердое тело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3. Почки, желудок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4. Деление, вычитание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5. Лиссабон, Лондон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6. Феодализм, социализм —</w:t>
      </w:r>
    </w:p>
    <w:p>
      <w:pPr>
        <w:pStyle w:val="Normal1"/>
        <w:spacing w:lineRule="auto" w:line="240"/>
        <w:ind w:left="0" w:firstLine="992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Hoc</w:t>
      </w:r>
      <w:r>
        <w:rPr>
          <w:sz w:val="24"/>
          <w:szCs w:val="24"/>
        </w:rPr>
        <w:t>, глаз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8. Алгебра, геометрия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9. Сила тока, напряжение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0. Предательство, трусость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1. Государство, церковь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2. Землетрясение, смерч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3. Мастерская, мануфактура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4. Водохранилище, арык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5. Роман, рассказ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6. Температура, атмосферное давление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7. Реформа, революция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8. Пыльца, семя —</w:t>
      </w:r>
    </w:p>
    <w:p>
      <w:pPr>
        <w:pStyle w:val="Normal1"/>
        <w:spacing w:lineRule="auto" w:line="240"/>
        <w:ind w:left="0" w:firstLine="992"/>
        <w:rPr>
          <w:sz w:val="24"/>
          <w:szCs w:val="24"/>
        </w:rPr>
      </w:pPr>
      <w:r>
        <w:rPr>
          <w:sz w:val="24"/>
          <w:szCs w:val="24"/>
        </w:rPr>
        <w:t>19. Метафора, аллегория —</w:t>
      </w:r>
    </w:p>
    <w:p>
      <w:pPr>
        <w:pStyle w:val="Normal1"/>
        <w:spacing w:lineRule="auto" w:line="240" w:before="18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к набору заданий № б</w:t>
      </w:r>
    </w:p>
    <w:p>
      <w:pPr>
        <w:pStyle w:val="Normal1"/>
        <w:spacing w:lineRule="auto" w:line="240" w:before="120" w:after="0"/>
        <w:ind w:left="120" w:firstLine="320"/>
        <w:rPr>
          <w:sz w:val="24"/>
          <w:szCs w:val="24"/>
        </w:rPr>
      </w:pPr>
      <w:r>
        <w:rPr>
          <w:sz w:val="24"/>
          <w:szCs w:val="24"/>
        </w:rPr>
        <w:t>Предлагаем вам ряды чисел, расположенных по определенному правилу. Ваша задача состоит в том, чтобы определить число, которое было бы продолжением соответствующего ряда, и написать его. Каждый ряд построен по своему правилу. В некоторых заданиях при нахождении правила построения ряда вам необходимо будет пользоваться умножением, делением и другими математическими действиями.</w:t>
      </w:r>
    </w:p>
    <w:p>
      <w:pPr>
        <w:pStyle w:val="Normal1"/>
        <w:spacing w:lineRule="auto" w:line="240" w:before="140" w:after="0"/>
        <w:ind w:left="120" w:firstLine="30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1"/>
        <w:spacing w:lineRule="auto" w:line="240"/>
        <w:ind w:left="120" w:firstLine="300"/>
        <w:rPr>
          <w:sz w:val="24"/>
          <w:szCs w:val="24"/>
        </w:rPr>
      </w:pPr>
      <w:r>
        <w:rPr>
          <w:sz w:val="24"/>
          <w:szCs w:val="24"/>
        </w:rPr>
        <w:t>2 4 6 8 10...</w:t>
      </w:r>
    </w:p>
    <w:p>
      <w:pPr>
        <w:pStyle w:val="Normal1"/>
        <w:spacing w:lineRule="auto" w:line="240"/>
        <w:ind w:left="120" w:firstLine="300"/>
        <w:rPr>
          <w:sz w:val="24"/>
          <w:szCs w:val="24"/>
        </w:rPr>
      </w:pPr>
      <w:r>
        <w:rPr>
          <w:sz w:val="24"/>
          <w:szCs w:val="24"/>
        </w:rPr>
        <w:t>В этом ряду каждое последующее число на 2 больше предыдущего, поэтому следующее число будет 12. Его нужно записать.</w:t>
      </w:r>
    </w:p>
    <w:p>
      <w:pPr>
        <w:pStyle w:val="FR1"/>
        <w:spacing w:before="16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А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6  9  12  15  18  21..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9  1  7  1  5  I..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2  3  5  6  8  9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10  12  9  11  8  10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1  3  6  8  16  18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3  4  6  9  13  18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. 15  13  16  12  17  11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8. 1  2  4  8  16  32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1  2  5  10  17  26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. 1  4  9  16  25  36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. 1  2  6  15  31  56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31  24  18  13  9  6..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sz w:val="24"/>
          <w:szCs w:val="24"/>
        </w:rPr>
        <w:t>13. 174  171  57  54  18  15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4. 54  19  18  14  6  9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. 301  294  49  44  11  8…</w:t>
      </w:r>
    </w:p>
    <w:p>
      <w:pPr>
        <w:pStyle w:val="FR1"/>
        <w:spacing w:before="1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Б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5  9  13  17  21  25..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3  7  6  7  9  7..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1  4  3  6  5  8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6  8  11  13  16  18..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sz w:val="24"/>
          <w:szCs w:val="24"/>
        </w:rPr>
        <w:t>5. 2  4  6  12  14   28...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6. 1  4  8  13  19  26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. 11  12  10  13  9  14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8. 128  64  32  16  8  4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1  3  7  13  21  31..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sz w:val="24"/>
          <w:szCs w:val="24"/>
        </w:rPr>
        <w:t>10. 255  127  63  31  15  7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. 3  4  8  17  33  58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47  39  32  26  21  17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3. 92  46  44  22  20  10...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4. 256  37  64  31  16  25…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 1  2  4  7  28  33…</w:t>
      </w:r>
      <w:r>
        <w:br w:type="page"/>
      </w:r>
    </w:p>
    <w:p>
      <w:pPr>
        <w:pStyle w:val="Normal1"/>
        <w:spacing w:lineRule="auto" w:line="240" w:before="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СЛЕДОВАНИЯ</w:t>
      </w:r>
    </w:p>
    <w:p>
      <w:pPr>
        <w:pStyle w:val="Normal1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.И._____________________________ Дата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"/>
        <w:gridCol w:w="496"/>
        <w:gridCol w:w="700"/>
        <w:gridCol w:w="567"/>
        <w:gridCol w:w="725"/>
        <w:gridCol w:w="551"/>
        <w:gridCol w:w="709"/>
        <w:gridCol w:w="567"/>
        <w:gridCol w:w="2977"/>
        <w:gridCol w:w="567"/>
        <w:gridCol w:w="708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ест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____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__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____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14:00Z</dcterms:created>
  <dc:creator>Filimonov</dc:creator>
  <dc:description/>
  <dc:language>en-US</dc:language>
  <cp:lastModifiedBy>СЕРГЕЙ</cp:lastModifiedBy>
  <dcterms:modified xsi:type="dcterms:W3CDTF">2017-11-05T14:14:00Z</dcterms:modified>
  <cp:revision>2</cp:revision>
  <dc:subject/>
  <dc:title>ШКОЛЬНЫЙ ТЕСТ УМСТВЕННОГО РАЗВИТИЯ [19]</dc:title>
</cp:coreProperties>
</file>