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нтры медицинской профилактики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4"/>
        <w:gridCol w:w="2127"/>
        <w:gridCol w:w="24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6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йт организации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6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УЗ СО «Свердловский областн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медицинской профилак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620075,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л. Карла Либкнехта, 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6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: (343) 371-15-45, </w:t>
            </w:r>
          </w:p>
          <w:p>
            <w:pPr>
              <w:pStyle w:val="Normal"/>
              <w:tabs>
                <w:tab w:val="left" w:pos="708" w:leader="none"/>
                <w:tab w:val="left" w:pos="106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кс: (343) 371-2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  <w:shd w:fill="FFFFFF" w:val="clear"/>
                </w:rPr>
                <w:t>https://medprofural.ru/</w:t>
              </w:r>
            </w:hyperlink>
          </w:p>
        </w:tc>
      </w:tr>
      <w:tr>
        <w:trPr>
          <w:trHeight w:val="6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Городской центр медицинской профилак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620144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Екатеринбург, ул. 8 Марта, 78 А/2</w:t>
            </w: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257-03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  <w:shd w:fill="FFFFFF" w:val="clear"/>
                </w:rPr>
                <w:t>http://profilaktica.ru/</w:t>
              </w:r>
            </w:hyperlink>
          </w:p>
        </w:tc>
      </w:tr>
    </w:tbl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jc w:val="center"/>
        <w:rPr/>
      </w:pPr>
      <w:r>
        <w:rPr/>
        <w:t>Центры здоровья для детей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84"/>
        <w:gridCol w:w="2127"/>
        <w:gridCol w:w="2410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ремя работы</w:t>
            </w:r>
          </w:p>
        </w:tc>
      </w:tr>
      <w:tr>
        <w:trPr>
          <w:trHeight w:val="5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здоровья для детей на базе ГАУЗ СО «Краснотурьинская город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раснотурьинск, ул. Парков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 97-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Пн.-пт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-18.00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>Центр здоровья для детей на базе МАУ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>«Детская городская поликлиника №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Мельковская, 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(34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9-8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>Пн.-пт. 7.30-16.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здоровья для детей на базе ГБУЗ СО «Ревдинская город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. Ревд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л. Энгельса, д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7) 3-52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Пн.-пт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-18.00</w:t>
            </w:r>
          </w:p>
        </w:tc>
      </w:tr>
      <w:tr>
        <w:trPr>
          <w:trHeight w:val="4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здоровья для детей на базе ГБУЗ СО «Камышл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. Камышлов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Фарфористов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75) 2-49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Пн.-сб.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Работает по графику с коллективами</w:t>
            </w:r>
          </w:p>
        </w:tc>
      </w:tr>
      <w:tr>
        <w:trPr>
          <w:trHeight w:val="6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здоровья для детей на базе ГАУЗ СО «Городская больница город Асб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л. Ладыженского,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65) 2-45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Пн.-пт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-16.00</w:t>
            </w:r>
          </w:p>
        </w:tc>
      </w:tr>
      <w:tr>
        <w:trPr>
          <w:trHeight w:val="55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 здоровья для детей на базе ГБУЗ СО «Центральная городская больница г. Куш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. Кушв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л. Коммуны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34344) 7-5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left" w:pos="1215" w:leader="none"/>
              </w:tabs>
              <w:ind w:left="33" w:hanging="0"/>
              <w:jc w:val="center"/>
              <w:rPr/>
            </w:pPr>
            <w:r>
              <w:rPr>
                <w:rStyle w:val="FontStyle28"/>
                <w:rFonts w:eastAsia="SimSun;宋体" w:cs="Liberation Serif;Times New Roman" w:ascii="Liberation Serif;Times New Roman" w:hAnsi="Liberation Serif;Times New Roman"/>
              </w:rPr>
              <w:t xml:space="preserve">Пн.-пт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-20.00</w:t>
            </w:r>
          </w:p>
          <w:p>
            <w:pPr>
              <w:pStyle w:val="Style18"/>
              <w:widowControl/>
              <w:ind w:lef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б. 8.00-15.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jc w:val="center"/>
        <w:rPr/>
      </w:pPr>
      <w:r>
        <w:rPr/>
        <w:t xml:space="preserve">Клиники, дружественные к молодежи (КДМ) 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529"/>
        <w:gridCol w:w="24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тактный телефон</w:t>
            </w:r>
          </w:p>
        </w:tc>
      </w:tr>
      <w:tr>
        <w:trPr>
          <w:trHeight w:val="5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Лидер 21 ве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БУЗ СО «Детская городская больница г.Первоуральск», г.  Первоуральск, ул. Гагарина, д. 38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9) 66-80-54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Подрост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БУЗ СО «Ревдиннская городская больница», 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. Ревда, Энгельса, д. 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. (34397) 3-53-06, </w:t>
            </w:r>
          </w:p>
          <w:p>
            <w:pPr>
              <w:pStyle w:val="Style18"/>
              <w:widowControl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-51-64</w:t>
            </w:r>
          </w:p>
        </w:tc>
      </w:tr>
      <w:tr>
        <w:trPr>
          <w:trHeight w:val="55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Территория свобо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Детская городская поликлиника № 13»,                                г. Екатеринбург, ул. Куйбышева, д. 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) 262-70-24</w:t>
            </w:r>
          </w:p>
        </w:tc>
      </w:tr>
      <w:tr>
        <w:trPr>
          <w:trHeight w:val="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Пуль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УЗ СО «Ирбитская  центральная городская больница»,  г. Ирбит, ул. Советская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55) 6-65-7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Планета молоды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УЗ СО «Алапаевская городская больница», г. Алапаевск, ул. Братьев Серебряковых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46) 2-45-67</w:t>
            </w:r>
          </w:p>
        </w:tc>
      </w:tr>
      <w:tr>
        <w:trPr>
          <w:trHeight w:val="5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Тинейдже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БУЗ СО «Детская городская больница г. Нижний Тагил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Нижний Тагил, ул. Тагилстроевская, д. 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) 44-44-16</w:t>
            </w:r>
          </w:p>
        </w:tc>
      </w:tr>
      <w:tr>
        <w:trPr>
          <w:trHeight w:val="5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Перспекти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БУЗ СО «Детская городская больница г. Нижний Тагил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Нижний Тагил, Ленинградский пр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5) 36-18-10</w:t>
            </w:r>
          </w:p>
        </w:tc>
      </w:tr>
      <w:tr>
        <w:trPr>
          <w:trHeight w:val="5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 «Взрослеем вмест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БУЗ СО «Арамильская городская больница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Арамиль, ул. Садов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74) 3-13-40</w:t>
            </w:r>
          </w:p>
        </w:tc>
      </w:tr>
      <w:tr>
        <w:trPr>
          <w:trHeight w:val="5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Д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БУЗ СО «Камышловская центральная районная больница», г. Камышлов, ул. Фарфористов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 (34375) 2-49-36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сультации специалистов по вопросам оказания наркологической помощ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Государственное автономное учреждение здравоохранения Свердловской области «Областная наркологическая больниц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Екатеринбург, ул. Халтурина, 44 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ел. (343) 310-21-20 (с 8.00 ч. до 19.00 ч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илиал «Урал без наркотиков» ГАУЗ СО «Областная наркологическая больниц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Екатеринбург, ул. Ленина, 7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. (343) </w:t>
      </w:r>
      <w:r>
        <w:rPr>
          <w:rStyle w:val="Applestylespan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358-11-91, 8-800-3333-11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круглосуточный телефон горячей лин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ГБУЗ СО «Свердловская областная клиническая психиатрическая больница», филиал «Детство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Екатеринбург, ул. Индустрии, 100 А, тел (343) 330-48-36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exact" w:line="240"/>
      <w:textAlignment w:val="auto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profural.ru/" TargetMode="External"/><Relationship Id="rId3" Type="http://schemas.openxmlformats.org/officeDocument/2006/relationships/hyperlink" Target="http://profilaktic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03:00Z</dcterms:created>
  <dc:creator>СЕРГЕЙ</dc:creator>
  <dc:description/>
  <dc:language>en-US</dc:language>
  <cp:lastModifiedBy>СЕРГЕЙ</cp:lastModifiedBy>
  <dcterms:modified xsi:type="dcterms:W3CDTF">2020-06-25T17:03:00Z</dcterms:modified>
  <cp:revision>2</cp:revision>
  <dc:subject/>
  <dc:title/>
</cp:coreProperties>
</file>