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е дни профилактики МБОУ СОШ № 107</w:t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99"/>
        <w:gridCol w:w="2910"/>
        <w:gridCol w:w="2803"/>
        <w:gridCol w:w="280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оведе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нь солидарности в борьбе с терроризмом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П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«Будущее своими руками» (пропаганда трезвого образа жизни, профилактика алкоголизм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-12.09.20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П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«Школа без наркотиков» (профилактика употребления ПАВ среди несовершеннолетних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-21.09.20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«Подросток и закон» (профилактика правонарушений среди несовершеннолетних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-24.10.20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«Единство разных» (к Международному дню толерантности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-19.11.20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 4Б,4В, 4Г</w:t>
            </w:r>
            <w:bookmarkStart w:id="0" w:name="_GoBack"/>
            <w:bookmarkEnd w:id="0"/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нь правовой помощ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дународный день отказа от курения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, 5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«Жизни – ДА!» (ко Всемирному дню борьбы       со СПИД; профилактика ВИЧ-инфекции и других социально обусловленных заболеваний среди несовершеннолетних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«Здоровая инициатива. Молодые – молодым!»    (к Международному дню волонтера; поддержка добровольчеств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Б, 3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«Мы ждем тебя в реальности!» (профилактика экранной зависимости, безопасного поведения в Интернет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1-16.01.20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8Б, 8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Месячник гражданско-правового воспитания школь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7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«Мечтай! Действуй! Двигайся!» (профилактика депрессий, суицидов, употребления ПАВ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1-06.02.20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«Свобода мнений» (профилактика экстремизма и правонарушений среди несовершеннолетних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1-14.03.20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, 6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«Твое здоровье – твой выбор» (пропаганда здорового образа жизн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й 2021 года – «Летний лагерь – территория здоровь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 мая – «Екатеринбург – город, свободный от табачного дыма» (ко Всемирному дню без табака; профилактика табакокурени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5.20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 июня 2021 года – «Уральцы выбирают здоровье» (к Международному дню борьбы с наркомание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9:34:00Z</dcterms:created>
  <dc:creator>Падерина</dc:creator>
  <dc:description/>
  <dc:language>en-US</dc:language>
  <cp:lastModifiedBy>СЕРГЕЙ</cp:lastModifiedBy>
  <cp:lastPrinted>2020-09-17T12:52:00Z</cp:lastPrinted>
  <dcterms:modified xsi:type="dcterms:W3CDTF">2020-09-17T19:34:00Z</dcterms:modified>
  <cp:revision>2</cp:revision>
  <dc:subject/>
  <dc:title/>
</cp:coreProperties>
</file>