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Управлений образования районов</w:t>
              <w:br/>
              <w:br/>
              <w:t>Руководителям ОУ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й, посвященных Дню солидарности в борьбе с терроризмо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о исполнение пункта 2.1.Комплексного плана противодействия идеологии терроризма в Российской Федерации на 2019 – 2023 годы, в целях развития </w:t>
        <w:br/>
        <w:t xml:space="preserve">у населения активной гражданской позиции, направленной на неприятие идеологии терроризма, рекомендуем в общеобразовательных учреждениях организовать и провести 3 сентября 2020 г. воспитательные мероприятия, в том числе в дистанционном формате, посвященные памятной дате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проведении мероприятий целесообразно почтить память жертв террористических атак, а также военнослужащих, погибших при исполнении служебного долга по пресечению актов терроризма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держательной части мероприятия необходимо довести до учащихся порядок действий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-142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при обнаружении в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ях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-142" w:firstLine="851"/>
        <w:jc w:val="both"/>
        <w:rPr>
          <w:rFonts w:eastAsia="Times New Roman"/>
        </w:rPr>
      </w:pPr>
      <w:r>
        <w:rPr>
          <w:rFonts w:eastAsia="Times New Roman"/>
        </w:rPr>
        <w:t>алгоритм действий при обнаружении подозрительных предметов (взрывных устройств)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-142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особенности поведения при захвате (попытке захвата) в заложники, совершении террористического акта на объекте образования с использованием взрывных устройств и (или) стрелкового оружия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планировании мероприятий прошу рассмотреть возможность привлечения к участию в них в дистанционном формате представителей общественных и религиозных организаций, науки, культуры или спорта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формацию о проведении мероприятий прошу направить с рок до 10.09.2020 по форме с приложением информационной справки о проведенных мероприятиях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 на 1 л. 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904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90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20:00Z</dcterms:created>
  <dc:creator>larionova</dc:creator>
  <dc:description/>
  <dc:language>en-US</dc:language>
  <cp:lastModifiedBy>СЕРГЕЙ</cp:lastModifiedBy>
  <cp:lastPrinted>2008-12-11T16:00:00Z</cp:lastPrinted>
  <dcterms:modified xsi:type="dcterms:W3CDTF">2020-09-03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