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868"/>
      </w:tblGrid>
      <w:tr>
        <w:trPr>
          <w:trHeight w:val="33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. Екатеринбур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ind w:firstLine="1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before="0" w:after="0"/>
              <w:ind w:firstLine="9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107</w:t>
            </w:r>
          </w:p>
          <w:p>
            <w:pPr>
              <w:pStyle w:val="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7, г. Екатеринбург,</w:t>
            </w:r>
          </w:p>
          <w:p>
            <w:pPr>
              <w:pStyle w:val="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цев, 28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6663059842 КПП 6673010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6605613759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/ факс: (343) 331-69-24</w:t>
            </w:r>
          </w:p>
          <w:p>
            <w:pPr>
              <w:pStyle w:val="Normal"/>
              <w:spacing w:before="0" w:after="0"/>
              <w:ind w:firstLine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 г.№ ___________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</w:rPr>
        <w:t xml:space="preserve">Аналитическая справка </w:t>
      </w:r>
      <w:r>
        <w:rPr>
          <w:b/>
        </w:rPr>
        <w:t xml:space="preserve">о проведении 03 сентября 2020 года воспитательных мероприятий по </w:t>
      </w:r>
      <w:r>
        <w:rPr>
          <w:rFonts w:eastAsia="Times New Roman"/>
          <w:b/>
        </w:rPr>
        <w:t>противодействию идеологии терроризма в Российской Федерации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Во исполнение пункта 2.1.Комплексного плана противодействия идеологии терроризма в Российской Федерации на 2019 – 2023 годы, в целях развития </w:t>
        <w:br/>
        <w:t xml:space="preserve">у населения активной гражданской позиции, направленной на неприятие идеологии терроризма, в МБОУ СОШ №107 были организованы и проведены 3 сентября 2020 г. воспитательные мероприятия, в том числе в дистанционном формате, посвященные памятной дате. </w:t>
      </w:r>
    </w:p>
    <w:p>
      <w:pPr>
        <w:pStyle w:val="Style14"/>
        <w:spacing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данного мероприятия педагогами школы были организованы и проведены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</w:rPr>
        <w:t xml:space="preserve">Уроки </w:t>
      </w:r>
      <w:r>
        <w:rPr/>
        <w:t>"День солидарности в борьбе с терроризмом"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Уроки мужества, посвященные Дню солидарности борьбы с терроризмом</w:t>
        </w:r>
      </w:hyperlink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Онлайн-трансляции уроков памяти и мужества, организованных на сайте Российского Союза ветеранов (https://soyuzveteranov.ru)</w:t>
        </w:r>
      </w:hyperlink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</w:rPr>
      </w:pPr>
      <w:r>
        <w:rPr/>
        <w:t xml:space="preserve">В фойе и кабинетах школы были размещены информационные материалы по </w:t>
      </w:r>
      <w:r>
        <w:rPr>
          <w:rFonts w:eastAsia="Times New Roman"/>
        </w:rPr>
        <w:t>противодействию идеологии терроризма в Российской Федерации</w:t>
      </w:r>
      <w:r>
        <w:rPr/>
        <w:t xml:space="preserve">. Проведены родительские собрания, на которых было обращено внимание родителей (законных представителей) на </w:t>
      </w:r>
      <w:r>
        <w:rPr>
          <w:rFonts w:eastAsia="Times New Roman"/>
        </w:rPr>
        <w:t>противодействие идеологии терроризма в Российской Федер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>При проведении мероприятий ребята и педагоги школы почтили память жертв террористических атак, а также военнослужащих, погибших при исполнении служебного долга по пресечению актов терроризм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>В содержательной части мероприятий до учащихся была доведена информация о порядке действи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>алгоритм действий при обнаружении подозрительных предметов (взрывных устройств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особенности поведения при захвате (попытке захвата) в заложники, совершении террористического акта на объекте образования с использованием взрывных устройств и (или) стрелкового оруж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В мероприятии приняло участие 760 обучающихся и 28 педагогов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107                                                    О.А.Рогожи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                                                                     В.А. Уфим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news/item/712" TargetMode="External"/><Relationship Id="rId3" Type="http://schemas.openxmlformats.org/officeDocument/2006/relationships/hyperlink" Target="http://xn--107-5cd3cgu2f.xn--80acgfbsl1azdqr.xn--p1ai/news/item/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4:00Z</dcterms:created>
  <dc:creator>СЕРГЕЙ</dc:creator>
  <dc:description/>
  <dc:language>en-US</dc:language>
  <cp:lastModifiedBy>СЕРГЕЙ</cp:lastModifiedBy>
  <dcterms:modified xsi:type="dcterms:W3CDTF">2020-09-03T19:19:00Z</dcterms:modified>
  <cp:revision>3</cp:revision>
  <dc:subject/>
  <dc:title/>
</cp:coreProperties>
</file>