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токольных поручени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унктов 1, 2 протокола расширенного заседания областной комиссии по делам несовершеннолетних и защите их прав в форме видеоконференции от 24 июля 2020 года руководителям общеобразовательных организаций необходимо: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работу по выявлению подростков, не имеющих признаков нарушений в поведении, но проявляющих активность в социальных сетях информационно-телекоммуникационной сети «Интернет» (далее – сеть «Интернет)», а также повышенный интерес к деструктивному контенту</w:t>
      </w:r>
      <w:r>
        <w:rPr>
          <w:rFonts w:eastAsia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организовать разъяснительную работу о недопустимости нахождения детей в местах, нахождение в которых может причинить вред </w:t>
        <w:br/>
        <w:t xml:space="preserve">их здоровью, физическому, интеллектуальному, психическому, духовному </w:t>
        <w:br/>
        <w:t xml:space="preserve">и нравственному развитию, а также в общественных местах, в которых в ночное время не допускается нахождение детей без сопровождения родителей (лиц, </w:t>
        <w:br/>
        <w:t xml:space="preserve">их заменяющих), организовать информирование родителей (законных представителей) посредством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>-сервисов обмена сообщениями в сети «Интернет» в режиме реального времени между родителями и классными руководителями образовательных организаций («родительских чатов»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исполнении поручений прошу направить в срок до 20 октября 2020 год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3169"/>
        <w:gridCol w:w="2691"/>
      </w:tblGrid>
      <w:tr>
        <w:trPr>
          <w:trHeight w:val="1569" w:hRule="atLeast"/>
        </w:trPr>
        <w:tc>
          <w:tcPr>
            <w:tcW w:w="4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88277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007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00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3:00Z</dcterms:created>
  <dc:creator>larionova</dc:creator>
  <dc:description/>
  <dc:language>en-US</dc:language>
  <cp:lastModifiedBy>СЕРГЕЙ</cp:lastModifiedBy>
  <cp:lastPrinted>2008-12-11T16:00:00Z</cp:lastPrinted>
  <dcterms:modified xsi:type="dcterms:W3CDTF">2020-09-0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