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ОУ</w:t>
              <w:br/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обучающихся на внутришкольный уче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рганизации работы по профилактике правонарушений и безнадзорности в образовательных организациях, во исполнение подпункта 4.1 пункта 4 протокола заседания областной комиссии по делам несовершеннолетних и защите их прав в дистанционном формате от 29 мая 2020 года (протокол </w:t>
        <w:br/>
        <w:t>от 02.06.2020 № 5) направляю разъяснения по порядку постановки обучающихся образовательных организаций на внутришкольный учет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довести данную информацию до сведения руководителей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 на 3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1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9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0:00Z</dcterms:created>
  <dc:creator>larionova</dc:creator>
  <dc:description/>
  <dc:language>en-US</dc:language>
  <cp:lastModifiedBy>СЕРГЕЙ</cp:lastModifiedBy>
  <cp:lastPrinted>2008-12-11T16:00:00Z</cp:lastPrinted>
  <dcterms:modified xsi:type="dcterms:W3CDTF">2020-09-0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