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письму</w:t>
      </w:r>
    </w:p>
    <w:p>
      <w:pPr>
        <w:pStyle w:val="Normal"/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 № ____________</w:t>
      </w:r>
    </w:p>
    <w:p>
      <w:pPr>
        <w:pStyle w:val="Normal"/>
        <w:spacing w:lineRule="auto" w:line="240" w:before="0" w:after="0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Рекомендации по организации внутришкольного учета несовершеннолетних </w:t>
        <w:br/>
        <w:t>в образовательных организациях, расположенных на террито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 (далее – Министерство образования) направляет разъяснения и рекомендации по организации внутришкольного учета несовершеннолетних в образовательных организациях, в целях совершенствования индивидуальной профилактической работы с несовершеннолетними, испытывающими трудности в обучении и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частями 1-5 пункта 2 статьи 14 Федерального закона </w:t>
        <w:br/>
        <w:t xml:space="preserve">от 24 июня 1999 года № 120-ФЗ «Об основах системы профилактики безнадзорности и правонарушений несовершеннолетних» (далее – Федеральный закон № 120-ФЗ) образовательные организации выявляют несовершеннолетних, находящихся в социально опасном положении, а также не посещающих или систематически пропускающих учебные занятия по неуважительным причинам. </w:t>
        <w:br/>
        <w:t xml:space="preserve">Образовательными организациями осуществляется выявление и учет семей, находящихся в социально опасном положении и оказывают помощь в обучении </w:t>
        <w:br/>
        <w:t xml:space="preserve">и воспитан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но Федеральному закону № 120-ФЗ образовательные организации осуществляют меры по реализации программ и методик, направленных </w:t>
        <w:br/>
        <w:t>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им образом, в образовательных организациях должна быть создана </w:t>
        <w:br/>
        <w:t xml:space="preserve">и эффективно функционировать система внутреннего учета несовершеннолетних, позволяющая проводить раннюю профилактику школьной дезадаптации </w:t>
        <w:br/>
        <w:t>и асоциального поведения несовершеннолетних. Выстроенная система внутреннего учета должна обеспечивать решение следующих задач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упреждение безнадзорности, беспризорности, правонарушений и антиобщественных деяний несовершеннолетних, выявление причин и условий, способствующих развитию противоправного поведе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ание социально-психологической и педагогической помощи несовершеннолетним с признаками отклоняющегося пове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и пресечение случаев вовлечения несовершеннолетних </w:t>
        <w:br/>
        <w:t>в совершение преступлений и иных антиобщественных действий, а также случаев склонения их к суицидальным действиям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28 Федерального закона от 29 декабря 2012 года № 273-ФЗ «Об образовании в Российской Федерации» образовательные организации обладают автономией, под которой понимается самостоятельность разработки локальных нормативных актов. Таким образом,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бразовательная организация самостоятельно определяет порядок постановки обучающихся </w:t>
        <w:br/>
        <w:t>на внутренний профилактический учет, разрабатывает и утверждает локальные акты о системе профилактической деятельности в учреждени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итывая вышесказанное, Министерство образования обращает особое внимание, что в принимаемых образовательной организацией локальных актах определяется исчерпывающий перечень оснований для постановки </w:t>
        <w:br/>
        <w:t xml:space="preserve">на внутришкольный учет, а также условия снятия с профилактического учета. Кроме того, при принятии решения о постановке несовершеннолетнего </w:t>
        <w:br/>
        <w:t xml:space="preserve">на внутренний профилактический учет рассматривается и утверждается план индивидуальной профилактической работы с конкретными сроками исполнения </w:t>
        <w:br/>
        <w:t xml:space="preserve">по каждому пункту и прогнозируется воспитательный эффект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индивидуальной работы с несовершеннолетним должен содержать перечень конкретных мероприятий с указанием ответственных должностных лиц. При осуществлении планирования необходимо руководствоваться целесообразностью проведения мероприятий, определении степени достижимости поставленных задач, запланированные мероприятия не должны противоречить друг другу и иметь внутреннюю смысловую согласованность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нутренний профилактический учет в обязательном порядке должны ставиться обучающиеся, в том числе, состоящие на профилактическом учете </w:t>
        <w:br/>
        <w:t xml:space="preserve">в территориальных комиссиях по делам несовершеннолетних и защите их прав </w:t>
        <w:br/>
        <w:t>и в подразделениях по делам несовершеннолетних, а имен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вершеннолетние систематически нарушающие правила внутреннего распорядка образовательной организ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тически пропускающие, либо не посещающие учебные занятия без уважительных причи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знадзорные и беспризорные де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вершеннолетние занимающиеся бродяжничеством или попрошайничеств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отребляющие наркотические или психотропные вещества </w:t>
        <w:br/>
        <w:t>без назначения врача, либо алкогольную и спиртосодержащую продукц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ившие правонарушение, повлекшее применение мер административной ответствен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виняемые или подозреваемые в совершении преступлений, </w:t>
        <w:br/>
        <w:t>в отношении которых избрана мера пресечения, не связанная с заключением под страж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совершеннолетние, которым предоставлена отсрочка отбывания наказания или отсрочка исполнения при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но-досрочно освобожденные от отбывания наказ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жденные к обязательным, исправительным работам или иным мерам наказания, не связанным с лишением свободы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окальным актом учреждения также определяется перечень оснований </w:t>
        <w:br/>
        <w:t>для постановки на профилактический учет семей, родители (законные представители) в которы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надлежащим образом исполняют обязанности по воспитанию, обучению и (или) содержанию своих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лоупотребляют наркотиками и спиртосодержащими напитк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рицательно влияют на поведение несовершеннолетних, вовлекают </w:t>
        <w:br/>
        <w:t>их в противоправные действ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ускают в отношении своих детей жестокое обращение и насилие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ка несовершеннолетних на профилактический учет не должна повлечь ущемления или ограничения в правах несовершеннолетнего, поскольку данная мера не является видом дисциплинарного взыскания. Необходимо исключить всякую дискриминацию несовершеннолетних по признаку постановки на учет, а направить усилия на обеспечение контроля и стимулировать исправление несовершеннолетних, находящихся на внутреннем профилактическом учете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локальных актах, регулирующих внутренний профилактический учет необходимо предусмотреть возможности межведомственного взаимодействия </w:t>
        <w:br/>
        <w:t xml:space="preserve">с организациями дополнительного образования, культуры, досуга и спорта с целью координации профилактических действий. При необходимости подключать иные органы и учреждения системы профил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обращает внимание, что профилактическая деятельность является неотъемлемой частью воспитательного процесса, которая направлена на предупреждение противоправных деяний и создания условий </w:t>
        <w:br/>
        <w:t>для недопущения совершения повторных правонарушений несовершеннолетним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09:00Z</dcterms:created>
  <dc:creator>Рукавишников Александр Игоревич</dc:creator>
  <dc:description/>
  <dc:language>en-US</dc:language>
  <cp:lastModifiedBy>СЕРГЕЙ</cp:lastModifiedBy>
  <cp:lastPrinted>2019-06-14T11:10:00Z</cp:lastPrinted>
  <dcterms:modified xsi:type="dcterms:W3CDTF">2020-09-03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00F2B5D7B27E4D93BF5F483F3B9120</vt:lpwstr>
  </property>
</Properties>
</file>