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78"/>
      </w:tblGrid>
      <w:tr>
        <w:trPr/>
        <w:tc>
          <w:tcPr>
            <w:tcW w:w="14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диный банк эффективных методик и  диагностического инструментария для психолого-педагогического сопровождения обучающихся с ОВЗ</w:t>
            </w:r>
          </w:p>
        </w:tc>
      </w:tr>
      <w:tr>
        <w:trPr/>
        <w:tc>
          <w:tcPr>
            <w:tcW w:w="14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14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879"/>
              <w:gridCol w:w="9729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аздел</w:t>
                  </w:r>
                </w:p>
              </w:tc>
              <w:tc>
                <w:tcPr>
                  <w:tcW w:w="9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Тесты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сихологические тесты для диагностики психологической готовности к школ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12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ст Керна-Йерасе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– методика для диагностики уровня готовности к школьному обучению. Существенным преимуществом теста является его разносторонность (использование словесных, графических способов исследования, ориентация на широкий социальный круг факторов, влияющих на ребенка).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25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ст "Способность к обучению в школе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Г.Вицлака (1972) предназначен для диагностики психологической готовности к школе детей 7 лет.</w:t>
                  </w:r>
                </w:p>
                <w:p>
                  <w:pPr>
                    <w:pStyle w:val="Normal"/>
                    <w:spacing w:lineRule="auto" w:line="240" w:before="280" w:after="280"/>
                    <w:ind w:left="125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Н.И. Гуткиной "Доми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 предназначена для диагностики сформированности мелкой моторики у детей.</w:t>
                  </w:r>
                </w:p>
                <w:p>
                  <w:pPr>
                    <w:pStyle w:val="Normal"/>
                    <w:spacing w:lineRule="auto" w:line="240" w:before="280" w:after="280"/>
                    <w:ind w:left="125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и А.Л. Венгера "Дорисуй мышкам хвосты" и "Нарисуй ручки для зонтиков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едназначены для диагностики сформированности мелкой моторики у детей.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25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етодика "Езда по дорожке"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едназначена для выявления уровня развития психомоторики ребенка.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25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    "Образец    и    правило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разработана    А.Л.Венгером) направлена на выявление умения руководствоваться системой условия задачи, преодолевая отвлекающее влияние посторонних факторов. Результаты ее выполнения также отражают уровень развития наглядно-образного мышления.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25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Графический диктант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Д.Б.Эльконина направлена на выявление умения внимательно слушать и точно выполнять указания взрослого, правильно воспроизводить на листе бумаги заданное направление линий, самостоятельно действовать по заданию взрослого.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25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етодика "Вежливость"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назначена для диагностики произвольного внимания и  памяти при определении готовности детей к школе.</w:t>
                  </w:r>
                </w:p>
                <w:p>
                  <w:pPr>
                    <w:pStyle w:val="Normal"/>
                    <w:spacing w:lineRule="auto" w:line="240" w:before="280" w:after="280"/>
                    <w:ind w:left="125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Лабиринт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едназначена для выявления уровня сформированности наглядно-схематического мышления (умения пользоваться схемами, условными изображениями при ориентировке в ситуациях).</w:t>
                  </w:r>
                </w:p>
                <w:p>
                  <w:pPr>
                    <w:pStyle w:val="Normal"/>
                    <w:spacing w:lineRule="auto" w:line="240" w:before="280" w:after="280"/>
                    <w:ind w:left="125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Объяснение сюжетных картин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едназначена для диагностики мышления.</w:t>
                  </w:r>
                </w:p>
                <w:p>
                  <w:pPr>
                    <w:pStyle w:val="Normal"/>
                    <w:spacing w:lineRule="auto" w:line="240" w:before="280" w:after="280"/>
                    <w:ind w:left="125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Последовательность событий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едназначена для диагностики мышления.</w:t>
                  </w:r>
                </w:p>
                <w:p>
                  <w:pPr>
                    <w:pStyle w:val="Normal"/>
                    <w:spacing w:lineRule="auto" w:line="240" w:before="280" w:after="280"/>
                    <w:ind w:left="12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интерпретации пословиц предложен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Б.В. Зейгарник предназначена для диагностики мышления.</w:t>
                  </w:r>
                </w:p>
                <w:p>
                  <w:pPr>
                    <w:pStyle w:val="Normal"/>
                    <w:spacing w:lineRule="auto" w:line="240" w:before="0" w:after="0"/>
                    <w:ind w:left="12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Найди звук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лужит для изучения развития речевой сферы (проверка фонематического слуха)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сихологические тесты для диагностики познавательной сферы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Узнавание фигур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едназначена для диагностики особенностей восприятия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определения кратковременной памяти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Оперативная память"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Образная память"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А.Р.Лурии "Заучивание 10 слов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едназначена для определения состояния памяти, внимания, утомляемости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Воспроизведение рассказа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едназначена для определения  уровня смысловой памяти, ее объема, а также способности к запоминанию текстов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Опосредствованное запоминание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предложена Л.С.Выготским и А.Р.Лурия, разработана А.Н.Леонтьевым) предназначена для определения особенностей опосредствованного запоминания, мышления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Пиктограмма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едназначена для исследования особенностей опосредствованного запоминания и его продуктивности, а также характера мыслительной деятельности, уровня формирования понятийного мышления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Корректурная проба" (тест Бурдон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едназначена для изучения степени концентрации и устойчивости внимания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Таблицы Шульте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едназначена для определения устойчивости внимания и динамики работоспособности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Горбова "Красно-черная таблица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извана оценить переключение и распределение внимания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изучения уровня внимания (предложена П.Я.Гальпериным и С.Л.Кабылицкой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направлена на изучения уровня внимания и самоконтроля школьников 3-5 классов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Интеллектуальная лабильность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едназначена для диагностики переключения внимания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Толкование пословиц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едназначения для исследования уровня  мышления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Простые аналогии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озволяет выявить характер логических связей и отношений между понятиями у детей старше 10 лет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Сложные аналогии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едназначена для диагностики мышления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Сравнение понятий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направлена на исследование операций сравнения, анализа и синтеза в детском и подростковом возраст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"Выделение существенных признаков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озволяет выявить особенности мышления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сихологические тесты для диагностики умственного развит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ка для определения уровня умственного развития детей 7-9 лет Э.Ф.Замбицявичен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ст Д. Векслер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едназначен для исследования умственного развития. В настоящее время имеются три формы шкал Векслера, предназначенные для разных возрастов. Считается, что тест может быть использован для диагностики готовности к школе и оценки причин неуспеваемости. В нашей стране тест Век</w:t>
                    <w:softHyphen/>
                    <w:t>слера был адаптирован А. Ю. Панасюком (1973) и позднее опубликован в обновленной редакции в Санкт-Петербурге (Ю.И. Филимоненко, В. И. Тимофеев,  1992)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ст Дж. Равен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едназначен для исследования умственного развития.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"Прогрессивные матрицы Равена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это невербальный тест, разработанный Л. Пенроузом и Дж. Равеном в 1936 году в черно-белом варианте и в 1949 году в цветном. Черно-белый вариант теста предназначен для обследования детей, начиная с 8 лет и взрослых до 65 лет. Тест состоит из 60 матриц или композиций с пропущенным элементом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ультурно-свободный тест на интеллект Р.Кеттелл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едназначен для измерения уровня интеллектуального развития независимо от влияния факторов окружающей социальной среды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рупповой интеллектуальный тест (ГИТ) Дж. Ванды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ст переведен и адаптирован для выборки российских школьников в ЛПИ (М. К. Акимова, Е. М. Борисова и др., 1993). Предназначен для диагностики умственного развития учащихся 3—6-х классов. Тест выявляет, насколько испытуемый к моменту обследования овладел предлагаемыми ему в заданиях словами и терминами, а также умениями выполнять с ними некоторые логические действия — все это характеризует уровень умственного развития испытуемого, существенный для успешного прохождения школьного курса. ГИТ содержит 7 субтестов: исполнение инструкций, арифметические задачи, дополнение предложений, определение сходства и различия понятий, числовые ряды, аналогии, символы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Школьный Тест Умственного Развития (ШТУР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азработан коллективом К.М.Гуревича для диагностики умственного развития учащихс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58:00Z</dcterms:created>
  <dc:creator>СЕРГЕЙ</dc:creator>
  <dc:description/>
  <cp:keywords/>
  <dc:language>en-US</dc:language>
  <cp:lastModifiedBy>СЕРГЕЙ</cp:lastModifiedBy>
  <dcterms:modified xsi:type="dcterms:W3CDTF">2017-02-26T18:03:00Z</dcterms:modified>
  <cp:revision>3</cp:revision>
  <dc:subject/>
  <dc:title/>
</cp:coreProperties>
</file>