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иложение к Распоряжению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т ____________ № 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орядок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жведомственного взаимодействия органов и учре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истемы профилактики безнадзорности и правонарушений несовершеннолетних, а также иных организаций, располож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на территории муниципального образования «город Екатеринбург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о выявлению и учету </w:t>
      </w:r>
      <w:r>
        <w:rPr>
          <w:rFonts w:cs="Liberation Serif;Times New Roman" w:ascii="Liberation Serif;Times New Roman" w:hAnsi="Liberation Serif;Times New Roman"/>
          <w:bCs/>
          <w:sz w:val="28"/>
          <w:szCs w:val="26"/>
        </w:rPr>
        <w:t xml:space="preserve">несовершеннолетних и семей, находящихс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6"/>
        </w:rPr>
        <w:t xml:space="preserve">в социально опасном положении, организации индивидуальной профилактической работы с несовершеннолетними и семья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6"/>
        </w:rPr>
        <w:t>находящимися в социально опасном положен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Настоящий Порядок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жведомственного взаимодействия органов и учреждений системы профилактики безнадзорности и правонарушений несовершеннолетних, а также иных организаций, расположенных на территории муниципального образования «город Екатеринбург», по выявлению и учету </w:t>
      </w:r>
      <w:r>
        <w:rPr>
          <w:rFonts w:cs="Liberation Serif;Times New Roman" w:ascii="Liberation Serif;Times New Roman" w:hAnsi="Liberation Serif;Times New Roman"/>
          <w:bCs/>
          <w:sz w:val="28"/>
          <w:szCs w:val="26"/>
        </w:rPr>
        <w:t xml:space="preserve">несовершеннолетних и семей, находящихся в социально опасном положении, организации индивидуальной профилактической работы с несовершеннолетними и семьями, находящимися в социально опасном положении (далее – Порядок),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определя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щие условия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организации деятельности отраслевых (функциональных) и территориальных органов Администрации города Екатеринбурга, муниципальных учреждений, исполняющих функции и полномочия органов и учреждений системы профилактики безнадзорности и правонарушений несовершеннолетних, (далее – органы и учреждения системы профилактики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выявлению и учету несовершеннолетних и (или) семей, находящихся в социально опасном положении, организации комплексной индивидуальной профилактической работы с несовершеннолетними и (или) семьями, находящимися в 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существления межведомственного взаимодействия при работе с несовершеннолетними и (или) семьями,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Порядок разработан в соответствии с Конституцией Российской Федерации, Семейным кодексом Российской Федерации, федеральными законами от 24.07.1998 № 124-ФЗ «Об основных гарантиях прав ребенка в Российской Федерации» и от 24.06.1999 № 120-ФЗ «Об основах системы профилактики безнадзорности и правонарушений несовершеннолетних» (далее – Федеральный закон от 24 июня 1999 года № 120</w:t>
        <w:noBreakHyphen/>
        <w:t>ФЗ), Указом Президента Российской Федерации от 29 мая 2017 года № 240 «Об объявлении в Российской Федерации Десятилетия детства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Распоряжением Правительства Российской Федерации от 22.03.2017 № 520</w:t>
        <w:noBreakHyphen/>
        <w:t xml:space="preserve">р, Областным законом от 23.10.1995 № 28-ОЗ «О защите прав ребенка», Законом Свердловской области от 28.11.2001 № 58-ОЗ «О профилактике безнадзорности и правонарушений несовершеннолетних в Свердловской области» (далее – Закон Свердловской области от 28.11.2001 № 58-ОЗ), Постановлениями Правительства Свердловской области от 07.12.2005 № 1043-ПП «Об образовании территориальных комиссий Свердловской области по делам несовершеннолетних и защите их прав» и от 20.10.2009 № 1522-ПП «О Концепции реализации государственной семейной политики в Свердловской области на период до 2020 года», от 02.04.2020 № 188-ПП «Об утверждении Порядка межведомственного взаимодействия органов и учреждений системы профилактики безнадзорности и правонарушений несовершеннолетних, а также иных организаций, расположенных на территории Свердловской области, по выявлению и учет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есовершеннолетних и семей, находящихся в социально опасном положении, организации индивидуальной профилактической работы с несовершеннолетними и семьями, находящимися в социально опасном положении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Распоряжением Правительства Свердловской области от 26.02.2018 № 80-РП «Об утверждении межведомственного плана мероприятий по профилактике безнадзорности и правонарушений несовершеннолетних на 2018–2020 го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 Основными целями деятельности органов и учреждений системы профилактики при работе с несовершеннолетними и (или) семьями,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являются профилактика детского и семейного неблагополучия, 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 Основными задачами деятельности органов и учреждений системы профилактики при работе с несовершеннолетними и (или) семьями,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являютс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ализация единых подходов при осуществлении выявления, постановки на персонифицированный учет, оформлении документов, ведении делопроизводства, внесении данных в информационную систему в сфере профилактики безнадзорности и правонарушений несовершеннолетних в муниципальном образовании «город Екатеринбург» (далее – АИС «Подросток»), организации комплексной индивидуальной профилактической работы, снятии с учета несовершеннолетних и 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уществление непрерывного сопровождения несовершеннолетних и 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уждающихся в помощи государства, до устранения причин и условий, приводящих к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у полож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осредством оказания комплексной медицинской, социальной, психологической, юридической, педагогической и иной необходимой помощ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эффективности межведомственного взаимодействия органов и учреждений системы профилактики при реализации системы социальных, правовых, психолого-педагогических и иных мер, направленных на социально-педагогическую реабилитацию несовершеннолетних и (или) семей, находящихся в 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еспечение адресного подхода в организации и проведении реабилитационных и коррекционных мероприятий с несовершеннолетними и (или) семьями,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едение мониторинга деятельности специалистов органов и учреждений системы профилактики по коррекции реабилитации несовершеннолетних и 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е контроля за реализацией индивидуальных программ реабилитации и адаптации несовершеннолетних и (или) семей, находящихся в 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ация мероприятий по защите прав и законных интересов несовершеннолетних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ятельность органов и учреждений системы профилактики по работе с несовершеннолетними и (или) семьями,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существляется в соответствии со следующими основными принципами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жведомственное взаимодействие – определяет порядок формирования отношений между органами и учреждениями системы профилактики посредством координации их деятельности комиссиями по делам несовершеннолетних и защите их прав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пределение сфер ответственности – предполагает закрепление за конкретными исполнителями определенного круга задач в рамках ведомственной компетенции, выполнение которых необходимо для достижения поставленных целе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дивидуальный подход – реализуется путем осуществления реабилитационного процесса с учетом индивидуальных особенностей конкретного несовершеннолетнего и семь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ность – предусматривает соблюдение требований законодательства Российской Федерации, Свердловской области и нормативно-правовых документов муниципального образования «город Екатеринбург»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плексность – предполагает реализацию системного подхода в работе с несовершеннолетними и (или) семьями,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и воздействие на них с учетом экономических, правовых, социальных, медицинских, педагогических и психологических аспектов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симальный учет интересов несовершеннолетнего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фиденциальность – предусматривает обеспечение защиты прав и свобод человека и гражданина при обработке его персональных данных, в том числе защиты прав на неприкосновенность частной жизни, личной и семейной тайны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настоящем Порядке применяются следующие понятия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ерриториальная комиссия по делам несовершеннолетних и защите их прав (далее – территориальная комиссия) – коллегиальный орган системы профилактики безнадзорности и правонарушений несовершеннолетних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ющий деятельность на территориях отдельных административных районов города Екатеринбурга, имеющий межведомственный характер формирования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созданный в целях координации деятельности органов и учреждений системы профилактики по предупреждению безнадзорности, беспризорности, правонарушений и 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 пресечению случаев вовлечения несовершеннолетних в совершение преступлений, других противоправных и (или) антиобщественных действий, а также случаев склонения их к суицидальным действия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ординация – обеспечение согласованности действий органов </w:t>
        <w:br/>
        <w:t xml:space="preserve">и учреждений системы профилактики при выявлении и учете 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организации комплексной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индивидуальной профилактической работы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с несовершеннолетними и (или) семьями,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ными формами координации являются: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едение координационных совещаний, межведомственных совещаний, круглых столов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еративный обмен информацией по вопросам, входящим в компетенцию территориальной комиссии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е совместных целевых профилактических мероприятий и рейдов;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ивание представителей органов и учреждений системы профилактики на заседаниях территориальной комиссии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ние рабочих групп для решения вопросов, входящих в компетенцию территориальной комиссии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едение информационно-методических мероприятий для органов </w:t>
        <w:br/>
        <w:t xml:space="preserve">и учреждений системы профилактики;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ка и утверждение согласованных межведомственных планов мероприятий по направлениям профилактической работы;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учение деятельности органов и учреждений системы профилактики</w:t>
        <w:br/>
        <w:t>по вопросам, входящим в компетенцию территориальной комиссии;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ые формы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мплексная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индивидуальная профилактическая работ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– комплекс мероприятий, отражающих согласованные действия органов и учреждений системы профилактики, направленный на социально-педагогическую реабилитацию 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и (или) предупреждение совершения ими правонарушений </w:t>
        <w:br/>
        <w:t xml:space="preserve">и антиобщественных действий, который реализуется на основании постановлений территориальной комиссии о признании несовершеннолетнего и (или) семьи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в соответствии 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дивидуальной программой реабилитации и адаптац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есовершеннолетнего, находящего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дивидуальной программой реабилитации и адаптац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емьи, находящей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 утвержденными постановлениями территориальной комиссии;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явление несовершеннолетних и (или) семей, находящихся </w:t>
        <w:br/>
        <w:t xml:space="preserve">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комплекс   профессиональных действий органов и учреждений системы профилактики, иных организаций по установлению факторов, угрожающих благополучию, здоровью и жизни   несовершеннолетних и обусловливающих необходимость вмешательства с целью устранения причин и условий социально опасного полож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shd w:fill="FFFFFF" w:val="clear"/>
        </w:rPr>
        <w:t>персонифицированный учет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 – сбор, обработка и хранение информ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олучаемой из органов и учреждений системы профилактики, </w:t>
        <w:br/>
        <w:t xml:space="preserve">о несовершеннолетних и (или) семьях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 помощью АИС «Подросток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документы персонифицированного учета – документы, оформляемые органами и учреждениями системы профилактики при выявлении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социально опасного положения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несовершеннолетних и (или) семей, формы и порядок заполнения которых установлены настоящим Порядком. К документам персонифицированного учета относятся карта несовершеннолетнего, находящего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, карта семьи, находящейся </w:t>
        <w:br/>
        <w:t xml:space="preserve">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.</w:t>
      </w:r>
      <w:r>
        <w:rPr>
          <w:rFonts w:cs="Liberation Serif;Times New Roman" w:ascii="Liberation Serif;Times New Roman" w:hAnsi="Liberation Serif;Times New Roman"/>
          <w:strike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ы и учреждения системы профилактики, осуществляющие выявление и учет 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рганизацию комплексной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индивидуальной профилактической 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несовершеннолетними и (или) семьями,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несут ответственность, предусмотренную законодательством Российской Федерации, в том числе за сохранение конфиденциальности информации в отношении 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2. Порядок выявления 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 Органами и учреждениями системы профилактики, обеспечивающими выявление 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 территории муниципального образования «город Екатеринбург», деятельность которых  регулируется настоящем Порядком, являются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раслевые (функциональные) органы Администрации города Екатеринбурга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тет по молодежной политике Администрации города Екатеринбурга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партамент образования Администрации города Екатеринбурга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здравоохранения Администрации города Екатеринбург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районов города Екатеринбург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е образовательные организации, в том числе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школьные образовательные организаци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образовательные организаци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 дополнительного образования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фессиональные образовательные организ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ые учреждения здравоохранения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е учреждения, реализующие молодежную политик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е оздоровительные лагеря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ятельность по выявлению 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существляется органами </w:t>
        <w:br/>
        <w:t xml:space="preserve">и учреждениями системы профилактики в соответствии с их компетенцией </w:t>
        <w:br/>
        <w:t xml:space="preserve">и в порядке, установленном законодательством Российской Федерации </w:t>
        <w:br/>
        <w:t xml:space="preserve">и законодательством Свердловской области. 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 В деятельности по выявлению 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могут принимать участие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культуры Администрации города Екатеринбург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ые учреждения культуры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тет административных органов Администрации города Екатеринбург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по физической культуре и спорту Администрации города Екатеринбург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е организации дополнительного образования в сфере физической культуры и спор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е организации спортивной подготовк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аждан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 ориентированные некоммерческие организации, общественные объедин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ые органы и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 Источниками информации о наличии факторо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го поло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являются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, полученные специалистами органов и учреждений системы профилактики в ходе выполнения основных служебных обязаннос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дения, полученные в ходе ведомственных и межведомственных профилактических мероприятий, рейдов и операций, проводимых органами </w:t>
        <w:br/>
        <w:t>и учреждениями системы профилакти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щения несовершеннолетних, их родителей (законных представителей), родственни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бщения от граждан, государственных, муниципальных и общественных организаций в устной или письменной форме, а также с использованием телефонов доверия, горячих ли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, полученные из средств массовой информации и (или) размещенные в информационно-телекоммуникационной сети Интернет и иных общедоступных источ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. Обстоятельствами, свидетельствующими о нахождении несовершеннолетнего и (или) семьи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 неисполнение (ненадлежащее исполнение) родителями (законными представителями) своих обязанностей по содержанию, воспитанию, обучению, защите прав и интересов несовершеннолетних, в том числе вследствие употребления родителями (законными представителями) спиртных напитков, наркотических (психотропных) веществ и (или) ведения асоциального образа жизни, выражающееся в том числе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сутствии у несовершеннолетних необходимой одежды и регуляр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соблюдении санитарно-гигиенических требований к уходу </w:t>
        <w:br/>
        <w:t xml:space="preserve">за несовершеннолетними и проживанию несовершеннолет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сутствии заботы о здоровье несовершеннолетнего, нравственном, физическом и психологическом развитии, материально-бытовом обеспечении, обучении, подготовке к труду и самостоятельной жизни в обществе, в том числе вследствие болезни, бедности, неопытности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ате пособий, компенсаций и выплат, получаемых на содержание несовершеннолетнего, в ущерб его интере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прещении родителями (законными представителями) несовершеннолетнему посещать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казе родителей (законных представителей) от медицинской помощи, обследования и лечения (в том числе стационарного) несовершеннолетнего при наличии медицинских показаний, а также невыполнении рекомендаций врача, приводящем к угрозе жизни и здоровью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тавлении детей раннего возраста без присмотра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и случаев рецидивов отравлений и бытовых травм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личии у несовершеннолетнего гипотроф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епени, выраженной белково-энергетической недостаточности, не обусловленной тяжелой соматической патолог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выполнении родителями (законными представителями) детей-инвалидов индивидуальной программы их реабили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живании несовершеннолетнего в семье в ситуации конфликта членов семьи при наличии стрессовых факторов (безработица, тунеядство, финансовые проблемы, невыносимая нравственная атмосфера, тяжелая болезнь члена семьи, неблагоприятные события в жизни семь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 совершение несовершеннолетним административного правонарушения, общественно опасного деяния, преступления, в том числе неоднократно (два </w:t>
        <w:br/>
        <w:t>и более раз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 совершение несовершеннолетним противоправных или антиобщественных действий (попрошайничество, бродяжничество, проституция </w:t>
        <w:br/>
        <w:t>и иное), в том числе участие несовершеннолетнего в деятельности организаций, деятельность которых официально запрещена или ограничена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) совершение родителями (законными представителями) несовершеннолетнего административного правонарушения, посягающего </w:t>
        <w:br/>
        <w:t xml:space="preserve">на здоровье и общественную нравственность, общественный порядок </w:t>
        <w:br/>
        <w:t>и общественную безопасность, либо преступления против личности, собственности, общественной безопасности и общественного порядка, в том числе неоднократно (два и более р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 жестокое обращение с детьми со стороны родителей (законных представителей), членов семьи, родственников или лиц, проживающих совместно с ними, но не являющихся родственниками, выражающееся в том числе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зическом насилии – преднамеренном нанесении ребенку физических повреждений, а также телесных наказаний, наносящих ущерб физическому или психическому здоровью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суальном насилии или развращении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моциональном или психологическом насилии – однократном или многократном воздействии на ребенка, его отвержении со стороны родителей (законных представителей) и других взрослых, вследствие чего у ребенка нарушается эмоциональное развитие, поведение и способность к социализации </w:t>
        <w:br/>
        <w:t xml:space="preserve">(в том числе угрозы в адрес ребенка, оскорбления и унижение его достоинства, открытое неприятие и постоянная критика, игнорирование основных нужд ребенка в безопасном окружении, родительской любви, предъявление чрезмерных требований, не соответствующих его возрасту или возможностям, психическое воздействие, вызвавшее у ребенка психическую травму, преднамеренная изоляция ребенка, лишение его социальных контак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ых проявлениях жестокого обращения с несовершеннолет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) самовольные уходы несовершеннолетних из семей, образовательных </w:t>
        <w:br/>
        <w:t>и медицинских организаций, организаций, оказывающих социальные услуги, или организаций для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 наличие у несовершеннолетних аддикций, приобщение несовершеннолетнего к употреблению спиртных напитков, немедицинскому потреблению наркотических, токсических, психотропных и других сильнодействующих, одурманивающи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) систематические пропуски занятий в образовательных организациях </w:t>
        <w:br/>
        <w:t>и (или) неаттестация по нескольким предметам общеобразовательной программы вследствие ненадлежащего исполнения родителями (законными представителями) обязанностей по воспитанию, содержанию, обучению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 поступление (обращение) в медицинские организации несовершеннолетних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попытки совершения суицидов несовершеннолет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trike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) 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несвоевременное и (или) позднее обращение за медицинской помощью родителей ребен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 стойкое антиобщественное поведение родителей (законных представителей), злоупотребление алкогольными напитками, наркотическими средствами, психотропными веществами, одурманивающими средствами, занятие проституцией, неоднократное совершение преступлений и други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) совершение преступления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2. Информация о выявлении факторов (признаков) нахождения несовершеннолетних и (или) семей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 нарушении прав и законных интересов несовершеннолетних, для устранения которых требуется организация межведомственного взаимодействия, поступающая </w:t>
        <w:br/>
        <w:t xml:space="preserve">в органы и учреждения системы профилактики, указанные в части первой </w:t>
        <w:br/>
        <w:t xml:space="preserve">пункта 8 настоящего Порядка, независимо от того, в какой форме она поступила (устной (по телефону или лично) или письменной), регистрируется в журнале регистрации сообщений о выявлении фактов (признаков) нахождения несовершеннолетних и (или) семей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нарушении прав и законных интересов несовершеннолетних (далее – журнал) по форме согласно приложению к Постановлению Правительства Свердловской области от 02.04.2020 № 188-ПП «Об утверждении Порядка межведомственного взаимодействия органов и учреждений системы профилактики безнадзорности и правонарушений несовершеннолетних, а также иных организаций, расположенных на территории Свердловской области, по выявлению и учет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есовершеннолетних и семей, находящихся в социально опасном положении, организации индивидуальной профилактической работы с несовершеннолетними и семьями, находящимися в социально опасном положении» (далее - ППСО № 188-ПП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ем органа и учреждения системы профилактики определяется лицо, ответственное за регистрацию поступающей информации, устанавливается порядок действий сотрудников по организации проверки, оформления документов персонифицированного у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3. Органы и учреждения системы профилактики, получившие информацию о выявлении фактов (признаков) нахождения несовершеннолетнего и (или) семьи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социально опасном положени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рушении прав и законных интересов несовершеннолетних, в течение трех рабочих дней проводят проверку поступившей информации во взаимодействии с другими органами и учреждениями системы профилактики в соответствии с их компетенцией в целях получения объективных сведений о нахождении несовершеннолетних и (или) семей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этом в исключительных случаях указанный в части первой настоящего пункта срок проверки может быть продлен по решению руководителя органа </w:t>
        <w:br/>
        <w:t>и учреждения системы профилактики до десяти рабочих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зультат проверки поступившей информации о наличии фактов (признаков) нахождения несовершеннолетнего и (или) семьи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иксируется в журнал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если факты (признаки) нахождения несовершеннолетнего и (или) семьи в социально опасном положении, нарушения прав и законных интересов несовершеннолетнего не подтвердились, материалы проверки остаются в архиве органа и учреждения системы профилактики, осуществлявших проверку информ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ся информация о фактах (признаках) нахождения несовершеннолетнего </w:t>
        <w:br/>
        <w:t>и (или) семьи в социально опасном положении, нарушении прав и законных интересов несовершеннолетнего хранится в соответствии с условиями, обеспечивающими ее конфиденци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4. При подтверждении информации о выявлении фактов (признаков) нахождения несовершеннолетнего в социально опасном положении, нарушении прав и законных интересов несовершеннолетнего органами и учреждениями системы профилактики, проводившими проверку указанной информации, </w:t>
        <w:br/>
        <w:t xml:space="preserve">в течение трех рабочих дней оформляется и направляется в аппарат территориальной комиссии, письменное заключение, подписанное руководителем, с приложением заполненной карты несовершеннолетнего, находящего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о форме согласно приложению к ППСО № 188-ПП, и карты семьи, находящей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форме согласно приложению к ППСО № 188-П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5. При подтверждении информации о выявлении фактов (признаков) нахождения семьи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рганами и учреждениями системы профилактики, проводившими проверку указанной информации, </w:t>
        <w:br/>
        <w:t xml:space="preserve">в течение трех рабочих дней оформляется и направляется в аппарат территориальной комиссии письменное заключение, подписанное руководителем, с приложением заполненной карты семьи, находящей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форме согласно приложению к ППСО </w:t>
        <w:br/>
        <w:t xml:space="preserve">№ 188-ПП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6. Органы и организации, участвующие в деятельности по выявлению 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указанные в пункте 9 настоящего Порядка, о выявлении фактов (признаков) нахождения несовершеннолетнего и (или) семьи в социально опасном положении, нарушении прав и законных интересов несовершеннолетнего информируют аппарат территориаль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 При выявлении признаков нахождения в социально опасном положении несовершеннолетнего и (или) семьи, не проживающих на территории муниципального образования «город Екатеринбург», органы и учреждения системы профилактики, выявившие признаки нахождения в социально опасном положении несовершеннолетнего и (или) семьи, информируют аппарат территориальной комиссии по месту жительства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персонифицированного учета заполняются органами </w:t>
        <w:br/>
        <w:t>и учреждениями системы профилактики по месту жительства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если несовершеннолетний и (или) семья не зарегистрированы </w:t>
        <w:br/>
        <w:t>по месту выявления признаков нахождения в социально опасном положении, но фактически постоянно там проживают, профилактическая работа осуществляется по месту фактического проживания во взаимодействии с аппаратом территориальной комиссии по месту регистрации несовершеннолетнего и (или)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если место жительства несовершеннолетнего, имеющего признаки нахождени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е установлено, индивидуальная профилактическая работа осуществляется по месту выявления и дальнейшего устройства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если место жительства семьи, имеющей признаки нахождения </w:t>
        <w:br/>
        <w:t>в социально опасном положении, не установлено, индивидуальная профилактическая работа осуществляется по месту выявления семь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обнаружения ситуаций, предусмотренных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статьей 9 Федерального закона от 24.06.1999 № 120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орган и учреждение системы профилактики незамедлительно передают сведения о выявленных фактах и обстоятельствах в соответствующий орган, установленный статьей 9 Федерального закона от 24.06.1999 № 120-ФЗ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trike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получения информации о преступлении, совершенном несовершеннолетним, а также в отношении него, информация направляется </w:t>
        <w:br/>
        <w:t xml:space="preserve">в органы внутренних де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trike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3. Порядок признания несовершеннолетнего и (или) семьи находящимися в социально опасном положении, организации системы персонифицированного учета 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социально опасном положени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ация и ведение системы персонифицированного учета 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существляются подразделением, обеспечивающим деятельность территориальной комиссии, в соответствии со статьей 9 Закона Свердловской области от 28.11.2001 № 58-ОЗ с использованием АИС «Подросток»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ы и учреждения системы профилактики представляют информацию о несовершеннолетнем и (или) семье, имеющих признаки нахождения в социально опасном положении, в соответствии с запросом аппарата территориальной комиссии в срок, не превышающий пять рабочих дней со дня получения запрос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 признании несовершеннолетнего и (или) семьи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нимается территориальной комиссией по делам несовершеннолетних и защите их прав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дения о рассмотрении информации о несовершеннолетних и (или) семьях на заседании территориальной комиссии, признании (непризнании) несовершеннолетнего и (или) семьи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носятся аппаратом территориальной комиссии в АИС «Подросток» в течение трех рабочих дней со дня проведения заседан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Органы и учреждения системы профилактики в течение семи рабочих дней со дня принятия решения о признании несовершеннолетнего и (или) семьи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направляют в аппарат территориальной комиссии предложения для включени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дивидуальную программу реабилитации и адаптац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,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мероприятий, направленных на устранение причин и условий, обусловливающих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е положение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ппараты территориальных комиссий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в течение трех рабочих дней со дня получения предложений, указанных в пункте 22 настоящего Порядка, формирует проек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дивидуальной программы реабилитации и адаптации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социально опасном положении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и организует его рассмотрение на ближайшем заседании территориальной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дивидуальной программе реабилитации и адаптации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, указываются органы и учреждения системы профилактики, ответственные за исполнение и сроки проведения мероприятий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Проек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дивидуальной программы реабилитации и адаптации несовершеннолетнего и (или) семьи, находящихся в социально опасном положении,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с мероприятиями по диагностике, коррекции и реабилитации несовершеннолетних утверждается на заседании территориальной комиссии </w:t>
        <w:br/>
        <w:t>в форме постановлен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дивидуальная программа реабилитации и адаптац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держит список профилактических мероприятий, реализуемых органами и учреждениями системы профилактики с участием несовершеннолетних и их родителей (законных представителей), а также иных лиц (близких родственников несовершеннолетних (родных братьев и сестер, бабушек, дедушек), проживающих совместно с несовершеннолетними, а также лиц, не являющихся близкими родственниками, проживающих совместно с несовершеннолетними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 территориальной комиссии об утверждении индивидуальной программы реабилитации и адаптации несовершеннолетнего </w:t>
        <w:br/>
        <w:t xml:space="preserve">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должно содержать сроки представления органами и учреждениями системы профилактики информации о результатах реализации мероприятий индивидуальной программы реабилитации и адаптац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и внесения ими соответствующих сведений в АИС «Подросто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пии постановления территориальной комиссии об утверждении индивидуальной программы реабилитации и адаптации несовершеннолетнего </w:t>
        <w:br/>
        <w:t xml:space="preserve">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правляются аппаратом территориальных комиссий органам и учреждениям системы профилактики, иным заинтересованным организациям в течение пяти рабочих дней со дня принятия постановлен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роприятия индивидуальной программы реабилитации и адаптац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носятся аппаратами территориальных комиссий в АИС «Подросток» в течение трех рабочих дней со дня утвержден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ы и учреждений системы профилактики, осуществлявшие комплексную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индивидуальную профилактическую работ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несовершеннолетним и (или) семьей,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социально опасном положении, вправе направить в территориальную комиссию ходатайство 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нятии несовершеннолетнего и (или) семьи, находящихся в социальном опасном положении, с персонифицированного учет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принятия территориальной комиссией постановления, предусматривающего решение о снятии несовершеннолетнего и (или) семьи, находящихся в социально опасном положении, с персонифицированного учета, органы и учреждения системы профилактики прекращают проведение комплексной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индивидуальной профилактической 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несовершеннолетним и (или) семье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пии постановления территориальной комиссии о снят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 персонифицированного учета направляются аппаратами территориальных комиссий в органы и учреждения системы профилактики, в иные заинтересованные организации в течение пяти рабочих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4. Порядок организации комплексной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индивидуальной профилактической 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несовершеннолетними и (или) семьями,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ординацию деятельности органов и учреждений системы профилактики при проведении комплексной индивидуальной профилактической работы с несовершеннолетними и (или) семьями,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беспечивают территориальные комисс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ами и учреждениями системы профилактики, обеспечивающими организацию комплексной индивидуальной профилактической работы с несовершеннолетними и (или) семьями,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 территории Свердловской области являются органы и учреждения системы профилактики, указанные в подпункте 1 пункта 8 и пункте 9 настоящего Порядка, а также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рриториальные комисси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сударственные и федеральные учреждения, указанные в пункте 43 Порядка межведомственного взаимодействия органов и учреждений системы профилактики безнадзорности и правонарушений несовершеннолетних, а также иных организаций, расположенных на территории Свердловской области, по выявлению и учет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есовершеннолетних и семей, находящихся в социально опасном положении, организации индивидуальной профилактической работы с несовершеннолетними и семьями, находящимися в социально опасном положении, утвержденного ППСО № 188-ПП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нтры временного содержания для несовершеннолетних правонарушителей органов внутренних дел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 ориентированные некоммерческие организации, общественные объединения, иные органы и учреждения, осуществляющие меры по профилактике безнадзорности и правонарушений несовершеннолетних на территории муниципального образования «город Екатеринбург»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плексная индивидуальная профилактическая работа </w:t>
        <w:br/>
        <w:t xml:space="preserve">с несовершеннолетним и (или) семьей,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существляется органами и учреждениями системы профилактики посредством психолого-педагогического, медико-социально-правового и воспитательного сопровождения, в том числе оказания социальных услуг, и направлена на согласованное выполнение индивидуальной программы реабилитации и адаптац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ок проведения комплексной индивидуальной профилактической работы определяется территориальной комиссией в отношении каждого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основании: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ценки обстоятельств, ставших причиной для признания их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держания и сроков, необходимых на реализацию мероприятий, которые направлены на выведение несовершеннолетнего и (или) семьи из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го поло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ы и учреждения системы профилактики представляют </w:t>
        <w:br/>
        <w:t xml:space="preserve">в территориальную комиссию информацию об исполнении индивидуальной программы реабилитации и адаптац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оответствии с указанными </w:t>
        <w:br/>
        <w:t>в программе сроками по форме согласно приложению к ППСО № 188-П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ализ реализации индивидуальной программы реабилитации и адаптации 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существляет территориальная комиссия с учетом представленной информации органов и (или) учреждений системы профилак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иодичность проведения анализа реализации индивидуальной программы реабилитации и адаптац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пределяется территориальной комиссией индивидуально в отношении каждого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состоящих </w:t>
        <w:br/>
        <w:t>на персонифицированном учете, но не реже одного раза в квартал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ители органов и учреждений системы профилактики могут входить в состав рабочих групп, создаваемых территориальными комиссиями с целью мониторинга реализации индивидуальной программы реабилитации и адаптации 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и подготовки предложений о необходимости продолжения проведения комплексной индивидуальной профилактической работы, внесения изменений в индивидуальную программу реабилитации и адаптац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рекращения проведения комплексной индивидуальной профилактической работ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ы и учреждения системы профилактики могут направлять в территориальную комиссию ходатайства о необходимости корректировки проведения комплексной индивидуальной профилактической работы путем внесения изменений и (или) дополнений в индивидуальную программу реабилитации и адаптац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зменения в индивидуальную программу реабилитации и адаптац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утверждаются постановлением территориаль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пии постановления территориальной комиссии о внесении изменений </w:t>
        <w:br/>
        <w:t xml:space="preserve">в индивидуальную программу реабилитации и адаптац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направляются аппаратами территориальных комиссий в органы и учреждения системы профилактики, в иные заинтересованные организации в течение пяти рабочих дней со дня принятия постановл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ппарат территориальной комиссии формирует на каждого несовершеннолетнего и (или) семью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блюдательное дело, содержащее материалы о проведении комплексной индивидуальной профилактиче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наблюдательному делу приобщаются следующие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документы: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карта несовершеннолетнего, находящего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карта семьи, находящей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постановл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рриториальной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комиссии о постановке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,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на персонифицированный учет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 территориальной комиссии об утверждении индивидуальной программы реабилитации и адаптации несовершеннолетнего </w:t>
        <w:br/>
        <w:t xml:space="preserve">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дивидуальная программа реабилитации и адаптац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 территориальной комиссии о внесении изменений </w:t>
        <w:br/>
        <w:t xml:space="preserve">в индивидуальную программу реабилитации и адаптац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рганов и учреждений системы профилактики </w:t>
        <w:br/>
        <w:t xml:space="preserve">об исполнении индивидуальной программы реабилитации и адаптации несовершеннолетнего и (или) семьи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остановке на персонифицированный учет несовершеннолетнего и его семьи,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пускается ведение одного наблюдательного дела, в котором находятся документы на несовершеннолетнего и на его семью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Органы и учреждения системы профилактики (за исключением органов внутренних дел) ведут накопительные дела 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, в которых обобщают материалы о проведенной индивидуальной профилактической работе, в том числ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дивидуальные программы реабилитации и адаптации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несовершеннолетних и (или) семей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, акты обследования жилищно-бытовых условий проживания семьи, справки, информации, запросы, рапорты, характеристики и иные документ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Органы и учреждения системы профилактики вносят результаты реализации мероприят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дивидуальной программы реабилитации и адаптации несовершеннолетнего и (или) семьи, находящихся в социально опасном положении,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в АИС «Подросток» в порядке, утвержденном территориальной комиссией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итериями эффективности проведения комплексной индивидуальной профилактической работы с несовершеннолетними и (или) семьями, находящими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в психолого-педагогическ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лучшение взаимоотношений в семье, детско-родительски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ация совместного досуга родителей (законных представителей) </w:t>
        <w:br/>
        <w:t>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е родственников, других взрослых лиц в воспита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лучшение успеваемост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ещение ребенком организаций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упление в детский сад или группу краткосрочного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ленство ребенка в коллективе (творческое объединение, кружок, общественная организ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ключение семьи в занятия в детско-родительской тренингов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менение стиля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ые критерии, позволяющие сделать вывод об улучшении ситуации в семье либо в отношении несовершеннолетнего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медицинской сфере: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дицинское обследование и при необходимости лечение члена семьи;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здоровление ребенка в санатории, других оздоровительных учреждениях;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бавление от алкоголизма, наркомании, других вредных привы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ключение в систему здорового образа жизни, здоровый образ жизни в б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ые критерии, позволяющие сделать вывод об улучшении ситуации в семье либо в отношении несовершеннолетнего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 культурно-досугов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влечение ребенка в спортивные секции, кружки, другие формы развивающего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массовых мероприятий с включением в них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ещение культурно-досугов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ые критерии, позволяющие сделать вывод об улучшении ситуации в семье либо в отношении несовершеннолетнего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в сфере организации занят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удоустройство несовершеннолетнего или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страция несовершеннолетнего или родителей (законных представителей) в органах службы занятости в целях поиска подходящ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знание несовершеннолетнего или родителей (законных представителей) безраб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ые критерии, позволяющие сделать вывод об улучшении ситуации в семье либо в отношении несовершеннолетнего, находящихся в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циально опасном полож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в социально-бытовой сф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света, газа, иных коммунальных услуг (в случае отключения ране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жилого помещения требования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довлетворительное санитарное состояние жилого помещения, в котором проживает семья (чисто, отсутствуют посторонние неприятные запахи, вещи прибра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по месту жительства семьи необходимых условий для жизни, обучения, развития детей (наличие продуктов питания с учетом возраста детей, в исправном состоянии хозяйственно-бытовых принадлежностей и мебели, спального места с постельными принадлежностями, одежды и обуви по сезону и в соответствии с размером, игрушек и (или) канцелярских принадлежностей с учетом пола и возраста детей).</w:t>
      </w:r>
    </w:p>
    <w:p>
      <w:pPr>
        <w:pStyle w:val="Normal"/>
        <w:spacing w:before="0" w:after="20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19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  <w:rPr>
        <w:dstrike w:val="false"/>
        <w:strike w:val="false"/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5"/>
    </w:lvlOverride>
  </w:num>
  <w:num w:numId="18">
    <w:abstractNumId w:val="14"/>
    <w:lvlOverride w:ilvl="0">
      <w:startOverride w:val="1"/>
    </w:lvlOverride>
  </w:num>
  <w:num w:numId="19">
    <w:abstractNumId w:val="2"/>
    <w:lvlOverride w:ilvl="0">
      <w:startOverride w:val="6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3"/>
    </w:lvlOverride>
  </w:num>
  <w:num w:numId="22">
    <w:abstractNumId w:val="1"/>
    <w:lvlOverride w:ilvl="0">
      <w:startOverride w:val="7"/>
    </w:lvlOverride>
  </w:num>
  <w:num w:numId="23">
    <w:abstractNumId w:val="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8"/>
    </w:lvlOverride>
  </w:num>
  <w:num w:numId="27">
    <w:abstractNumId w:val="4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Liberation Serif;Times New Roman"/>
    </w:rPr>
  </w:style>
  <w:style w:type="character" w:styleId="Style16">
    <w:name w:val="Нижний колонтитул Знак"/>
    <w:qFormat/>
    <w:rPr>
      <w:rFonts w:ascii="Calibri" w:hAnsi="Calibri" w:eastAsia="Calibri" w:cs="Liberation Serif;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374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50:00Z</dcterms:created>
  <dc:creator>Касимова Юлия Сергеевна</dc:creator>
  <dc:description/>
  <dc:language>en-US</dc:language>
  <cp:lastModifiedBy>СЕРГЕЙ</cp:lastModifiedBy>
  <cp:lastPrinted>2020-07-21T09:59:00Z</cp:lastPrinted>
  <dcterms:modified xsi:type="dcterms:W3CDTF">2020-07-27T13:50:00Z</dcterms:modified>
  <cp:revision>2</cp:revision>
  <dc:subject/>
  <dc:title/>
</cp:coreProperties>
</file>