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МЕЖВЕДОМСТВЕННОЙ РАБОЧЕЙ ГРУППЕ ПО РАЗРАБОТК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НДИВИДУАЛЬНЫХ ПРОГРАММ РЕАБИЛИТАЦИИ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1. Межведомственная я рабочая группа (далее - МРГ) создается при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иссии по делам несовершеннолетних и защите их прав (далее – ТКДН и ЗП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2. МРГ в своей деятельности руководствуются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3. По решению ТКДН и ЗП для подготовки заседаний МРГ могут создаваться различные рабочие органы.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4. Состав и Положение МРГ утверждаются постановлением ТКДН и ЗП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 Цели и задач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. Целью МРГ является координация деятельности специалистов субъектов системы профилактики безнадзорности и правонарушений несовершеннолетних, участвующих в разработке, реализации и коррекции индивидуальных программ социальной реабилитации семей и детей, находящихся в социально опасном положении (далее – СОП).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2.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дачи МР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ить адресные мероприятия, направленные на реабилитацию семей и детей, находящихся в СОП исходя из конкретных социальных проблем данной семь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зработать индивидуальные программы реабилитации (далее – ИПР) семей и детей, находящихся в СОП; 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крепить ответственность за реализацию реабилитационных (коррекционных) мероприятий ИПР между субъектами профил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здать механизм обратной связи и способы корректировки отклонений от планируемых результатов в реабилитации семей и детей в СОП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зработать варианты решений в случае возникновения непредвиденных ситуаций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. Руководство деятельностью МРГ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Руководство деятельностью МРГ обеспечивает председатель.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 Председателем назначается руководитель аппарата   ТКДН и ЗП.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. На председателя возложена функция контроля за своевременной разработкой и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ррекцией ИПР и представлением её на утверждение в ТКДН и ЗП.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 4. Председатель обязан: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4.1. Организовать заседание МЛГ в срок необходимый для составления ИПР.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4.2. Планировать деятельность МРГ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4.3. определят список приглашённых специалистов учреждений на заседание МРГ и обеспечивает их участие в работе МРГ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4.4. Отчитываться о работе МРГ перед членами ТКДН и ЗП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4.5.    Заседание МРГ оформляется протоколом, который ведёт назначенный секретарь из числа специалистов ТКДН и ЗП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4.  Состав МРГ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1. В целях обеспечения комплексного подхода в разработке и коррекции ИПР постоянными членами МРГ являются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 председатель ТКДН и ЗП – председатель МРГ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руководитель отделения социальной реабилитации   ГАУ СО КЦСОН «Малахит»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пециалисты отдела   семейной политики и социального сиротства Управления социальной политики по Орджоникидзевскому району г. Екатеринбурга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пециалист органа управления образования, курирующий работу с неблагополучными семьями и детьми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инспектор подразделения по делам несовершеннолетних органов внутренних дел по территориальности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пециалист органа опеки и попечительства   Управления социальной политики по Орджоникидзевскому району г. Екатеринбурга (в случаях семья и несовершеннолетний находятся под опекой)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 специалист органа управления здравоохранения, курирующий работу с семьями и детьми, находящимися в СОП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 специалисты органов управления молодёжной политики, культуры и спорта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2. К заседаниям МРГ привлекаются следующие специалист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циальный педагог или заместитель директора образовательного учреждения по правовоу регулированию, в котором учится реабилитируемый несовершеннолет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лассный руководитель несовершеннолетнег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ециалисты  социальной реабилитации  ГАУ СО  КЦСОН « Малахит» по территориа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ециалист центра занятости насел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ставитель общественной организ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дагоги учреждений дополнительного обра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пециалист по социальной работе ГКУ СО СРЦН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сихолог образовательного учреждения, или муниципального учреждения, оказывающего психологические услуги населению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ругие.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3. Специалисты, входящие в состав МРГ, выполняют работу в рамках основного рабочего времени, согласно общему плану работы МРГ  по согласованию с руководителями органов и учреждений системы профилактики района.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4.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пециалисты МРГ имеют право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4.6. Выступать с инициативами по совершенствованию работы МР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4.7. Получать сведения от учреждений, служб и населения о детях и семьях, нуждающихся в помощи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4.8. Взаимодействовать в пределах своей компетенции с соответствующими отделами и учреждениями системы профилактики безнадзорности и правонарушений района.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5.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язанности специалистов МРГ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5.1. Являться на каждое заседание МЛР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5.2. Представлять необходимую информацию и готовить к заседаниям МРГ необходимые информационные справки о семьях и детях, поставленных на персонифицированный учет в СОП;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5.3. Обеспечивать или контролировать выполнение реабилитационных (коррекционных) мероприятий по семье, ответственность за которые закреплена за их ведомствами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 Организация работы МР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Заседания МРГ проводятся не реже двух раз в месяц, могут быть также назначены экстренно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Работа специалистов МРГ осуществляется в соответствии с постановлением Правительства Свердловской области от 02.04.2020 г. №188-ПП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, а также иных организаций, расположенных на территории Свердловской области, по выявлению и учету несовершеннолетних и семей, находящихся в социально опасном положении, организации индивидуальной профилактической работы с несовершеннолетними и семьями, находящимися в социально опасном положении».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3. Члены МРГ перед началом заседания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3.1. Получив информацию от председателя (секретаря) МРГ о семьях в СОП, на которые планируется разработать ИПР, на основе предложений, направленных в ТКДН И ЗП вносят дополнительные    предложения о реабилитационных (коррекционных) мероприятиях семьи и несовершеннолетнего. 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3.2. изучают имеющуюся в их ведомстве документацию по семье и несовершеннолетнем, готовят предложения о реабилитационных (коррекционных) мероприятиях по семье к заседанию МРГ;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4. Участники МРГ изучают документацию по семье, информационные справки из ведомств, планируют в своей части реабилитационные мероприятия. За выполнением каждого мероприятия закрепляются ответственные лица.  В обязательном порядке ведётся протокол МРГ, который по итогам заседания подписывается всеми членами МЛРГ. По данному протоколу специалист ТКДН и ЗП формирует ИПР. Копия протокола прикладывается к   ИПР и направляется на утверждение в ТКДН и З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5. На заседаниях МРГ также корректируются ИПР семьи и несовершеннолетнего, отслеживаются результаты проведенных мероприятий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6. Вынесение проблем реализации ИПР семьи и несовершеннолетнего на экстренное заседание МРГ возможно в случае возникновения трудностей осуществления плана ИПР по ходатайству социально-реабилитационной службы ГАУ СО КЦСОН «Малахит» и др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1.</w:t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отокол заседания межведомственной  рабочей группы (МРГ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та проведения заседания: 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ИО  Должность  Ведомство,  учреждени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вестка заседания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Семья --------- - разработка ИПР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Семья --------- - внесение изменений и дополнений к ИПР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Семья -------- - анализ результатов реабилитации за ____________ период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Ход заседания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Семья ---------: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Сообщение информации о семье специалистом  ГАУ СО КЦСОН « Малахит»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Заслушивание информации по данной семье от специалистов субъектов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филактики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Обсуждение проблем --------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Предложения специалистов в ИПР :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блема    Мероприятие      ФИО  ответственного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ециалист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рок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ализации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ециалист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Семья ---------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 Сообщение информации о семье специалистом КГАОУ ЦПМСС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 Заслушивание информации по данной семье от специалистов субъектов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филактики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 Обсуждение проблем --------.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 Предложения специалистов в ИПР  :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блема  Мероприятие  ФИО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ветственного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ециалист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рок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ализации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ециалист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, проблема Принятое решени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седатель МРГ ______________________/___________________/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Члены МРГ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______________________/___________________/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______________________/___________________/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______________________/___________________/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______________________/___________________/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______________________/___________________/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екретарь МРГ ________________________/___________________</w:t>
      </w:r>
    </w:p>
    <w:sectPr>
      <w:type w:val="nextPage"/>
      <w:pgSz w:w="11906" w:h="16838"/>
      <w:pgMar w:left="709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erif;Times New Roman" w:hAnsi="Liberation Serif;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4:00Z</dcterms:created>
  <dc:creator>prof</dc:creator>
  <dc:description/>
  <dc:language>en-US</dc:language>
  <cp:lastModifiedBy>СЕРГЕЙ</cp:lastModifiedBy>
  <cp:lastPrinted>2020-04-06T16:49:00Z</cp:lastPrinted>
  <dcterms:modified xsi:type="dcterms:W3CDTF">2020-04-14T09:34:00Z</dcterms:modified>
  <cp:revision>2</cp:revision>
  <dc:subject/>
  <dc:title/>
</cp:coreProperties>
</file>