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лгоритм принятия решения  о постановке на персонифицированный учет семей и несовершеннолетних, находящихся в социально опасном положен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Глава 3. Постановления Правительства Свердловской области от 02.04.2020 г. № 188-ПП)</w:t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29"/>
        <w:gridCol w:w="2693"/>
        <w:gridCol w:w="29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</w:rPr>
              <w:t>Сро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аправление информации о выявлении фактов (признаков) нахождения семьи  или несовершеннолетнего в социально опасном положении (письменное заключение, подписанное руководителем, с приложением заполненной карты семьи, находящейся в социально опасном положении, по форме согласно приложению № 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трех рабочих дн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рганы и учреждения  профилак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Поступление информации и заполненных  карт семьи или несовершеннолетнего в социально 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их дней нед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Регистрация карт семьи  или несовершеннолетних в социально опасном положении в системе АИС «По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дного рабочего д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Предварительное  рассмотрение на заседании территориальной комиссии,  карт   семьи  или несовершеннолетних  после их реги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ждый четверг текущей недел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Подготовка к рассмотрению на заседании территориальной комиссии поступивших документов персонифицированного учета, формирование запросов   о предоставлении дополнительной информации в органы и учреждения системы профилактики, иные органы 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целью получения дополнительных сведений о наличии признаков нахождения несовершеннолетнего и (или) семьи в социально опасном положении подразделением, обеспечивающим деятельность территориальной комиссии, может осуществляться сбор следующи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</w:t>
              <w:tab/>
              <w:t>копий документов, удостоверяющих личности, степень р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</w:t>
              <w:tab/>
              <w:t xml:space="preserve">документов, необходимых для подтверждения степени участи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воспитании и содержании несовершеннолет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</w:t>
              <w:tab/>
              <w:t>сведений из образовательной организации, иных организаций, которые посещает несовершеннолет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</w:t>
              <w:tab/>
              <w:t>сведений о регистрации по месту жительства или месту пребывания несовершеннолетнего и (или) семьи и характеристик жил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</w:t>
              <w:tab/>
              <w:t xml:space="preserve">обзорных справок, объяснений, актов обследования жилищно-быт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материальных услови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</w:t>
              <w:tab/>
              <w:t>сведений о привлечении к административной и (или) уголовной ответственности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</w:t>
              <w:tab/>
              <w:t>характеристик с места жительства и/или места работы родителей (законных представителей), места работы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</w:t>
              <w:tab/>
              <w:t>ины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 трех рабочих дн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Направление   дополнительных сведений о наличии признаков нахождения несовершеннолетнего и (или) семьи в социально опасном положении в адрес территориа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е позднее пяти рабочих дней со дня получения  запро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и учреждения профилактик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ассмотрение вопроса о признании несовершеннолетнего и (или) семьи,  в социально опасном положении на заседании территориальной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>Решение о признании (непризнании) несовершеннолетнего и (или) семьи, находящихся в социально опасном положении принимается в ходе заседания территориальной комиссии по результатам изучения и обсуждения имеющейся информации большинством голосов присутствующих на заседании членов территориальной комиссии в форме по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пятнадцати календарных дней  со дня первичного рассмотрения на заседании территориальной комиссии документов персонифицированного учета.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исключительных случаях срок рассмотрения вопроса о признании несовершеннолетнего и (или) семьи находящимися в социально опасном положении может быть продлен до тридцати календарных дне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Направление копии постановления территориальной комиссии о признании (непризнании) несовершеннолетнего и (или) семьи, находящихся в социально опасном положении органам и учреждениям системы профилактики, иным заинтересованным организ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пяти рабочих дне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Занесение сведений о рассмотрении информации о несовершеннолетних и (или) семьях на заседании территориальной комиссии, признании (непризнании) несовершеннолетнего и (или) семьи находящимися в социально опасном положении в  систему АИС «Подр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трех рабочих дней со дня проведения засед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ормирование ИПР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  <w:tab/>
              <w:t>Направление предложений для включения в индивидуальную программу реабилитации и адаптации несовершеннолетнего и (или) семьи, находящихся в социально опасном положении, мероприятий, направленных на устранение причин и условий, обуславливающих социально опасное по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семи рабочих дней со дня принятия решения о признании несовершеннолетнего и (или) семьи, находящимися  в социально опасном полож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ы и учреждения  профилак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дготовка проекта индивидуальной программы реабилитации и адаптации несовершеннолетнего и (или) семьи, находящихся в социально опасном положени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трех рабочих дней со дня получения предлож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Утверждение проекта на заседании территориальной комиссии с принятием поста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ждый четверг текущей недели меся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Направление копии постановления территориальной комиссии об утверждении индивидуальной программы реабилитации и адаптации несовершеннолетнего  и (или) семьи, находящихся в социально опасном положении, направляются  органам и учреждениям системы профилактики, иным заинтересованным организ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пяти рабочих дней со дня принятия постанов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Мероприятия индивидуальной программы реабилитации и адаптации несовершеннолетнего и (или) семьи, находящихся в социально опасном положении,  заносятся в  систему  АИС «Подр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трех рабочих дней со дня утверж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</w:t>
            </w:r>
          </w:p>
        </w:tc>
      </w:tr>
    </w:tbl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Komissia</dc:creator>
  <dc:description/>
  <dc:language>en-US</dc:language>
  <cp:lastModifiedBy>СЕРГЕЙ</cp:lastModifiedBy>
  <cp:lastPrinted>2020-04-06T12:14:00Z</cp:lastPrinted>
  <dcterms:modified xsi:type="dcterms:W3CDTF">2020-04-14T09:25:00Z</dcterms:modified>
  <cp:revision>2</cp:revision>
  <dc:subject/>
  <dc:title/>
</cp:coreProperties>
</file>