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97"/>
        <w:gridCol w:w="4868"/>
      </w:tblGrid>
      <w:tr>
        <w:trPr>
          <w:trHeight w:val="369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. Екатеринбург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107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17, г. Екатеринбург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флотцев, 28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3059842 КПП 66730100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605613759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 факс: (343) 331-69-24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№ ___________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 от ___________</w:t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осещения семь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,_________________г.р.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о рождения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___ класса "__" МБОУ СОШ №107, проживающего по адресу ул. _____________________________________________________________________________, адрес регистрации_____________________________________________________________, номер телефона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ещения . ___.___. 20_____г. Время посещения 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: (ФИО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осещения: изучение ситуации в семье, оказание семье консультативной помощи в воспитании и получении образования ребёнка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мент посещения дома находились следующие члены семьи: мама_________________________________________________________________________,_____________г.р.,_______лет, место работы 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iCs/>
          <w:sz w:val="24"/>
          <w:szCs w:val="24"/>
        </w:rPr>
        <w:t>должность___________________________________________________, стаж работы_________, доходы -__________________________________, в браке ______________ с ___________год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_________________________________________________________________________,_____________г.р.,_______лет, место работы 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  <w:iCs/>
          <w:sz w:val="24"/>
          <w:szCs w:val="24"/>
        </w:rPr>
        <w:t>должность___________________________________________________, стаж работы_________, доходы -__________________________________, в браке ______________ с ___________год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несовершеннолетнем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редний балл обучающегося: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 свободное от учёбы время ребёнок: ______________________________________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Наличие и соблюдение режима дня ребёнка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 отхода ко сну 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ремя принятия пищи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дневного отдыха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прогулок на свежем воздухе 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ир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ое состояние квартиры: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существенные проблемы квартиры: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держание  жилого помещения в чистоте и порядке: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мебели, её достаточность и состояние: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обеспеченность ребёнка предметами первой необходимости: одежда, обувь по сезону, гигиенические средства по уходу, место для приготовления уроков и школьные принадлежности, детские книги, оборудованное место для сна, игр и др.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обеспеченность ребёнка предметами для игр и занятий творчеством, соответствующими его возрасту, достаточным пространством для них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обеспеченность ребёнка едой: запас продуктов питания, мясных продуктов в морозильной камере, наличие свежеприготовленных блюд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испытывает ли семья финансовые трудности: носят ли они систематический характер, есть ли сопутствующие факторы - безработица, задолженности по счетам, отсутствие света, газа за неуплату и др.: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именно осуществляет уход за несовершеннолетним: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а здоровья несовершеннолетнего, наличие хронических заболеваний, диспансерный учёт, учёт у врачей узкой специальности: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ем и где пребывает ребёнок в летний оздоровительный период либо в каникулярное время:________________________________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человек, проживающих в данном помещении: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Размер и благоустройство жилья:________________________________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ановка в семье на момент посещ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стабильная, нестабиль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овия проживания и воспитания ребёнка (благоприятные, неблагоприятные)_________________________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осещения семьи с родителями проведена следующая работа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и под подпись ознакомлены с актом посещения семь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а беседа о необходимости получения образования ребёнко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 проведена беседа о необходимости материального обеспечения семь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ознакомлены с </w:t>
      </w:r>
      <w:r>
        <w:rPr>
          <w:rFonts w:cs="Times New Roman" w:ascii="Times New Roman" w:hAnsi="Times New Roman"/>
          <w:color w:val="FF0000"/>
          <w:sz w:val="24"/>
          <w:szCs w:val="24"/>
        </w:rPr>
        <w:t>ст. 5.35 КоАП РФ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ыводы: ситуация в семье остается без существенных изменений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Физические наказания к ребёнку в семье ___ применяются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аким образом, следует отметить, что в дальнейшем необходимо продолжить работу по защите прав и интересов ребёнка, оказанию помощи семье в восстановлении родительских функц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Рекомендации родителям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здать ребёнку благоприятные жилищно-бытовые условия. 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рок – до 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Улучшить санитарно-гигиенические условия проживания ребёнка. 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рок – ежедневно.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. Обеспечить благоприятные условия для получения образования детьми. </w:t>
      </w:r>
    </w:p>
    <w:p>
      <w:pPr>
        <w:pStyle w:val="Style15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рок – ежедневно.</w:t>
      </w:r>
    </w:p>
    <w:p>
      <w:pPr>
        <w:pStyle w:val="Heading3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Администрация МБОУ СОШ № 107 считает, что законный представитель не занимается воспитанием и образованием __________________________________, не исполняет обязанности по содержанию и воспитанию несовершеннолетнего, не может создать необходимые условия для успешного развития и его обучения, тем самым  подвергает его жизнь  опасности. </w:t>
      </w:r>
    </w:p>
    <w:p>
      <w:pPr>
        <w:pStyle w:val="Heading3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В случае, если законные представители (родители) не обеспечат необходимые условия для обучения и развития ребёнка, администрация МБОУ СОШ №107 будет ходатайствовать о привлечении их к административно-правовой ответственности за ненадлежащее исполнение родительских обязанностей  по воспитанию и обучению согласно ст. 5.35 КоАП РФ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     ________________________________________________                       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9:00Z</dcterms:created>
  <dc:creator>СЕРГЕЙ</dc:creator>
  <dc:description/>
  <dc:language>en-US</dc:language>
  <cp:lastModifiedBy>СЕРГЕЙ</cp:lastModifiedBy>
  <cp:lastPrinted>2017-03-16T23:51:00Z</cp:lastPrinted>
  <dcterms:modified xsi:type="dcterms:W3CDTF">2020-08-27T16:59:00Z</dcterms:modified>
  <cp:revision>2</cp:revision>
  <dc:subject/>
  <dc:title/>
</cp:coreProperties>
</file>