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 СЕМЬИ ОБУЧАЮЩЕГОСЯ МБОУ СОШ№1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Ф.И.О.___________________________________________________________________________________________________________________Дата___.____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тили семью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ую по адресу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контроля учащихся, стоящих на разных видах учё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ьи ________________________________________человек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занимает ___________________кв.м.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мент посещения дома находились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ое состояние жилья на момент проверки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имеет место для занятий, отдыха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ля сна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ложиться спать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уженность домашними делами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занят в свободное время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контролируют выполнение домашних заданий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 осуществляется со школой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проверки (рекомендации, заключения)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, ФИО ________________________        _____________________________</w:t>
      </w:r>
    </w:p>
    <w:p>
      <w:pPr>
        <w:pStyle w:val="Normal"/>
        <w:rPr/>
      </w:pPr>
      <w:r>
        <w:rPr/>
        <w:t>проверяющих__________________________       _____________________________</w:t>
      </w:r>
    </w:p>
    <w:p>
      <w:pPr>
        <w:pStyle w:val="Normal"/>
        <w:rPr/>
      </w:pPr>
      <w:r>
        <w:rPr/>
        <w:t>Подпись, ФИО родителя______________________ 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00:00Z</dcterms:created>
  <dc:creator>Admin</dc:creator>
  <dc:description/>
  <dc:language>en-US</dc:language>
  <cp:lastModifiedBy>СЕРГЕЙ</cp:lastModifiedBy>
  <cp:lastPrinted>2017-05-24T01:28:00Z</cp:lastPrinted>
  <dcterms:modified xsi:type="dcterms:W3CDTF">2020-08-27T17:00:00Z</dcterms:modified>
  <cp:revision>2</cp:revision>
  <dc:subject/>
  <dc:title/>
</cp:coreProperties>
</file>