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  <w:t>средняя общеобразовательная школа №107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2"/>
      </w:tblGrid>
      <w:tr>
        <w:trPr/>
        <w:tc>
          <w:tcPr>
            <w:tcW w:w="7251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Директор МБОУ СОШ №107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_________________ С.В. Камк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Приказ № _____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От «____»________________ 2017г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Департамент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Администрации города Екатеринбург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«_____» ________________ 2017г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____________________ Е.А. Сибирцева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лан мероприятий 1 этапа реализации проек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Проектирование персонифицированной образовательной среды школы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к условие реализации ФГОС НОО обучающихся с ОВЗ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рамках городской сетевой инновационной площадки (ГСИП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 направлению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Реализация ФГОС ОВЗ в условиях инклюзивного образования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  <w:t xml:space="preserve">Сроки реализации 1 этапа: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январь – сентябрь 2017года.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город Екатеринбург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2017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36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88"/>
        <w:gridCol w:w="2268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учебно-методическое обеспе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учение индивидуальных медицинских карт, обучающихся 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Январь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бесед с обучающимися 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Январь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здание единого банка эффективных методик и диагностического инструментария для психолого-педагогического сопровождения обучающихся 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Февраль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диагностики для определения зоны психолого-педагогического наблюдения: диагностика социально-психологической адаптации учащихся; диагностика мотивационной сферы учащихся; исследование состояния процессов общения, развития психологических взаимоотношений, эмоционально-волевой связи между дет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Февраль - апрель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ставление форм индивидуальных психологических карт, обучающихся с ОВЗ, портфолио индивидуального сопровождения, обучающихся с ОВЗ для 1-4-х классов, психолого-педагогических карт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Март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азработка индивидуальных программ коррекционно-развивающей работы со всеми детьми, имеющими особые образовательные потреб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Март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огопедическое обсле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Январь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Учитель-логопе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работка адаптированных образовательных программ, программы психолого-педагогического сопровождения школьников 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Март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м. директора по УВР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педагог-псих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я работы по информированию обучающихся и их родителей об основах законодательства, о возможностях получения образования детьми с ОВЗ и инвалидами через сайт школы и информационный сте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Апрель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м. директора по УВР, ВР, педагог-психолог</w:t>
            </w:r>
          </w:p>
        </w:tc>
      </w:tr>
      <w:tr>
        <w:trPr/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научно-педагогическ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формирование педагогического коллектива по теме работы площадки через сайт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Январь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рупповые и индивидуальные консультации участников реализации проекта: учителей, классных руководителей, родителей (законных представите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Январь-сентябрь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иректор, представители рабочей групп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работка и распространение методических рекомендаций, пособий по вопросам инклюзивного образования через сайт школы и информационный сте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Январь-сентябрь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ставители рабочей групп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вершенствование научно-методической базы в ОО по реализации программы инклюзив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Январь-сентябрь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иректор, представители рабочей групп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методического семинара по теме «Обучение и социализация личности ребёнка с ОВЗ в инклюзивном пространстве ОО» (4 заня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Февраль – апрель – июнь – сентябрь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иректор, зам. директора по УВР, зам. директора по ВР педагог-психолог, учитель-логопе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организационное обеспе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здание рабочей группы по разработке и реализации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Январь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точнение списочного состава обучающихся ОО – дети с ОВЗ, дети-инвали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Январь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анализа возможностей ОО в организации инклюзии, формирование потребности ОО в оборуд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Январь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здание консультативно-справочных стендов по организации инклюзивного образования в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Январь-сентябрь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ставители рабочей групп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ка и издание рекламных буклето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по организации инклюзивного образования в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Январь-сентябрь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ставители рабочей групп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полнение банка данных о педагогах, которые будут работать с детьми с ОВЗ в условиях инклюзив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Январь-февраль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олнение банка данных детей с ОВЗ, получающих образовательную услугу в условиях инклюзив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Февраль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здание системы коррекционно-развивающих занятий с обучающимися 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Январь - май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едагог-психолог, учитель-логопе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я работы психолого - медико - педагогического сопровождения обучающихся 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Январь-сентябрь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иректор, зам. директора по УВР, зам. директора по ВР педагог-психолог, учитель-логопед, медицинский рабо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ормирование пакета нормативных документов, регламентирующих деятельность ОО по внедрению инклюзив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Январь-март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иректор, зам. директора по УВР, зам. директора по ВР, педагог-психолог, учитель-логопе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влечение родителей в обучение коррекционным методам воспитания и привлечение к участию в школьны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Январь - май, сентябрь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ные руководители зам.директора по УВР, педагог-психолог, учитель-логопе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гласование с родителями направления деятельности, содержание и формы сотрудни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Январь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ные руководители зам.директора, педагог-психолог,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родительских собраний в 1-4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Январь - май, сентябрь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ные руководители зам.директора, педагог-псих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ение уровня родительской мотивации на сотрудничество с ОО в рамках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Апрель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учение уровня ожиданий родителей и их отношения к ребенку 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Апрель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лючение договоров с род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Январь - май,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я в ОО семинаров, круглых столов, тренингов, лекций, мастер-классов, педсоветов для учителей и родителей (законных представителей) по основам детской психологии, проблемным вопросам и инклюзивному 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Январь - май, сентябрь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ставители рабочей групп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явление потенциальных партнеров ОО в плане организации инклюзив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Январь - май, сентябрь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иректор, зам. директора по УВР, зам. директора по ВР, педагог-психолог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заимодействие с отделом социальной защиты населения, органами опеки и попечительства с целью выверки списков детей-инвалидов, состоящих на учё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Январь - май, сентябрь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иректор, зам. директора по УВР, зам. директора по ВР, педагог-психолог, социальный педаг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волонтеров по сопровождению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Январь - май, сентябрь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рганизация системы взаимодействия и поддержки со стороны «внешних» социальных партнеров </w:t>
            </w:r>
            <w:bookmarkStart w:id="0" w:name="_GoBack"/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Январь - май, сентябрь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иректор, зам. директора по УВР, зам. директора по 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ониторинг результатов реализации 1 этапа проек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ентябрь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иректор, зам. директора по УВР,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дготовка и проведение промежуточного самоанализа участников проек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Май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астие в семинарах для педагогов города Екатеринбурга и Свердловской области с целью обобщения опы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Январь - май, сентябрь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ставители рабочей группы</w:t>
            </w:r>
          </w:p>
        </w:tc>
      </w:tr>
      <w:tr>
        <w:trPr/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правовое обеспе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нормативно-правовой базы реализации проекта по инклюзивному 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Январь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иректор, зам. директора по УВР, представители рабочей групп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работка локальных актов, регламентирующих деятельность образовательной организации по реализации инклюзив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Январь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иректор, зам. директора по УВР, представители рабочей групп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совещания при директоре по реализации плана-графика инклюзивного образования на 2017 уч. г. и созданию условий инклюзивного образования в соответствии с определенными категориями нарушений детей 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Январь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иректор, зам. директора по УВР, педагог-психолог, представители</w:t>
            </w:r>
          </w:p>
        </w:tc>
      </w:tr>
      <w:tr>
        <w:trPr/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финансово-экономическое обеспе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обретение оборудования для организации доступной среды для детей 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огласно плану развития "Доступной сред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Директор, зам. директора по УВР, зам. директора по АХЧ</w:t>
            </w:r>
          </w:p>
        </w:tc>
      </w:tr>
      <w:tr>
        <w:trPr/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кадровое обеспе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firstLine="34"/>
              <w:jc w:val="both"/>
              <w:rPr/>
            </w:pPr>
            <w:r>
              <w:rPr/>
              <w:t>Участие в курсах повышения квалификации, практико</w:t>
              <w:softHyphen/>
              <w:t>ориентированных и обучающих семинарах, в т.ч. Web-семинарах, для педагогических работников по вопросам инклюзив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Январь - май, сентябрь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иректор, зам. директора по УВР, педагогический коллекти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здание службы мониторинга реализации проекта (входной, промежуточный и итоговый контроль за качеством инклюзивного образ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Январь - май, сентябрь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иректор, зам. директора по УВР, представители рабочей группы</w:t>
            </w:r>
          </w:p>
        </w:tc>
      </w:tr>
      <w:tr>
        <w:trPr/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материально-техническое обеспе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я школьной инфраструктуры для беспрепятственного доступа в образовательной организации маломобильных групп населения (пандусы, подъемники, специально оборудованные туалеты, кабинет лечебной физкультуры, психомоторной коррекции, комнаты для логопедических и коррекционных занятий с психологом, медицинский кабинет, спортивный зал и п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огласно плану развития "Доступной сред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иректор, зам. директора по УВР, зам. директора по АХЧ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05:00Z</dcterms:created>
  <dc:creator>СЕРГЕЙ</dc:creator>
  <dc:description/>
  <cp:keywords/>
  <dc:language>en-US</dc:language>
  <cp:lastModifiedBy>Шустова</cp:lastModifiedBy>
  <dcterms:modified xsi:type="dcterms:W3CDTF">2017-03-14T07:05:00Z</dcterms:modified>
  <cp:revision>2</cp:revision>
  <dc:subject/>
  <dc:title/>
</cp:coreProperties>
</file>