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Зажги синим»</w:t>
        <w:br/>
        <w:t>Всемирный день распространения информации об аутизм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апреля в Екатеринбурге уже традиционно состоится масштабная городская акция «Зажги синим», посвященная Всемирному дню распространения информации об аутиз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007 года, согласно резолюции Генеральной Ассамблеи ООН, 2 апреля является международным Днем распространения информации об аутизме. В этот день по всему миру знаковые здания и памятники освещаются синим цветом, который считается международным символом аутизма, проводятся мероприятия, направленные на привлечение внимания общественности к проблемам аутизм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од, к сожалению, таких людей становится все больше. По данным ВОЗ уже сейчас у каждого 59-ого ребенка диагностируют расстройства аутистического спектра, причем этот показатель продолжает увеличиваться. Аутизм более распространен, чем синдром Дауна и детский церебральный паралич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проводится в знак солидарности с людьми, страдающими аутизмом, и их семьями. Ее цель заключается в информировании общественности, так как без понимания проблемы никогда не будет готовности общества принять людей с расстройством аутистического спект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муниципальных учреждениях культуры Екатеринбурга на информационных стендах, на сайтах учреждений и в социальных сетях будет размещена информация об аутиз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:00 до 23:00 некоторые городские здания будут подсвечены синим цветом. Также зажгутся синим и часть фонарей на улице Вайнера. На видеоэкранах Екатеринбурга с 26 марта по 2 апреля будет транслироваться ролик с краткой информацией об аутиз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нтом акции станет дистанционный «Урок доброты», презентацию которого Вы найдёте в приложении. Также предлагаем Вам со своими детьми дополнительно посмотреть мультфильмы и социальный ролик по данной теме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«Про Диму» рассказывает о встрече девочки Миры и мальчика, не похожего на её друзей. Дима плохо ходит и почти не говорит, но любопытство Миры и добрые советы её мамы становятся началом настоящей дружбы. Мире предстоит понять, что знакомству и игре диагнозы не помеха, и можно делить радость общения с теми, кто от тебя отлича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www.youtube.com/watch?v=Nx4iFNfjqN0&amp;feature=emb_logo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ьтфильм "Кастрюлька Анатоля" на тему сложности адаптации особенных детей. Кастрюлька-символ за которым может скрываться физическая проблема или дар. Ведь всё не похожее на нас часто отталкивает: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s://www.youtube.com/watch?v=objjK5oO9-Y&amp;feature=emb_logo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анимационном фильме "Мой младший брат с луны" сестра рассказывает о своем необычном брате: 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s://www.youtube.com/watch?v=s9vlBjdk_Po&amp;feature=emb_logo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реклама"Аутизм невидимая инвалидность", показываетя как сильно ранит реакция окружающих: https://www.youtube.com/watch?v=snjhEhvJ9P8&amp;feature=emb_logo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44:00Z</dcterms:created>
  <dc:creator>СЕРГЕЙ</dc:creator>
  <dc:description/>
  <dc:language>en-US</dc:language>
  <cp:lastModifiedBy>СЕРГЕЙ</cp:lastModifiedBy>
  <dcterms:modified xsi:type="dcterms:W3CDTF">2020-03-30T17:44:00Z</dcterms:modified>
  <cp:revision>2</cp:revision>
  <dc:subject/>
  <dc:title/>
</cp:coreProperties>
</file>