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57" w:right="-54" w:firstLine="720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>Оперативно-профилактическая операция «Дети России – 2020»</w:t>
      </w:r>
    </w:p>
    <w:p>
      <w:pPr>
        <w:pStyle w:val="Normal"/>
        <w:tabs>
          <w:tab w:val="clear" w:pos="708"/>
          <w:tab w:val="left" w:pos="1620" w:leader="none"/>
        </w:tabs>
        <w:ind w:left="57" w:right="-54" w:firstLine="720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7" w:right="-54" w:firstLine="720"/>
        <w:jc w:val="both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исполнение служебной записки Департамента образования Администрации города Екатеринбурга от 20.03.2020 № 1438/51/36.01-29 «О проведении операции «Дети России-2020»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</w:rPr>
        <w:t>в соответствии с письмом заместителя Министра просвещения Российской Федерации В.С. Басюка от 19.02.2020 № ВБ-325/07 информируем Вас о проведении в МБОУ СОШ №107 с 13 по 22 апреля и с 9 по 18 ноября 2020 года Всероссийской межведомственной комплексной оперативно-профилактической операции «Дети России – 2020». В связи с этим публикуем презентацию "Полезный разговор о вредных привычках", которая направлена на пропаганду здорового образа жизни, формирование негативного отношения к незаконному потреблению наркотических, психотропных веществ и формированию правового сознания и законопослушного поведения.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19:00Z</dcterms:created>
  <dc:creator>СЕРГЕЙ</dc:creator>
  <dc:description/>
  <dc:language>en-US</dc:language>
  <cp:lastModifiedBy>СЕРГЕЙ</cp:lastModifiedBy>
  <dcterms:modified xsi:type="dcterms:W3CDTF">2020-03-30T19:31:00Z</dcterms:modified>
  <cp:revision>1</cp:revision>
  <dc:subject/>
  <dc:title/>
</cp:coreProperties>
</file>