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6490</wp:posOffset>
                </wp:positionH>
                <wp:positionV relativeFrom="paragraph">
                  <wp:posOffset>120650</wp:posOffset>
                </wp:positionV>
                <wp:extent cx="2804795" cy="2623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332740" cy="667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2" r="-2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РИТОРИАЛЬНАЯ КОМИССИЯ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-28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Орджоникидзев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города Екатеринбурга по делам несовершеннолетних и защите их прав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2626995" cy="381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262692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632075" cy="635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6319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Бабушкина</w:t>
                            </w:r>
                            <w:r>
                              <w:rPr>
                                <w:sz w:val="18"/>
                              </w:rPr>
                              <w:t>_____,  д.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sz w:val="18"/>
                              </w:rPr>
                              <w:t xml:space="preserve">,  г. Екатеринбург,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620017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тел./факс:  (343)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331 – 64 – 06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ОКПО–_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94352165</w:t>
                            </w:r>
                            <w:r>
                              <w:rPr>
                                <w:sz w:val="16"/>
                              </w:rPr>
                              <w:t>, ИНН–_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6673140147</w:t>
                            </w:r>
                            <w:r>
                              <w:rPr>
                                <w:sz w:val="16"/>
                              </w:rPr>
                              <w:t>_, КПП -  _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667301001</w:t>
                            </w:r>
                            <w:r>
                              <w:rPr>
                                <w:sz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tbl>
                            <w:tblPr>
                              <w:tblW w:w="4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200"/>
                              <w:gridCol w:w="480"/>
                              <w:gridCol w:w="17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9.04.2020 г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09"/>
                                <w:tab w:val="left" w:pos="4253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firstLine="85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firstLine="85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firstLine="85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firstLine="85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firstLine="85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09"/>
                                <w:tab w:val="left" w:pos="2640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right="-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right="-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right="-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right="-28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206.6pt;mso-wrap-distance-left:9pt;mso-wrap-distance-right:9pt;mso-wrap-distance-top:0pt;mso-wrap-distance-bottom:0pt;margin-top:9.5pt;mso-position-vertical-relative:text;margin-left: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332740" cy="6673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2" r="-2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т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b/>
                          <w:sz w:val="24"/>
                        </w:rPr>
                        <w:t>РРИТОРИАЛЬНАЯ КОМИССИЯ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ind w:right="-28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Орджоникидзевского района </w:t>
                      </w:r>
                    </w:p>
                    <w:p>
                      <w:pPr>
                        <w:pStyle w:val="Normal"/>
                        <w:spacing w:lineRule="auto" w:line="192"/>
                        <w:ind w:right="-28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города Екатеринбурга по делам несовершеннолетних и защите их прав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22"/>
                        </w:rPr>
                        <w:pict>
                          <v:line id="shape_0" from="4.55pt,3.4pt" to="211.35pt,3.65pt" stroked="t" o:allowincell="f" style="position:absolute;flip:x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2pt,6.15pt" to="211.4pt,6.1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л.</w:t>
                      </w:r>
                      <w:r>
                        <w:rPr>
                          <w:sz w:val="18"/>
                          <w:u w:val="single"/>
                        </w:rPr>
                        <w:t>Бабушкина</w:t>
                      </w:r>
                      <w:r>
                        <w:rPr>
                          <w:sz w:val="18"/>
                        </w:rPr>
                        <w:t>_____,  д.</w:t>
                      </w:r>
                      <w:r>
                        <w:rPr>
                          <w:sz w:val="18"/>
                          <w:u w:val="single"/>
                        </w:rPr>
                        <w:t>16</w:t>
                      </w:r>
                      <w:r>
                        <w:rPr>
                          <w:sz w:val="18"/>
                        </w:rPr>
                        <w:t xml:space="preserve">,  г. Екатеринбург,  </w:t>
                      </w:r>
                      <w:r>
                        <w:rPr>
                          <w:sz w:val="18"/>
                          <w:u w:val="single"/>
                        </w:rPr>
                        <w:t>620017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тел./факс:  (343) </w:t>
                      </w:r>
                      <w:r>
                        <w:rPr>
                          <w:sz w:val="18"/>
                          <w:u w:val="single"/>
                        </w:rPr>
                        <w:t>331 – 64 – 06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ind w:right="-28" w:hanging="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ОКПО–_</w:t>
                      </w:r>
                      <w:r>
                        <w:rPr>
                          <w:sz w:val="16"/>
                          <w:u w:val="single"/>
                        </w:rPr>
                        <w:t>94352165</w:t>
                      </w:r>
                      <w:r>
                        <w:rPr>
                          <w:sz w:val="16"/>
                        </w:rPr>
                        <w:t>, ИНН–_</w:t>
                      </w:r>
                      <w:r>
                        <w:rPr>
                          <w:sz w:val="16"/>
                          <w:u w:val="single"/>
                        </w:rPr>
                        <w:t>6673140147</w:t>
                      </w:r>
                      <w:r>
                        <w:rPr>
                          <w:sz w:val="16"/>
                        </w:rPr>
                        <w:t>_, КПП -  _</w:t>
                      </w:r>
                      <w:r>
                        <w:rPr>
                          <w:sz w:val="16"/>
                          <w:u w:val="single"/>
                        </w:rPr>
                        <w:t>667301001</w:t>
                      </w:r>
                      <w:r>
                        <w:rPr>
                          <w:sz w:val="16"/>
                        </w:rPr>
                        <w:t>_</w:t>
                      </w:r>
                    </w:p>
                    <w:p>
                      <w:pPr>
                        <w:pStyle w:val="Normal"/>
                        <w:ind w:right="-28" w:hanging="0"/>
                        <w:jc w:val="both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  <w:tbl>
                      <w:tblPr>
                        <w:tblW w:w="4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200"/>
                        <w:gridCol w:w="480"/>
                        <w:gridCol w:w="170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1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9.04.2020 г.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ind w:right="-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ind w:right="-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2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2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2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28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09"/>
                          <w:tab w:val="left" w:pos="4253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ind w:firstLine="85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ind w:firstLine="85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ind w:firstLine="85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ind w:firstLine="85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ind w:firstLine="85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09"/>
                          <w:tab w:val="left" w:pos="2640" w:leader="none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ind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ind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ind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ind w:right="-2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ind w:right="-2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ind w:right="-2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ind w:right="-28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59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ого района  г. Екатеринбур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Ярови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Уважаемая Елена Анатольев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  <w:tab w:val="left" w:pos="2340" w:leader="none"/>
          <w:tab w:val="left" w:pos="3060" w:leader="none"/>
        </w:tabs>
        <w:ind w:right="-5" w:firstLine="540"/>
        <w:jc w:val="both"/>
        <w:rPr/>
      </w:pPr>
      <w:r>
        <w:rPr>
          <w:sz w:val="28"/>
          <w:szCs w:val="28"/>
        </w:rPr>
        <w:t>Территориальная комиссия Орджоникидзевского района города Екатеринбурга по делам несовершеннолетних и защите их прав в Ваш адрес направила постановление «О проведении Единого дня профилактики» на период с 13 по 18 апреля 2020 г.</w:t>
      </w:r>
    </w:p>
    <w:p>
      <w:pPr>
        <w:pStyle w:val="Normal"/>
        <w:tabs>
          <w:tab w:val="clear" w:pos="709"/>
          <w:tab w:val="left" w:pos="0" w:leader="none"/>
          <w:tab w:val="left" w:pos="2340" w:leader="none"/>
          <w:tab w:val="left" w:pos="30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введением режима повышенной готовности, связанного с угрозой  распространения короновирусной инфекции, и обучением несовершеннолетних с использованием дистанционных образовательных технологий прошу Вас обеспечить проведение Акции путем размещения на сайтах образовательных организаций района, электронных дневниках информационного материала правого характера. Информационный материал отправляем эл.почтой </w:t>
      </w:r>
    </w:p>
    <w:p>
      <w:pPr>
        <w:pStyle w:val="Normal"/>
        <w:tabs>
          <w:tab w:val="clear" w:pos="709"/>
          <w:tab w:val="left" w:pos="0" w:leader="none"/>
          <w:tab w:val="left" w:pos="2340" w:leader="none"/>
          <w:tab w:val="left" w:pos="30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оведении Акции  просим направить до 08.05.2020 г.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tkd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rdj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след почтой.</w:t>
      </w:r>
    </w:p>
    <w:p>
      <w:pPr>
        <w:pStyle w:val="TextBody"/>
        <w:ind w:firstLine="540"/>
        <w:jc w:val="both"/>
        <w:rPr/>
      </w:pPr>
      <w:r>
        <w:rPr/>
        <w:t>Благодарим за сотрудничество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340" w:leader="none"/>
          <w:tab w:val="left" w:pos="30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TextBody"/>
        <w:jc w:val="both"/>
        <w:rPr/>
      </w:pPr>
      <w:r>
        <w:rPr/>
        <w:t>председатель комиссии                                                                              С.П. Кува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kdn_ordj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29:00Z</dcterms:created>
  <dc:creator>user</dc:creator>
  <dc:description/>
  <dc:language>en-US</dc:language>
  <cp:lastModifiedBy>СЕРГЕЙ</cp:lastModifiedBy>
  <cp:lastPrinted>2020-04-09T09:08:00Z</cp:lastPrinted>
  <dcterms:modified xsi:type="dcterms:W3CDTF">2020-04-14T11:29:00Z</dcterms:modified>
  <cp:revision>2</cp:revision>
  <dc:subject/>
  <dc:title/>
</cp:coreProperties>
</file>