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истема классных часов по профилактике экстремистских проявлений среди несовершеннолетних </w:t>
      </w:r>
    </w:p>
    <w:p>
      <w:pPr>
        <w:pStyle w:val="Style16"/>
        <w:shd w:fill="FFFFFF" w:val="clear"/>
        <w:spacing w:before="0" w:after="0"/>
        <w:contextualSpacing/>
        <w:jc w:val="center"/>
        <w:rPr/>
      </w:pPr>
      <w:r>
        <w:rPr>
          <w:b/>
        </w:rPr>
        <w:t xml:space="preserve">«Жизнь в многоликом мире»….» </w:t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right"/>
        <w:rPr/>
      </w:pPr>
      <w:r>
        <w:rPr/>
        <w:t xml:space="preserve">Автор-составитель: </w:t>
      </w:r>
    </w:p>
    <w:p>
      <w:pPr>
        <w:pStyle w:val="Style16"/>
        <w:shd w:fill="FFFFFF" w:val="clear"/>
        <w:spacing w:before="0" w:after="0"/>
        <w:contextualSpacing/>
        <w:jc w:val="right"/>
        <w:rPr/>
      </w:pPr>
      <w:r>
        <w:rPr/>
        <w:t xml:space="preserve">Уфимцева Виктория Алексеевна, </w:t>
      </w:r>
    </w:p>
    <w:p>
      <w:pPr>
        <w:pStyle w:val="Style16"/>
        <w:shd w:fill="FFFFFF" w:val="clear"/>
        <w:spacing w:before="0" w:after="0"/>
        <w:contextualSpacing/>
        <w:jc w:val="right"/>
        <w:rPr/>
      </w:pPr>
      <w:r>
        <w:rPr/>
        <w:t xml:space="preserve">педагог-психолог </w:t>
      </w:r>
    </w:p>
    <w:p>
      <w:pPr>
        <w:pStyle w:val="Style16"/>
        <w:shd w:fill="FFFFFF" w:val="clear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Екатеринбург</w:t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>В настоящее время современное российское общество переживает трансформацию системы ценностей, обусловленную модернизацией общественной жизни. Процессы глобализации в экономической, политической, культурной сферах, втягивающие население разных стран в миграционные потоки разного характера и уровня приводят к усложнению структурных связей конкретных обществ и всего сообщества в целом.</w:t>
        <w:br/>
        <w:t xml:space="preserve">Вышеперечисленные факторы в определенной степени стимулируют напряженность в межнациональных отношениях, сопровождающуюся межэтническими конфликтами, начинают появляться различные оппозиционные группы, добивающиеся желаемого результата через экстремизм и терроризм.  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/>
        <w:t>В условиях вынужденного притока мигрантов 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</w:t>
        <w:br/>
        <w:t>Однако именно подрастающее поколение России оказалось самой незащищённой в культурном отношении категорией населения, которая находится в своеобразном ценностном и духовном вакууме. </w:t>
      </w:r>
      <w:r>
        <w:rPr>
          <w:rStyle w:val="Appleconvertedspace"/>
        </w:rPr>
        <w:t> </w:t>
      </w:r>
      <w:r>
        <w:rPr/>
        <w:br/>
        <w:t xml:space="preserve">Наблюдаются факты дезорганизации молодежи, подверженности ее влиянию экстремизма, разрушающего традиционные ценности русской национальной культуры, национальных культур других народов, тенденция роста неформальных молодежных групп и объединений, среди которых особую тревогу вызывают молодежные неформальные объединения экстремистской направленности.  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/>
        <w:t>Поэтому в образовательном учреждении</w:t>
      </w:r>
      <w:r>
        <w:rPr>
          <w:rStyle w:val="Appleconvertedspace"/>
        </w:rPr>
        <w:t xml:space="preserve">  </w:t>
      </w:r>
      <w:r>
        <w:rPr>
          <w:rStyle w:val="StrongEmphasis"/>
        </w:rPr>
        <w:t>особую актуальность приобретает деятельность по профилактике молодежного экстремизма</w:t>
      </w:r>
      <w:r>
        <w:rPr/>
        <w:t>. Эффективность осуществления профилактики экстремизма</w:t>
      </w:r>
      <w:r>
        <w:rPr>
          <w:rStyle w:val="Appleconvertedspace"/>
        </w:rPr>
        <w:t> </w:t>
      </w:r>
      <w:r>
        <w:rPr>
          <w:rStyle w:val="StrongEmphasis"/>
        </w:rPr>
        <w:t>напрямую зависит от ясного и правильного понимания этого сложного общественного явления</w:t>
      </w:r>
      <w:r>
        <w:rPr/>
        <w:t xml:space="preserve">. Для понимания необходимо, прежде всего, знать смысл и содержание понятия «экстремизм». </w:t>
      </w:r>
      <w:r>
        <w:rPr>
          <w:rStyle w:val="StrongEmphasis"/>
        </w:rPr>
        <w:t>Экстремизм</w:t>
      </w:r>
      <w:r>
        <w:rPr>
          <w:rStyle w:val="Appleconvertedspace"/>
        </w:rPr>
        <w:t> </w:t>
      </w:r>
      <w:r>
        <w:rPr/>
        <w:t xml:space="preserve">(от лат. extremus) – приверженность к крайним идеям, взглядам и действиям. Ему присущи насилие или его угроза, однобокость в восприятии проблем и поиске путей их решения, стремлении навязать свои принципы и взгляды, фанатизм, опора на чувства, инстинкты, предрассудки, неспособность или игнорирование толерантности, компромиссов. Понятия «экстремизм», «экстремистская организация», «экстремистские материалы» получили закрепление в ст. 1 Федерального закона от 25.07.2002 г. № 114-ФЗ «О противодействии экстремистской деятельности».  </w:t>
      </w:r>
    </w:p>
    <w:p>
      <w:pPr>
        <w:pStyle w:val="Western"/>
        <w:shd w:fill="FFFFFF" w:val="clear"/>
        <w:spacing w:before="0" w:after="0"/>
        <w:ind w:firstLine="706"/>
        <w:contextualSpacing/>
        <w:jc w:val="both"/>
        <w:rPr/>
      </w:pPr>
      <w:r>
        <w:rPr/>
        <w:t>Таким образом, актуальность проблемы экстремизма в молодежной среде определяется не только его опасностью для общественного порядка, но и тем, что данное преступное явление имеет свойство перерастать в более серьезные преступления, такие как терроризм, убийство, причинение тяжких телесных повреждений, массовые беспорядки. С учетом вышеизложенного, можно утверждать, что исследование проблемы группового экстремизма в молодежной среде в настоящее время приобрело особенно значимый и неотложный характер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В МБОУ СОШ №107 в течении учебных лет работа по профилактике экстремизма выстраивалась  следующим образом: 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щешкольные  мероприятия для учащихся: 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1-4 классы - мероприятие «Добро и зло или твой нравственный выбор» в рамках общешкольной Недели Добра; 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5-8 классы - мероприятия «Формирование гражданского самосознания молодежи», «Что такое толерантность?»; 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9-11 классы - мероприятия «Профилактика экстремистских настроений среди молодежи», «Формирование основ толерантного сознания».  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абота с родителями:  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5-11 классы - родительские собрания «Россия – многонациональное государство. Национальная политика современной России»; 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1-11 классы – классные родительские собрания по данной тематике. </w:t>
      </w:r>
    </w:p>
    <w:p>
      <w:pPr>
        <w:pStyle w:val="Normal"/>
        <w:snapToGrid w:val="false"/>
        <w:spacing w:before="0" w:after="0"/>
        <w:ind w:left="60" w:firstLine="630"/>
        <w:contextualSpacing/>
        <w:jc w:val="both"/>
        <w:rPr/>
      </w:pPr>
      <w:r>
        <w:rPr/>
        <w:t xml:space="preserve">Данная методическая разработка представляет опыт работы  школы для использования классными руководителями по формированию основных ценностных установок, а именно формирование  толерантной личности. Классные часы данной тематики  являются средством развития личности подростка, а также одной из форм   профилактической работы классного руководителя по профилактике экстремистских проявлений среди несовершеннолетних.  </w:t>
      </w:r>
    </w:p>
    <w:p>
      <w:pPr>
        <w:pStyle w:val="Style16"/>
        <w:shd w:fill="FFFFFF" w:val="clear"/>
        <w:spacing w:before="0" w:after="0"/>
        <w:ind w:firstLine="706"/>
        <w:contextualSpacing/>
        <w:jc w:val="both"/>
        <w:rPr/>
      </w:pPr>
      <w:r>
        <w:rPr/>
        <w:t xml:space="preserve">Классные руководители используют в своей педагогической деятельности активные формы организации деятельности учащихся. </w:t>
      </w:r>
      <w:r>
        <w:rPr>
          <w:b/>
        </w:rPr>
        <w:t>Дебаты</w:t>
      </w:r>
      <w:r>
        <w:rPr/>
        <w:t xml:space="preserve"> (дискуссии, прения, обмен мнениями) как форма организации деятельности учащихся, особенно уместны в подростковом возрасте, так как дают возможность удовлетворить сразу несколько актуальных (порой противоречивых) потребностей подростков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/>
      </w:pPr>
      <w:r>
        <w:rPr>
          <w:rStyle w:val="1"/>
        </w:rPr>
        <w:t xml:space="preserve"> </w:t>
      </w:r>
      <w:r>
        <w:rPr>
          <w:rStyle w:val="1"/>
        </w:rPr>
        <w:t>- духовных (в новых знаниях об окружающем мире)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/>
      </w:pPr>
      <w:r>
        <w:rPr>
          <w:rStyle w:val="1"/>
        </w:rPr>
        <w:t xml:space="preserve"> </w:t>
      </w:r>
      <w:r>
        <w:rPr>
          <w:rStyle w:val="1"/>
        </w:rPr>
        <w:t>- личностных (в самовыражении, самореализации, т.е. в деятельном проявлении себя как самостоятельной, оригинальной и творческой личности)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/>
      </w:pPr>
      <w:r>
        <w:rPr>
          <w:rStyle w:val="1"/>
        </w:rPr>
        <w:t xml:space="preserve"> </w:t>
      </w:r>
      <w:r>
        <w:rPr>
          <w:rStyle w:val="1"/>
        </w:rPr>
        <w:t>- престижных (в признании и уважении со стороны других людей)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snapToGrid w:val="false"/>
        <w:spacing w:before="0" w:after="0"/>
        <w:contextualSpacing/>
        <w:jc w:val="both"/>
        <w:textAlignment w:val="baseline"/>
        <w:rPr/>
      </w:pPr>
      <w:r>
        <w:rPr>
          <w:rStyle w:val="1"/>
        </w:rPr>
        <w:t xml:space="preserve"> </w:t>
      </w:r>
      <w:r>
        <w:rPr>
          <w:rStyle w:val="1"/>
        </w:rPr>
        <w:t>- социальных (в общении и сотрудничестве с другими людьми, в принадлежности к определённому кругу людей, своему обществу, стране).</w:t>
      </w:r>
    </w:p>
    <w:p>
      <w:pPr>
        <w:pStyle w:val="Style16"/>
        <w:shd w:fill="FFFFFF" w:val="clear"/>
        <w:spacing w:before="0" w:after="0"/>
        <w:ind w:firstLine="706"/>
        <w:contextualSpacing/>
        <w:jc w:val="both"/>
        <w:rPr/>
      </w:pPr>
      <w:r>
        <w:rPr/>
        <w:t xml:space="preserve">Возрастная категория – учащиеся 8-9 классов. </w:t>
      </w:r>
    </w:p>
    <w:p>
      <w:pPr>
        <w:pStyle w:val="Style16"/>
        <w:shd w:fill="FFFFFF" w:val="clear"/>
        <w:spacing w:before="0" w:after="0"/>
        <w:ind w:firstLine="706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Классный час на тему: </w:t>
      </w:r>
      <w:r>
        <w:rPr>
          <w:b/>
        </w:rPr>
        <w:t>«Патриотизм без экстремизма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Форма проведения: </w:t>
      </w:r>
      <w:r>
        <w:rPr/>
        <w:t xml:space="preserve">дискусси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частники:</w:t>
      </w:r>
      <w:r>
        <w:rPr/>
        <w:t xml:space="preserve"> учащиеся 9 класс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Оборудование и оформление: </w:t>
      </w:r>
      <w:r>
        <w:rPr/>
        <w:t>ПК, мультимедийный проектор, экран; раздаточный материал (тексты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 xml:space="preserve">Воспитательные цели: </w:t>
      </w:r>
      <w:r>
        <w:rPr/>
        <w:t>дать представление о явлении экстремизма на примере движения скинхедов и фашизма; его причинах и негативных последствиях; дать представление о патриотизме и о поступках, в которых он проявляется; формировать уважительное отношение к людям независимо от их этнической, культурной или религиозной принадлеж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оспитательные задач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пример патриотизм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понятии «патриотизм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пример экстремизм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понятии «экстремизм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действия экстремизма, на примере скинхедов и фашизм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я два понятия, подвести итог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одготовительная работа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чащихся о предстоящем мероприяти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материала и видеоматериал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лан мероприят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 (2 минуты). Вступительное слово классного руководителя -  (3 минуты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(20 – 35 минут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 (5 минут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од классного часа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Вступительное слово классного руководителя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Добрый день. Я рада приветствовать Вас сегодня на нашем мероприятии (визуальная оценка количества присутствующих)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олодые люди стремятся стать настоящими патриотами своей страны и помочь развитию и процветанию нашей Родины. Однако многие неверно понимают значение слова «патриотизм» и порой совершают поступки, которые патриотическими не являются. Сегодня на классном часе речь пойдет о «патриотизме» и «экстремизме». В чем разница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часть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чащихся на партах находятся тексты для работы. Это примеры патриотического отношения к своей Род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1).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читает текст вслух. 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</w:t>
      </w:r>
      <w:r>
        <w:rPr/>
        <w:t xml:space="preserve">- Это самый яркий пример патриотизма. Это желание помочь своей стране в экстремальных условиях, в мучениях и под угрозой смерти. Это великий подвиг великого русского духа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</w:t>
      </w:r>
      <w:r>
        <w:rPr/>
        <w:t>- Так что же такое патриотизм?  (</w:t>
      </w:r>
      <w:r>
        <w:rPr>
          <w:i/>
        </w:rPr>
        <w:t>Выслушивание мнений учащихся</w:t>
      </w:r>
      <w:r>
        <w:rPr/>
        <w:t xml:space="preserve">). Из Ваших ответов мы определили, что патриотизм — особое эмоциональное переживание своей принадлежности к стране и своему гражданству, языку, традициям. Это любовь к своей стране.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Если отталкиваться  от научного определения,  то </w:t>
      </w:r>
      <w:r>
        <w:rPr>
          <w:b/>
        </w:rPr>
        <w:t>патриотизм</w:t>
      </w:r>
      <w:r>
        <w:rPr/>
        <w:t>— это нравственный и политический принцип, социальное чувство, содержанием которого является любовь к Отечеству и готовность подчинить его интересам свои частные интересы (</w:t>
      </w:r>
      <w:r>
        <w:rPr>
          <w:i/>
        </w:rPr>
        <w:t>Современный толковый словарь русского языка</w:t>
      </w:r>
      <w:r>
        <w:rPr/>
        <w:t xml:space="preserve">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атриотизм предполагает гордость достижениями и культурой своей Родины, желание сохранять её характер и культурные особенности и идентификация себя с другими членами народа, стремление защищать интересы Родины и своего народа. В условиях образования наций и образования национальных государств патриотизм становится составной частью общественного сознания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К сожалению, без черного, белого не существует… И черное это – экстремизм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Учащиеся обращают внимание на материалы </w:t>
      </w:r>
      <w:r>
        <w:rPr>
          <w:b/>
        </w:rPr>
        <w:t>Приложения 2</w:t>
      </w:r>
      <w:r>
        <w:rPr/>
        <w:t xml:space="preserve">. Классный руководитель зачитывает примеры экстремизма  из  жизни современного российского обществ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- Корни этих двух явлений одинаковы, это любовь к родине. Но в случае патриотизма этот корень есть основа всего. Из этого корня растет прекрасное, крепкое дерево равновесие, которого не в силах нарушить ни что, даже пытки фашистской Германии. В случае экстремизма, этот корень прорастает в тоненький стебелек, после чего высыхает вовсе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д экстремизмом, как правило, понимаются взгляды, учения или системы ценностей, категорически отрицающие существующий и общепринятый комплекс ценностей и при этом выступающие за насильственную смену ценностного комплекса в обществе (</w:t>
      </w:r>
      <w:r>
        <w:rPr>
          <w:i/>
        </w:rPr>
        <w:t>Современный толковый словарь русского языка</w:t>
      </w:r>
      <w:r>
        <w:rPr/>
        <w:t>).  Взгляды и учения эти могут быть политические, социальные (культурные), религиозные. Экстремизм определяется как приверженность к крайним взглядам и мерам (</w:t>
      </w:r>
      <w:r>
        <w:rPr>
          <w:i/>
        </w:rPr>
        <w:t>Большая Советская Энциклопедия</w:t>
      </w:r>
      <w:r>
        <w:rPr/>
        <w:t>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Главная цель экстремизма - привлечь как можно больше единомышленников. Где это можно сделать в современном информационном обществе? Конечно  в сети Интернет. 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/>
        <w:t xml:space="preserve">Экстремизм в Интернете – это,  в первую очередь, пропаганда. Пропагандируется комплекс целей и ценностей, которые исповедуют экстремисты, доказывается их «прогрессивность» и «неизбежность». Даются «советы» и «консультации» насчет повседневной жизни – что следует делать, а чего не следует, и как «правильное» делать правильно. Далее следует призыв «присоединяться» и участвовать в «борьбе» - в той или иной форм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Я Вас приглашаю поучаствовать в дискуссии и  обсудить некоторые вопросы, ответы на которые помогут нам понять,  в чем разница между понятиями «патриотизм» и «экстремизм»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Вопросы для обсуждения: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</w:rPr>
        <w:t>1</w:t>
      </w:r>
      <w:r>
        <w:rPr/>
        <w:t xml:space="preserve">. </w:t>
      </w:r>
      <w:r>
        <w:rPr>
          <w:i/>
        </w:rPr>
        <w:t xml:space="preserve">Почему возникает тенденция пренебрежительно относиться к определенным группам людей?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</w:rPr>
        <w:t xml:space="preserve">2. Чем могут отличаться от нас некоторые группы людей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 xml:space="preserve">3. Почему существуют различия национальные, расовые, религиозные?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 xml:space="preserve">4. Являются ли национальная или расовая принадлежность и культурные (религиозные) обычаи страны заслугой человека? Почему?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u w:val="single"/>
        </w:rPr>
        <w:t>Классный руководитель:</w:t>
      </w:r>
      <w:r>
        <w:rPr/>
        <w:t xml:space="preserve"> Таким образом, подводя итог нашему разговору, можно сделать следующий вывод:</w:t>
      </w:r>
      <w:r>
        <w:rPr>
          <w:b/>
        </w:rPr>
        <w:t xml:space="preserve"> </w:t>
      </w:r>
      <w:r>
        <w:rPr>
          <w:b/>
          <w:i/>
        </w:rPr>
        <w:t xml:space="preserve">человек не выбирал и не создавал свою нацию, расу и или религию; принадлежность к нации или расе не определяет качество духовной жизни человека. Человек может отличаться от нас по одному или нескольким признакам, он может иметь отличные от нас привычки и обычаи, но ценность человека составляет лишь качество его жизни, объем блага, которое он несет други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У экстремистов другое мнение, они часто пропагандируют идеи национального превосходства, такие как национализм или фашиз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распада Советского Союза в России к середине 90-х годов скинхеды (сторонники идей фашизма) вдруг сразу становятся если не массовым, то многочисленным и заметным явлением, и сегодня в России их насчитывается   65-70 тысяч человек, группировки скинхедов существуют в 85 российских городах. Для сравнения: во всех остальных странах мира существует около 70 тысяч скинхедов. В России, практически, все скинхеды являлись националистами, причем,  весьма агрессивными. Почему это произошло?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дной из причин того, что многие даже вполне нормальные молодые люди стали скинхедами, является то, что в начале 90-х годов у них, практически, не было возможности стать частью какой-либо молодежной группы, имевшей патриотическую идеологию. А ведь это чрезвычайно важно для молодых людей, находящихся в поисках цели жизни и своего предназначения, настроенных на служение интересам Родины. А подхватить это вдохновение оказалось на тот момент практически некому, кроме экстремис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еслучайно значительную массу движения скинхедов составляют подростки, твердо верящие в то, что таким образом они служат Родине. Идеология скинхедов двинулась дальше. На устах экстремизма появилось новое понятие – неофашизм, то есть возрождение фашизм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Фашизм – форма политической диктатуры, характеризующаяся насилием над массами через всеобъемлющую государственно-политическую машину, включающую систему массовых организаций и разветвленный аппарат идеологического воздействия, а также систему массового террора, широко использующую национал-социалистические лозунги и формы организации масс для маскировки тотального насилия (</w:t>
      </w:r>
      <w:r>
        <w:rPr>
          <w:i/>
        </w:rPr>
        <w:t>Политический словарь</w:t>
      </w:r>
      <w:r>
        <w:rPr/>
        <w:t xml:space="preserve">)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связи с реформами образования того времени, молодые люди из группировок скинхедов, не достаточно хорошо понимали что такое фашизм, так как в школьных программах по истории сократили время на  изучение темы « Великая Отечественная Война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Экстремисты пропагандировали чистоту русской нации. И для этого необходимо было искоренить всякого, кто не являлся русским, православным или не имел славянской внешности. Так начались безжалостные побоища, в которых жертвами выступали все перечисленные выше. Рынки, вокзалы, и прочие места скопления людей неславянской внешности были растоптаны толпами подростков, которые слепо выступали за чистоту рас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А теперь давайте зададимся вопросом: можно ли считать эти действия проявлением любви к Родине? А как насчет самой Родины: гордится ли она этими поступками? Награждают ли руководители страны скинхедов и идеологов экстремизма за особые достижения в деле служения интересам Родины?  (</w:t>
      </w:r>
      <w:r>
        <w:rPr>
          <w:i/>
        </w:rPr>
        <w:t>элемент дискуссии, выслушиваются мнения учащихся</w:t>
      </w:r>
      <w:r>
        <w:rPr/>
        <w:t>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u w:val="single"/>
        </w:rPr>
        <w:t>Классный руководитель:</w:t>
      </w:r>
      <w:r>
        <w:rPr/>
        <w:t xml:space="preserve"> Вы правы. Конечно же,  нет. Именно поэтому экстремизм не является выражением патриотизма и любви к Родине. Страна стыдится экстремизма. Народ, в стране которого царит разгул экстремизма, не может жить в спокойствии, потому что жизнь любого человека здесь находится под угроз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атриотами же называют людей, проявивших зрелость характера, миротворчество, любовь к Родине и людям, сопереживание и самопожертвование. В этом проявляется настоящий патриотизм. Родина – это все люди, которые живут в моей стране, и никто не должен приноситься в жертву ради счастья и благоденствия одной группы людей, не важно – представляет она большинство населения или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Бессмертным доказательством этому служит тот самый подвиг советской партизанки – Зои Космодемьянско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 Заключительная часть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u w:val="single"/>
        </w:rPr>
        <w:t>Классный руководитель:</w:t>
      </w:r>
      <w:r>
        <w:rPr/>
        <w:t xml:space="preserve"> Я благодарю всех тех, кто сегодня активно участвовал в обсуждении  проблемы «патриотизм – экстремизм?»  Я надеюсь, что вы вынесли самое главное из нашего разговора,  а именно, то, что нужно быть хорошим человеком, и любить не только своих родных, но и всех окружающих, уважать их взгляды и мн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атриотизм – это любовь к стране, а экстремизм – это ненависть к людям. Поэтому,  настоящий патриот никогда не станет экстремистом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ab/>
      </w:r>
    </w:p>
    <w:p>
      <w:pPr>
        <w:pStyle w:val="TextBody"/>
        <w:snapToGrid w:val="false"/>
        <w:spacing w:lineRule="auto" w:line="240" w:before="0" w:after="0"/>
        <w:contextualSpacing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Классный час  «ДЕБАТЫ «ЗА» И «ПРОТИВ» </w:t>
      </w:r>
    </w:p>
    <w:p>
      <w:pPr>
        <w:pStyle w:val="TextBody"/>
        <w:snapToGrid w:val="false"/>
        <w:spacing w:lineRule="auto" w:line="240" w:before="0" w:after="0"/>
        <w:contextualSpacing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</w:t>
      </w:r>
    </w:p>
    <w:p>
      <w:pPr>
        <w:pStyle w:val="TextBody"/>
        <w:snapToGrid w:val="false"/>
        <w:spacing w:lineRule="auto" w:line="240" w:before="0" w:after="0"/>
        <w:contextualSpacing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Форма: </w:t>
      </w:r>
      <w:r>
        <w:rPr>
          <w:rFonts w:cs="Times New Roman"/>
          <w:bCs/>
          <w:lang w:val="ru-RU"/>
        </w:rPr>
        <w:t xml:space="preserve">дебаты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частники:</w:t>
      </w:r>
      <w:r>
        <w:rPr/>
        <w:t xml:space="preserve"> учащиеся 10 класс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before="0" w:after="0"/>
        <w:contextualSpacing/>
        <w:jc w:val="both"/>
        <w:rPr/>
      </w:pPr>
      <w:r>
        <w:rPr>
          <w:b/>
        </w:rPr>
        <w:t>Цель классного часа</w:t>
      </w:r>
      <w:r>
        <w:rPr/>
        <w:t xml:space="preserve"> -  профилактика экстремизма и ксенофобии 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before="0" w:after="0"/>
        <w:contextualSpacing/>
        <w:jc w:val="both"/>
        <w:rPr>
          <w:rStyle w:val="1"/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>1. формирование толерантного восприятия окружающего мира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before="0" w:after="0"/>
        <w:contextualSpacing/>
        <w:jc w:val="both"/>
        <w:rPr/>
      </w:pPr>
      <w:r>
        <w:rPr/>
        <w:t xml:space="preserve">2. формирование навыков общения и позитивных эмоциональных отношений 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spacing w:before="0" w:after="0"/>
        <w:contextualSpacing/>
        <w:jc w:val="both"/>
        <w:rPr/>
      </w:pPr>
      <w:r>
        <w:rPr/>
        <w:t>учащиеся: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357" w:leader="none"/>
        </w:tabs>
        <w:suppressAutoHyphens w:val="true"/>
        <w:spacing w:before="0" w:after="0"/>
        <w:ind w:right="-3" w:hanging="0"/>
        <w:contextualSpacing/>
        <w:jc w:val="both"/>
        <w:textAlignment w:val="baseline"/>
        <w:rPr/>
      </w:pPr>
      <w:r>
        <w:rPr>
          <w:rStyle w:val="1"/>
        </w:rPr>
        <w:t xml:space="preserve"> </w:t>
      </w:r>
      <w:r>
        <w:rPr>
          <w:rStyle w:val="1"/>
        </w:rPr>
        <w:t>- узнают  значение слов «экстремизм», «радикальный», «экстремальный»;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357" w:leader="none"/>
        </w:tabs>
        <w:suppressAutoHyphens w:val="true"/>
        <w:spacing w:before="0" w:after="0"/>
        <w:ind w:left="72" w:right="-3" w:hanging="0"/>
        <w:contextualSpacing/>
        <w:jc w:val="both"/>
        <w:textAlignment w:val="baseline"/>
        <w:rPr/>
      </w:pPr>
      <w:r>
        <w:rPr>
          <w:rStyle w:val="1"/>
        </w:rPr>
        <w:t>- определят свое отношение к экстремизму и ксенофобии как недопустимым способам демонстрации своего отношения к окружающему миру, другим людям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spacing w:before="0" w:after="0"/>
        <w:contextualSpacing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- у учащихся возникнет потребность научиться выражать свои чувства, высказывать свои мысли и демонстрировать свое отношение к окружающему миру социально приемлемыми способами,   что будет способствовать  формированию толерантного восприятия окружающего мира.</w:t>
      </w:r>
      <w:r>
        <w:rPr/>
        <w:t xml:space="preserve">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Формы работы:</w:t>
      </w:r>
      <w:r>
        <w:rPr/>
        <w:t xml:space="preserve"> групповая и коллективная.  </w:t>
      </w:r>
    </w:p>
    <w:p>
      <w:pPr>
        <w:pStyle w:val="Normal"/>
        <w:spacing w:before="0" w:after="0"/>
        <w:contextualSpacing/>
        <w:rPr/>
      </w:pPr>
      <w:r>
        <w:rPr>
          <w:b/>
        </w:rPr>
        <w:t>Рабочий (раздаточный) материал</w:t>
      </w:r>
      <w:r>
        <w:rPr/>
        <w:t>:</w:t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/>
      </w:pPr>
      <w:r>
        <w:rPr/>
        <w:t xml:space="preserve"> </w:t>
      </w:r>
      <w:r>
        <w:rPr/>
        <w:t xml:space="preserve">- листы с определением основных разбираемых понятий; </w:t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/>
      </w:pPr>
      <w:r>
        <w:rPr/>
        <w:t xml:space="preserve"> </w:t>
      </w:r>
      <w:r>
        <w:rPr/>
        <w:t xml:space="preserve">- листы — задания с карточками для групповой работы; </w:t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/>
      </w:pPr>
      <w:r>
        <w:rPr/>
        <w:t xml:space="preserve"> </w:t>
      </w:r>
      <w:r>
        <w:rPr/>
        <w:t>- таблички с изображением смайликов (условных изображений лица человека) - веселого, грустного, безразличного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екомендации  к проведению классного час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ля  стимулирования активной работы, необходимо в начале мероприятия обсудить с учащимися условия участия в разговоре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/>
        <w:t xml:space="preserve"> </w:t>
      </w:r>
      <w:r>
        <w:rPr/>
        <w:t>- взаимоуважение (слушать друг друга, не перебивать, не критиковать, уважать чужое мнение)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/>
        <w:t xml:space="preserve"> </w:t>
      </w:r>
      <w:r>
        <w:rPr/>
        <w:t>- активность (нельзя сидеть и просто слушать, не участвуя в обсуждении, не высказывая свои мнения и отношения к обсуждаемым вопросам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1"/>
        </w:rPr>
        <w:t>Классный руководитель  должен отслеживать соблюдение данных правил во время дебатов, прерывать попытки учащихся детей критиковать, осуждать, оценивать друг друга, обращая их внимание на принятые ранее правила.</w:t>
      </w:r>
    </w:p>
    <w:p>
      <w:pPr>
        <w:pStyle w:val="Normal"/>
        <w:spacing w:before="0" w:after="0"/>
        <w:contextualSpacing/>
        <w:jc w:val="both"/>
        <w:rPr>
          <w:rStyle w:val="1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1. Организационный момент: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Учащиеся приглашаются в учебный класс, классный руководитель  просит занять места в кругу (в зоне коллективной работы). Затем он  напоминает правила участия в дебатах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. Подготовительный этап: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Классный руководитель:</w:t>
      </w:r>
      <w:r>
        <w:rPr/>
        <w:t xml:space="preserve"> </w:t>
      </w:r>
      <w:r>
        <w:rPr>
          <w:iCs/>
        </w:rPr>
        <w:t>Сегодня мы с вами будем обсуждать следующие  вопрос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rStyle w:val="1"/>
          <w:i/>
          <w:iCs/>
        </w:rPr>
        <w:t xml:space="preserve"> </w:t>
      </w:r>
      <w:r>
        <w:rPr>
          <w:rStyle w:val="1"/>
          <w:i/>
          <w:iCs/>
        </w:rPr>
        <w:t>Кто такие экстремисты и чем они отличаются от экстремалов. Что общего в этих двух понят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i/>
          <w:iCs/>
        </w:rPr>
        <w:t xml:space="preserve"> </w:t>
      </w:r>
      <w:r>
        <w:rPr>
          <w:i/>
          <w:iCs/>
        </w:rPr>
        <w:t>Хорошо  или плохо быть экстремистом?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iCs/>
          <w:u w:val="single"/>
        </w:rPr>
        <w:t xml:space="preserve">Классный руководитель: </w:t>
      </w:r>
      <w:r>
        <w:rPr>
          <w:rStyle w:val="1"/>
          <w:iCs/>
        </w:rPr>
        <w:t xml:space="preserve">Наш круг мы поделим на три  условные зоны: 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rStyle w:val="1"/>
          <w:iCs/>
        </w:rPr>
        <w:t xml:space="preserve">1. зона противников экстремизма 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rStyle w:val="1"/>
          <w:iCs/>
        </w:rPr>
        <w:t xml:space="preserve">2.  зона сторонников 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Style w:val="1"/>
          <w:iCs/>
        </w:rPr>
      </w:pPr>
      <w:r>
        <w:rPr>
          <w:rStyle w:val="1"/>
          <w:iCs/>
        </w:rPr>
        <w:t xml:space="preserve">3. зона сомневающихся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textAlignment w:val="baseline"/>
        <w:rPr>
          <w:rStyle w:val="1"/>
          <w:iCs/>
        </w:rPr>
      </w:pPr>
      <w:r>
        <w:rPr>
          <w:rStyle w:val="1"/>
          <w:iCs/>
        </w:rPr>
        <w:t xml:space="preserve">Вам необходимо подумать и решить,  поддерживаете ли вы  экстремистов, осуждаете, или еще не определились в своем отношении к ним? Пожалуйста, пересядьте в соответствии с занимаемой вами </w:t>
      </w:r>
      <w:r>
        <w:rPr>
          <w:rStyle w:val="1"/>
          <w:b/>
          <w:iCs/>
          <w:u w:val="single"/>
        </w:rPr>
        <w:t>на данный момент</w:t>
      </w:r>
      <w:r>
        <w:rPr>
          <w:rStyle w:val="1"/>
          <w:iCs/>
        </w:rPr>
        <w:t xml:space="preserve">  позицией (</w:t>
      </w:r>
      <w:r>
        <w:rPr>
          <w:rStyle w:val="1"/>
          <w:i/>
          <w:iCs/>
        </w:rPr>
        <w:t>учащиеся занимают места согласно своему выбору</w:t>
      </w:r>
      <w:r>
        <w:rPr>
          <w:rStyle w:val="1"/>
          <w:iCs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Cs/>
        </w:rPr>
        <w:t>Сегодня, возможно, в ходе обсуждения у вас изменится  отношение к данному вопросу,  и тогда вы можете, не спрашивая разрешения, пересесть в ту часть круга, которая соответствует вашей новой позиции. В течение классного часа вы имеете право пересаживаться столько раз, сколько раз у вас будет меняться отношение к обсуждаемому вопросу. Это ваше право и оно обсуждению и осуждению не подлежит!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лассный руководитель подсчитывает количество  сторонников разных позиций и записывает результаты на доске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1"/>
          <w:b/>
        </w:rPr>
        <w:t xml:space="preserve"> </w:t>
      </w:r>
      <w:r>
        <w:rPr>
          <w:rStyle w:val="1"/>
          <w:b/>
        </w:rPr>
        <w:t xml:space="preserve">3. Этап обсуждения: </w:t>
      </w:r>
    </w:p>
    <w:p>
      <w:pPr>
        <w:pStyle w:val="Normal"/>
        <w:spacing w:before="0" w:after="0"/>
        <w:ind w:firstLine="708"/>
        <w:contextualSpacing/>
        <w:jc w:val="both"/>
        <w:rPr>
          <w:rStyle w:val="1"/>
        </w:rPr>
      </w:pPr>
      <w:r>
        <w:rPr>
          <w:rStyle w:val="1"/>
          <w:iCs/>
          <w:u w:val="single"/>
        </w:rPr>
        <w:t>Классный руководитель:</w:t>
      </w:r>
      <w:r>
        <w:rPr>
          <w:rStyle w:val="1"/>
          <w:iCs/>
        </w:rPr>
        <w:t xml:space="preserve"> Сейчас время работы в большом круге. Сторонники разных позиций, пожалуйста, обоснуйте свой выбор</w:t>
      </w:r>
      <w:r>
        <w:rPr>
          <w:rStyle w:val="1"/>
        </w:rPr>
        <w:t xml:space="preserve"> (выслушиваются мнения участников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1"/>
        </w:rPr>
        <w:t>Классный руководитель задает следующие вопросы и выслушивает мнения всех участник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rStyle w:val="1"/>
          <w:i/>
          <w:iCs/>
        </w:rPr>
        <w:t xml:space="preserve"> </w:t>
      </w:r>
      <w:r>
        <w:rPr>
          <w:rStyle w:val="1"/>
          <w:i/>
          <w:iCs/>
        </w:rPr>
        <w:t xml:space="preserve">Что вы знаете об экстремизме?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rStyle w:val="1"/>
          <w:i/>
          <w:iCs/>
        </w:rPr>
        <w:t xml:space="preserve">  </w:t>
      </w:r>
      <w:r>
        <w:rPr>
          <w:rStyle w:val="1"/>
          <w:i/>
          <w:iCs/>
        </w:rPr>
        <w:t xml:space="preserve">Как вы думаете, что значит слово «экстремист»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Style w:val="1"/>
          <w:i/>
          <w:iCs/>
        </w:rPr>
        <w:t xml:space="preserve"> </w:t>
      </w:r>
      <w:r>
        <w:rPr>
          <w:rStyle w:val="1"/>
          <w:i/>
          <w:iCs/>
        </w:rPr>
        <w:t>Чем отличается экстремист от экстремала  и что у  них общего?</w:t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Style w:val="1"/>
          <w:i/>
          <w:i/>
          <w:iCs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1"/>
        </w:rPr>
        <w:t>После выслушивания мнений участников дебатов, классный руководитель  раздает листы с определением понятий (</w:t>
      </w:r>
      <w:r>
        <w:rPr>
          <w:rStyle w:val="1"/>
          <w:b/>
        </w:rPr>
        <w:t>Приложение 1</w:t>
      </w:r>
      <w:r>
        <w:rPr>
          <w:rStyle w:val="1"/>
        </w:rPr>
        <w:t>) и предлагает каждому лично оценить по десятибалльной шкале, насколько точно было его представление о данных понятиях ранее  (при условии, что 1 балл соответствует полному несоответствию). Желающие могут огласить результаты самооцен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1"/>
          <w:u w:val="single"/>
        </w:rPr>
        <w:t>Классный руководитель:</w:t>
      </w:r>
      <w:r>
        <w:rPr>
          <w:rStyle w:val="1"/>
        </w:rPr>
        <w:t xml:space="preserve"> </w:t>
      </w:r>
      <w:r>
        <w:rPr>
          <w:rStyle w:val="1"/>
          <w:iCs/>
        </w:rPr>
        <w:t>Изменилось ли ваше представление и отношение к разбираемым понятиям? Если да, то я напоминаю, что вы можете поменять свое место в круге, выбрав соответствующий сектор.</w:t>
      </w:r>
    </w:p>
    <w:p>
      <w:pPr>
        <w:pStyle w:val="Normal"/>
        <w:spacing w:before="0" w:after="0"/>
        <w:ind w:firstLine="708"/>
        <w:contextualSpacing/>
        <w:jc w:val="both"/>
        <w:rPr>
          <w:rStyle w:val="1"/>
        </w:rPr>
      </w:pPr>
      <w:r>
        <w:rPr>
          <w:rStyle w:val="1"/>
        </w:rPr>
        <w:t xml:space="preserve">Классный руководитель проводит повторный подсчет сторонников разных позиций и записывает результаты на доске ниже ранее записанных. </w:t>
      </w:r>
    </w:p>
    <w:p>
      <w:pPr>
        <w:pStyle w:val="Normal"/>
        <w:spacing w:before="0" w:after="0"/>
        <w:ind w:firstLine="708"/>
        <w:contextualSpacing/>
        <w:jc w:val="both"/>
        <w:rPr>
          <w:rStyle w:val="1"/>
        </w:rPr>
      </w:pPr>
      <w:r>
        <w:rPr>
          <w:rStyle w:val="1"/>
          <w:u w:val="single"/>
        </w:rPr>
        <w:t xml:space="preserve">Классный руководитель: </w:t>
      </w:r>
      <w:r>
        <w:rPr>
          <w:rStyle w:val="1"/>
          <w:i/>
          <w:iCs/>
        </w:rPr>
        <w:t xml:space="preserve"> </w:t>
      </w:r>
      <w:r>
        <w:rPr>
          <w:rStyle w:val="1"/>
          <w:iCs/>
        </w:rPr>
        <w:t>Слова «Экстремал» и «Экстремист» имеют один и тот же корень, от латинского слова  «Extremus»- что означает «</w:t>
      </w:r>
      <w:r>
        <w:rPr>
          <w:rStyle w:val="1"/>
          <w:iCs/>
          <w:u w:val="single"/>
        </w:rPr>
        <w:t>крайний».</w:t>
      </w:r>
      <w:r>
        <w:rPr>
          <w:rStyle w:val="1"/>
          <w:iCs/>
        </w:rPr>
        <w:t>Как вы думаете, какое значение  имеет  слово «крайний» в русском языке?</w:t>
      </w:r>
      <w:r>
        <w:rPr>
          <w:rStyle w:val="1"/>
          <w:i/>
          <w:iCs/>
        </w:rPr>
        <w:t xml:space="preserve"> </w:t>
      </w:r>
      <w:r>
        <w:rPr>
          <w:rStyle w:val="1"/>
        </w:rPr>
        <w:t>(</w:t>
      </w:r>
      <w:r>
        <w:rPr>
          <w:rStyle w:val="1"/>
          <w:i/>
        </w:rPr>
        <w:t xml:space="preserve">выслушиваются мнения учащихся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1"/>
          <w:iCs/>
          <w:u w:val="single"/>
        </w:rPr>
        <w:t>Классный руководитель:</w:t>
      </w:r>
      <w:r>
        <w:rPr>
          <w:rStyle w:val="1"/>
          <w:i/>
          <w:iCs/>
        </w:rPr>
        <w:t xml:space="preserve">  </w:t>
      </w:r>
      <w:r>
        <w:rPr>
          <w:rStyle w:val="1"/>
          <w:iCs/>
        </w:rPr>
        <w:t>Предлагаю переместиться в зону групповой работы, разбившись на группы по 4-6 человек и занять места за столами. Вам сейчас предстоит  работа в группе. Ваша цель — выполнить как можно быстрее задание — соотнести фразеологизмы и устойчивые сочетания с их</w:t>
      </w:r>
      <w:r>
        <w:rPr>
          <w:rStyle w:val="1"/>
          <w:i/>
          <w:iCs/>
        </w:rPr>
        <w:t xml:space="preserve"> </w:t>
      </w:r>
      <w:r>
        <w:rPr>
          <w:rStyle w:val="1"/>
          <w:iCs/>
        </w:rPr>
        <w:t>значением</w:t>
      </w:r>
      <w:r>
        <w:rPr>
          <w:rStyle w:val="1"/>
          <w:i/>
          <w:iCs/>
        </w:rPr>
        <w:t xml:space="preserve"> </w:t>
      </w:r>
      <w:r>
        <w:rPr>
          <w:rStyle w:val="1"/>
        </w:rPr>
        <w:t>(</w:t>
      </w:r>
      <w:r>
        <w:rPr>
          <w:rStyle w:val="1"/>
          <w:i/>
        </w:rPr>
        <w:t xml:space="preserve">на каждую группу раздается комплект карточек с фразеологизмами, устойчивыми сочетаниями;  лист  с определениями различных значений слова «крайний» -  </w:t>
      </w:r>
      <w:r>
        <w:rPr>
          <w:rStyle w:val="1"/>
          <w:b/>
          <w:i/>
        </w:rPr>
        <w:t>Приложение 2</w:t>
      </w:r>
      <w:r>
        <w:rPr>
          <w:rStyle w:val="1"/>
        </w:rPr>
        <w:t>). По окончании выполнения задания, представитель от каждой группы зачитывают результаты работы.</w:t>
      </w:r>
    </w:p>
    <w:p>
      <w:pPr>
        <w:pStyle w:val="Normal"/>
        <w:spacing w:before="0" w:after="0"/>
        <w:ind w:firstLine="708"/>
        <w:contextualSpacing/>
        <w:jc w:val="both"/>
        <w:rPr>
          <w:rStyle w:val="1"/>
        </w:rPr>
      </w:pPr>
      <w:r>
        <w:rPr>
          <w:rStyle w:val="1"/>
          <w:iCs/>
          <w:u w:val="single"/>
        </w:rPr>
        <w:t>Классный руководитель</w:t>
      </w:r>
      <w:r>
        <w:rPr>
          <w:rStyle w:val="1"/>
          <w:iCs/>
        </w:rPr>
        <w:t xml:space="preserve">:   Когда мы говорим об экстремизме, то имеем ввиду слово  «крайний» в каком значении? </w:t>
      </w:r>
      <w:r>
        <w:rPr>
          <w:rStyle w:val="1"/>
        </w:rPr>
        <w:t xml:space="preserve"> (</w:t>
      </w:r>
      <w:r>
        <w:rPr>
          <w:rStyle w:val="1"/>
          <w:i/>
        </w:rPr>
        <w:t xml:space="preserve">дети зачитывают последнее определение -  </w:t>
      </w:r>
      <w:r>
        <w:rPr>
          <w:rStyle w:val="1"/>
          <w:b/>
          <w:bCs/>
          <w:i/>
        </w:rPr>
        <w:t xml:space="preserve">радикальный (лат. radix — корень) -  </w:t>
      </w:r>
      <w:r>
        <w:rPr>
          <w:rStyle w:val="1"/>
          <w:i/>
        </w:rPr>
        <w:t xml:space="preserve">коренным образом  изменяющий что-то существующее, сторонник решительных мер, действий, программ в вопросах преобразования общества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1"/>
          <w:iCs/>
          <w:u w:val="single"/>
        </w:rPr>
        <w:t>Классный руководитель</w:t>
      </w:r>
      <w:r>
        <w:rPr>
          <w:rStyle w:val="1"/>
          <w:iCs/>
        </w:rPr>
        <w:t xml:space="preserve">:  Экстремист, радикальный человек, радикал. Это слова-синонимы. Предлагаю вернуться в зону коллективной работы для продолжения обсуждения. Если ваше отношение к разбираемому понятию изменилось,  можете изменить свое  место в круге, заняв соответствующий сектор </w:t>
      </w:r>
      <w:r>
        <w:rPr>
          <w:rStyle w:val="1"/>
          <w:i/>
        </w:rPr>
        <w:t>(когда подростки займут свои места, классный руководитель  проводит повторный подсчет сторонников разных позиций и записывает результаты на доске,  ниже ранее записанных</w:t>
      </w:r>
      <w:r>
        <w:rPr>
          <w:rStyle w:val="1"/>
        </w:rPr>
        <w:t xml:space="preserve">). </w:t>
      </w:r>
    </w:p>
    <w:p>
      <w:pPr>
        <w:pStyle w:val="Normal"/>
        <w:spacing w:before="0" w:after="0"/>
        <w:ind w:firstLine="708"/>
        <w:contextualSpacing/>
        <w:jc w:val="both"/>
        <w:rPr>
          <w:rStyle w:val="1"/>
        </w:rPr>
      </w:pPr>
      <w:r>
        <w:rPr/>
        <w:t xml:space="preserve">Классный руководитель </w:t>
      </w:r>
      <w:r>
        <w:rPr>
          <w:rStyle w:val="1"/>
        </w:rPr>
        <w:t>раздает листы  (</w:t>
      </w:r>
      <w:r>
        <w:rPr>
          <w:rStyle w:val="1"/>
          <w:b/>
        </w:rPr>
        <w:t>Приложение 3</w:t>
      </w:r>
      <w:r>
        <w:rPr>
          <w:rStyle w:val="1"/>
        </w:rPr>
        <w:t xml:space="preserve">).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1"/>
          <w:iCs/>
        </w:rPr>
        <w:t xml:space="preserve"> </w:t>
      </w:r>
      <w:r>
        <w:rPr>
          <w:rStyle w:val="1"/>
          <w:iCs/>
        </w:rPr>
        <w:t>Классный руководитель: Быть экстремистом,  быть радикальным человеком, значит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iCs/>
        </w:rPr>
        <w:t xml:space="preserve"> </w:t>
      </w:r>
      <w:r>
        <w:rPr>
          <w:iCs/>
        </w:rPr>
        <w:t>- отрицать всякое инакомыслие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iCs/>
        </w:rPr>
        <w:t xml:space="preserve"> </w:t>
      </w:r>
      <w:r>
        <w:rPr>
          <w:iCs/>
        </w:rPr>
        <w:t>- пытаться жестко утвердить свою систему взглядов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rStyle w:val="1"/>
          <w:iCs/>
        </w:rPr>
        <w:t xml:space="preserve"> </w:t>
      </w:r>
      <w:r>
        <w:rPr>
          <w:rStyle w:val="1"/>
          <w:iCs/>
        </w:rPr>
        <w:t>- требовать от своих сторонников слепого повиновения</w:t>
      </w:r>
      <w:r>
        <w:rPr>
          <w:rStyle w:val="1"/>
          <w:i/>
          <w:i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1"/>
          <w:iCs/>
        </w:rPr>
        <w:t xml:space="preserve">Приведите, пожалуйста,  примеры из личного социального опыта, исторические факты,  показывающие экстремистскую деятельность людей </w:t>
      </w:r>
      <w:r>
        <w:rPr>
          <w:rStyle w:val="1"/>
        </w:rPr>
        <w:t>(</w:t>
      </w:r>
      <w:r>
        <w:rPr>
          <w:rStyle w:val="1"/>
          <w:i/>
        </w:rPr>
        <w:t>выслушиваются примеры учащихся</w:t>
      </w:r>
      <w:r>
        <w:rPr>
          <w:rStyle w:val="1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1"/>
        </w:rPr>
        <w:t xml:space="preserve">(Классный руководитель может дополнить примеры учащихся, напомнив о крестовых походах в средние века)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1"/>
          <w:iCs/>
          <w:u w:val="single"/>
        </w:rPr>
        <w:t>Классный руководитель:</w:t>
      </w:r>
      <w:r>
        <w:rPr>
          <w:rStyle w:val="1"/>
          <w:iCs/>
        </w:rPr>
        <w:t xml:space="preserve">  Как вы думаете, какие действия считаются экстремистскими с точки зрения закона</w:t>
      </w:r>
      <w:r>
        <w:rPr>
          <w:rStyle w:val="1"/>
        </w:rPr>
        <w:t>? (</w:t>
      </w:r>
      <w:r>
        <w:rPr>
          <w:rStyle w:val="1"/>
          <w:i/>
        </w:rPr>
        <w:t>зачитывается Федеральный закон от 25 июля 2002 г. N 114-ФЗ "О противодействии экстремистской деятельности</w:t>
      </w:r>
      <w:r>
        <w:rPr>
          <w:rStyle w:val="1"/>
        </w:rPr>
        <w:t>") (</w:t>
      </w:r>
      <w:r>
        <w:rPr>
          <w:rStyle w:val="1"/>
          <w:b/>
        </w:rPr>
        <w:t>Приложение 5</w:t>
      </w:r>
      <w:r>
        <w:rPr>
          <w:rStyle w:val="1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1"/>
        </w:rPr>
        <w:t>Классный руководитель предлагает учащимся в очередной раз определить, изменилось ли отношение к разбираемым понятиям? Если да, то напоминает,  что участники диспута могут поменять свое место в круге, выбрав соответствующий сектор. Далее проводится  повторный подсчет сторонников разных позиций и записывает результаты на доске ниже ранее записанных.</w:t>
      </w:r>
    </w:p>
    <w:p>
      <w:pPr>
        <w:pStyle w:val="Normal"/>
        <w:spacing w:before="0" w:after="0"/>
        <w:ind w:firstLine="708"/>
        <w:contextualSpacing/>
        <w:jc w:val="both"/>
        <w:rPr>
          <w:rStyle w:val="1"/>
        </w:rPr>
      </w:pPr>
      <w:r>
        <w:rPr>
          <w:u w:val="single"/>
        </w:rPr>
        <w:t>Классный руководитель:</w:t>
      </w:r>
      <w:r>
        <w:rPr/>
        <w:t xml:space="preserve"> </w:t>
      </w:r>
      <w:r>
        <w:rPr>
          <w:rStyle w:val="1"/>
          <w:iCs/>
        </w:rPr>
        <w:t xml:space="preserve"> Как вы думаете, какие виды экстремизма выделяют ученые? По отношению к чему (кому) могут быть направлены экстремистские действия? </w:t>
      </w:r>
      <w:r>
        <w:rPr>
          <w:rStyle w:val="1"/>
        </w:rPr>
        <w:t>(</w:t>
      </w:r>
      <w:r>
        <w:rPr>
          <w:rStyle w:val="1"/>
          <w:i/>
        </w:rPr>
        <w:t>выслушиваются мнения учащихся</w:t>
      </w:r>
      <w:r>
        <w:rPr>
          <w:rStyle w:val="1"/>
        </w:rPr>
        <w:t xml:space="preserve">). </w:t>
      </w:r>
    </w:p>
    <w:p>
      <w:pPr>
        <w:pStyle w:val="Normal"/>
        <w:spacing w:before="0" w:after="0"/>
        <w:ind w:firstLine="708"/>
        <w:contextualSpacing/>
        <w:jc w:val="both"/>
        <w:rPr>
          <w:rStyle w:val="1"/>
        </w:rPr>
      </w:pPr>
      <w:r>
        <w:rPr>
          <w:rStyle w:val="1"/>
        </w:rPr>
        <w:t>Классный руководитель  раздает листы  (</w:t>
      </w:r>
      <w:r>
        <w:rPr>
          <w:rStyle w:val="1"/>
          <w:b/>
        </w:rPr>
        <w:t>Приложение 4</w:t>
      </w:r>
      <w:r>
        <w:rPr>
          <w:rStyle w:val="1"/>
        </w:rPr>
        <w:t>), предлагая учащимся зачитать определяемые виды экстремизма и привести примеры из жизни, исторические факты по каждому виду  экстремизма (</w:t>
      </w:r>
      <w:r>
        <w:rPr>
          <w:rStyle w:val="1"/>
          <w:i/>
        </w:rPr>
        <w:t xml:space="preserve">выслушиваются примеры учащихся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1"/>
          <w:iCs/>
          <w:u w:val="single"/>
        </w:rPr>
        <w:t>Классный руководитель:</w:t>
      </w:r>
      <w:r>
        <w:rPr>
          <w:rStyle w:val="1"/>
          <w:iCs/>
        </w:rPr>
        <w:t xml:space="preserve"> Если ваше отношение к разбираемому понятию изменилось,  можете поменять свое  место в круге, заняв соответствующий сектор.</w:t>
      </w:r>
    </w:p>
    <w:p>
      <w:pPr>
        <w:pStyle w:val="Normal"/>
        <w:spacing w:before="0" w:after="0"/>
        <w:contextualSpacing/>
        <w:jc w:val="both"/>
        <w:rPr>
          <w:rStyle w:val="1"/>
          <w:iCs/>
          <w:u w:val="single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1"/>
          <w:b/>
        </w:rPr>
        <w:t>4.  Подведение итогов.</w:t>
      </w:r>
    </w:p>
    <w:p>
      <w:pPr>
        <w:pStyle w:val="Normal"/>
        <w:spacing w:before="0" w:after="0"/>
        <w:ind w:firstLine="708"/>
        <w:contextualSpacing/>
        <w:jc w:val="both"/>
        <w:rPr>
          <w:rStyle w:val="1"/>
        </w:rPr>
      </w:pPr>
      <w:r>
        <w:rPr>
          <w:rStyle w:val="1"/>
          <w:iCs/>
          <w:u w:val="single"/>
        </w:rPr>
        <w:t>Классный руководитель:</w:t>
      </w:r>
      <w:r>
        <w:rPr>
          <w:rStyle w:val="1"/>
          <w:iCs/>
        </w:rPr>
        <w:t xml:space="preserve"> Наши дебаты подходят к концу,  и я предлагаю участникам разных секторов круга обосновать свою позицию и аргументировать свой выбор </w:t>
      </w:r>
      <w:r>
        <w:rPr>
          <w:rStyle w:val="1"/>
        </w:rPr>
        <w:t>(</w:t>
      </w:r>
      <w:r>
        <w:rPr>
          <w:rStyle w:val="1"/>
          <w:i/>
        </w:rPr>
        <w:t xml:space="preserve">выслушиваются мнения учащихся). </w:t>
      </w:r>
    </w:p>
    <w:p>
      <w:pPr>
        <w:pStyle w:val="Normal"/>
        <w:spacing w:before="0" w:after="0"/>
        <w:contextualSpacing/>
        <w:rPr>
          <w:rStyle w:val="1"/>
          <w:u w:val="single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1"/>
          <w:b/>
        </w:rPr>
        <w:t>5.  Этап рефлекс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1"/>
          <w:iCs/>
        </w:rPr>
        <w:t xml:space="preserve">Классный руководитель: Я  прошу всех участников поделиться своими впечатлениями, высказать, что узнали нового, что было для вас полезным, какие трудности испытали во время  обсуждения данной проблемы </w:t>
      </w:r>
      <w:r>
        <w:rPr>
          <w:rStyle w:val="1"/>
        </w:rPr>
        <w:t xml:space="preserve">(выслушиваются мнения учащихся)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1"/>
          <w:i/>
        </w:rPr>
        <w:t>Классный руководитель благодарит учащихся за работу, активность, открытость.</w:t>
      </w:r>
    </w:p>
    <w:p>
      <w:pPr>
        <w:pStyle w:val="Normal"/>
        <w:spacing w:before="0" w:after="0"/>
        <w:contextualSpacing/>
        <w:rPr>
          <w:rStyle w:val="1"/>
          <w:i/>
          <w:i/>
        </w:rPr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Мониторинг  «Толерантность – культура мира и общения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лавным средством получения разнообразной социально-психологической информации являются опросные метод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 целью изучения толерантности современных подростков обучающихся и выявления проблем в данной области, в школе было разработано и проведено мониторинговое исследование. Исследование проводилось на базе МБОУ СОШ №107. Объектом исследования стали обучающиеся 9-11 классов, всего 96 челове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Цель мониторинга</w:t>
      </w:r>
      <w:r>
        <w:rPr/>
        <w:t xml:space="preserve"> – определить наличие толерантного мышления</w:t>
        <w:br/>
        <w:t>у учащихся старших классов, их позицию в отношении возможных вариантов прекращения насилия на национальной почве;  определить степень терпимости обследуемы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работе были использованы две методик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Тест «Насколько вы толерантны?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Опросник «Мы разные, но мы нужны друг другу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ест </w:t>
      </w:r>
      <w:r>
        <w:rPr>
          <w:b/>
        </w:rPr>
        <w:t>«Насколько вы толерантны?»</w:t>
      </w:r>
      <w:r>
        <w:rPr/>
        <w:t xml:space="preserve"> был опробован на 72 учащихся,  все желающие были ознакомлены с его результат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от некоторые результаты: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4,4% респондентов расстраиваются, если интересную идею, возникшую у них, не поддержали, а 75,6 % опрошенных – не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7,7% респондентов спокойно воспринимают неприятную для них новость, а 32,3%  – не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77,8% респондентов, общаясь с людьми, не ставят во главу угла различия в социальном положении, находят общий язык с людьми иных обычаев и нравов, другого возраста и положени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торой методике было опрошено: 96 челове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зультаты опроса </w:t>
      </w:r>
      <w:r>
        <w:rPr>
          <w:b/>
        </w:rPr>
        <w:t>«Мы разные, но мы нужны друг другу»,</w:t>
      </w:r>
      <w:r>
        <w:rPr/>
        <w:t xml:space="preserve"> свидетельствуют о том, чт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– </w:t>
      </w:r>
      <w:r>
        <w:rPr/>
        <w:t>большинство респондентов, а именно 83,8% имеют друзей другой национальности,  у 16,2 % таких друзей не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– </w:t>
      </w:r>
      <w:r>
        <w:rPr/>
        <w:t>39,4% респондентов хорошо относятся к людям другой национальности, еще 50,8% об этом даже не задумывались, не видят разницы, общаясь с людьми; а вот 0,8% испытуемых ответили,</w:t>
        <w:br/>
        <w:t>что ненавидят людей другой национальн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– </w:t>
      </w:r>
      <w:r>
        <w:rPr/>
        <w:t>25,8% респондентов считают, что в городе существуют проблемы межнациональных отношений,  74,2 % таких проблем не видя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– </w:t>
      </w:r>
      <w:r>
        <w:rPr/>
        <w:t>половина респондентов полагают, что остановить насилие</w:t>
        <w:br/>
        <w:t>на национальной почве возможно, если развивать культуру межнационального общения; воспитывать толерантность в учебных заведениях предлагают 18,2%, изучать обычаи и традиции представителей других национальностей – 12,1%; значительная часть опрошенных (19%) считают, что следует ужесточить наказание за разжигание межнациональной розн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– </w:t>
      </w:r>
      <w:r>
        <w:rPr/>
        <w:t>50% учащихся проявили интерес к предложенной теме; 9,8% эта тема неинтересна; 40,2% ответили, что им все рав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веденный анализ позволяет сделать вывод, что большинство учащихся старших классов МБОУ СОШ №107 осознают сложность и неоднозначность такого явления нашей действительности как межнациональные отношения и самостоятельно вырабатывают собственную позицию по отношению к ним. При этом разброс мнений и взглядов по предложенным опросам достаточно вели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олерантность – это человеческая добродетель: искусство жить в мире разных людей и идей, способность иметь права и свободы, при этом,</w:t>
        <w:br/>
        <w:t>не нарушая прав и свобод других людей. В то же время толерантность – это не уступка, а активная жизненная позиция на основе признания иного.</w:t>
      </w:r>
      <w:r>
        <w:rPr>
          <w:i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колько бы ни была дорога нам память о своих национальных корнях, важно понимать другое: все мы живем и </w:t>
      </w:r>
      <w:r>
        <w:rPr>
          <w:b/>
          <w:u w:val="single"/>
        </w:rPr>
        <w:t>всегда будем жить</w:t>
      </w:r>
      <w:r>
        <w:rPr/>
        <w:t xml:space="preserve"> вместе с людьми разных национальностей. Это требует от каждого из нас особой личной деликатности и ответственности в отношениях с людьми других национальностей. Тем более, что  у разных народов больше общих черт, чем различий, и наша общность постоянно нарастает, поскольку усиливаются взаимозависимость, взаимосвязанность и целостность мира. Именно своеобразие культуры разных народов служит источником духовного богатства всего человечества, многообразия мировой культу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жде всего, через культуру мы связаны со своей нацией.</w:t>
        <w:br/>
        <w:t>Как заметил русский философ С.Н.Булгаков, «чтобы познать себя</w:t>
        <w:br/>
        <w:t>в национальном смысле, не нужно заглядывать себе за пазуху или рассматривать себя в лупу, но следует изучать национальное творчество»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но учиться жить в согласии в этом огромном многообразном мире. Человеколюбие – главная ценность современного общества. Лишь только добротой, терпением и пониманием других мы будем жить в мире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должны все время еще и еще раз предупреждать об опасности; мы можем и должны всеми силами добиваться того, чтобы народы мира, и особенно их правительства, прониклись сознанием всего ужаса катастрофы, которую они наверняка вызовут, если не изменят своего отношения друг к другу и своего подхода к задаче построения будущего»  (А. Эйнштейн)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7620" cy="3331845"/>
            <wp:effectExtent l="0" t="0" r="0" b="0"/>
            <wp:docPr id="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8" t="-7" r="-1492" b="-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Тест</w:t>
      </w:r>
      <w:r>
        <w:rPr>
          <w:b/>
        </w:rPr>
        <w:t xml:space="preserve"> «Насколько Вы толерантны?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1. Вы считаете, что у Вас возникла интересная идея, но ее не поддержали. Расстраиваетесь ли Вы?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2. Вы встречаетесь с друзьями, и кто-то предлагает начать игру. Что Вы предпочитаете?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бы участвовали только те, кто хорошо играет;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бы играли и те, кто еще не знает правил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3. Спокойно ли Вы воспринимаете неприятную для Вас новость?</w:t>
      </w:r>
    </w:p>
    <w:p>
      <w:pPr>
        <w:pStyle w:val="Style18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Style18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4. Раздражают ли Вас люди, которые в общественных местах появляются нетрезвыми?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если они не преступают допустимых границ, меня это вообще</w:t>
        <w:br/>
        <w:t>не интересует;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мне всегда были неприятны люди, которые не умеют себя контролировать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5. Можете ли Вы легко найти контакт с людьми иного возраста, иного положения, иных обычаев?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е трудно было бы это сделать;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 не обращаю внимания на такие вещ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6. Как Вы реагируете на шутку, объектом которой становитесь?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е не нравятся сами шутки, ни шутники;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шутка мне неприятна, то я постараюсь ответить в такой же манере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7. Согласны ли Вы с мнением, что многие люди «сидят не на том месте», «делают не свое дело»?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8. Вы приводите в компанию своего друга, который становится объектом всеобщего внимания. Как Вы на это реагируете?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м неприятно, что внимание от Вас отвлечено;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 лишь радуетесь за друг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9. В гостях Вы встречаете пожилого человека, который критикует современное молодое поколение, превозносит былые времена. Как Вы реагируете?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ходите под благовидным предлогом;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тупаете в спор.</w:t>
      </w:r>
    </w:p>
    <w:p>
      <w:pPr>
        <w:pStyle w:val="Style18"/>
        <w:spacing w:before="0" w:after="0"/>
        <w:contextualSpacing/>
        <w:rPr/>
      </w:pPr>
      <w:r>
        <w:rPr/>
        <w:t>Дешифратор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20"/>
        <w:gridCol w:w="920"/>
        <w:gridCol w:w="919"/>
        <w:gridCol w:w="919"/>
        <w:gridCol w:w="919"/>
        <w:gridCol w:w="920"/>
        <w:gridCol w:w="920"/>
        <w:gridCol w:w="920"/>
        <w:gridCol w:w="818"/>
      </w:tblGrid>
      <w:tr>
        <w:trPr>
          <w:trHeight w:val="454" w:hRule="atLeast"/>
        </w:trPr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817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опроса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/>
      </w:pPr>
      <w:r>
        <w:rPr/>
        <w:t>Ключ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2"/>
      </w:tblGrid>
      <w:tr>
        <w:trPr>
          <w:trHeight w:val="85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7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непреклонны и упрямы. Вам трудно поддерживать нормальные отношения с людьми, которые думают иначе, чем Вы.</w:t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2 баллов</w:t>
            </w:r>
          </w:p>
        </w:tc>
        <w:tc>
          <w:tcPr>
            <w:tcW w:w="7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способны твердо отстаивать свои убеждения, но можете вести диалог. Иногда идете на излишнюю резкость, проявляете неуважение к собеседнику. </w:t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8 баллов</w:t>
            </w:r>
          </w:p>
        </w:tc>
        <w:tc>
          <w:tcPr>
            <w:tcW w:w="7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сть Ваших убеждений отлично сочетается с уважением</w:t>
              <w:br/>
              <w:t>к собеседнику, Вы способны отказаться от взглядов, которые, как выяснилось, были ошибочными.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ос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«Мы нужны друг другу»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Есть ли у тебя друзья другой национальности?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ты относишься к людям другой национальности?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рошо;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различно;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навижу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В твоем городе существуют проблемы межнациональных отношений?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нужно сделать, чтобы остановить насилие на национальной почве?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вать культуру межнационального общения;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ывать толерантность в училище;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учать обычаи и традиции представителей другой национальности;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жесточить наказание за разжигание национальной вражды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Твое отношение к теме «Толерантность: мы разные, но мы вместе»: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ло интересно, узнал много нового;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ло неинтересно, ничего нового не узнал;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не все равн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contextualSpacing/>
        <w:jc w:val="right"/>
        <w:rPr/>
      </w:pPr>
      <w:r>
        <w:rPr>
          <w:rStyle w:val="StrongEmphasis"/>
        </w:rPr>
        <w:t xml:space="preserve">Приложения:  </w:t>
      </w:r>
    </w:p>
    <w:p>
      <w:pPr>
        <w:pStyle w:val="Style16"/>
        <w:shd w:fill="FFFFFF" w:val="clear"/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>Классный час «Патриотизм без экстремизма»</w:t>
      </w:r>
    </w:p>
    <w:p>
      <w:pPr>
        <w:pStyle w:val="Normal"/>
        <w:spacing w:before="0" w:after="0"/>
        <w:ind w:firstLine="708"/>
        <w:contextualSpacing/>
        <w:jc w:val="right"/>
        <w:rPr/>
      </w:pPr>
      <w:r>
        <w:rPr>
          <w:rStyle w:val="StrongEmphasis"/>
        </w:rPr>
        <w:t xml:space="preserve">Приложение №1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StrongEmphasis"/>
        </w:rPr>
        <w:t xml:space="preserve"> </w:t>
      </w:r>
      <w:r>
        <w:rPr>
          <w:i/>
        </w:rPr>
        <w:t>...Несколько минут ходьбы от Петрищево, и мы в торжественной тишине леса - на месте первоначального погребения Зои. В окружении молодых деревьев, за оградой - мраморная плита с высеченной на ней надписью, которая печальной меткой напоминает нам о подвиге юной советской партизанки – Зои Космодемьянско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23 ноября 1941 года с группой товарищей она перешла линию фронта у деревни Обухово (близ Наро-Фоминска). Партизаны жили в лесах, выполняя боевые задания. Через несколько дней Зоя пробралась в район деревни Петрищево, где находился штаб крупной гитлеровской части. Девушке удалось перерезать провода полевого телефона, поджечь конюшню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На следующий день Зоя решила уничтожить другую конюшню. Но встревоженные немецкие часовые выследили девушку и схватили ее. Они привели Зою в штаб полка, где гитлеровские офицеры избивали партизанку. Фашисты добивались, чтобы Зоя выдала своих боевых товарищей. Но на все вопросы она отвечала: "Нет!"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штабе девушку раздели и в одной рубашке, босую, при сильном морозе, повели через всю деревню. В 10 часов вечера Зою втолкнули в дом колхозника Кулика. Тело ее было в кровоподтеках, на лице, губах запеклась кровь, ноги обморожены. В изнеможении девушка опустилась на табурет и попросила воды. Один из фашистских солдат, немного говоривший по-русски, схватил керосиновую лампу и подскочил к ней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- Пей керосин! Пей керосин!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Гитлеровские офицеры придумали новый вид пытки. Через каждый час выводили раздетую партизанку во двор и держали на морозе по 15-20 минут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29 ноября после страшных пыток Зою под усиленным конвоем привели к виселице. Сюда же фашисты согнали и жителей деревни..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свой смертный час отважная партизанка презрительным взглядом окинула фашистов, толпившихся у виселицы, и поднялась на ящики, поставленные под петле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- Будьте смелее, боритесь, бейте фашистов, жгите, травите! Мне не страшно умирать, товарищи! - крикнула она, обращаясь к жителям деревни. - Это счастье - умереть за свой народ!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Колхозники не могли удержать слез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Повернувшись в сторону немецких солдат, Зоя крикнула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- Вы меня сейчас повесите, но я не одна! Нас двести миллионов, всех не перевешаете! Вам отомстят за меня. Солдаты! Пока не поздно, сдавайтесь в плен, все равно победа будет за нами!.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Как-то Зоя написала в своей школьной тетради об Илье Муромце: "Когда его одолевает злой навальщик, то сама земля русская вливает в него силы". И в те роковые минуты, словно сама родная земля дала ей могучую, не девичью силу. Эту силу с изумлением вынужден был признать даже враг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Унтер-офицер Карл Бейерлейн, присутствовавший при пытках Зои, в своих показаниях, написал: "Маленькая героиня вашего народа осталась тверда. Она не знала, что такое предательство... Она посинела от мороза, раны ее кровоточили, но она не сказала ничего". 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Приложение №2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января 2006 г. в московской синагоге 20-летний москвич нанес ножевые ранения восьмерым прихожанам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рта 2006 г. в Санкт-Петербурге совершено нападение на 9-летнюю девочку-мулатку. Двое молодых людей нанесли ей три удара ножо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апреля 2006 г. в Санкт-Петербурге застрелен 28-летний студент, гражданин Сенегала. Оружие (ружье с нарисованной свастикой) было найдено неподалеку от места преступле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мая 2006 г. в пригородном поезде Москва – Софрино  убит 19-летний гражданин России армянского происхождения.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час «Дебаты «за» и «против» 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.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Style w:val="1"/>
          <w:b/>
          <w:bCs/>
        </w:rPr>
        <w:t>ЭКСТРЕМАЛЬНЫЙ</w:t>
      </w:r>
      <w:r>
        <w:rPr>
          <w:rStyle w:val="1"/>
        </w:rPr>
        <w:t xml:space="preserve"> - </w:t>
      </w:r>
      <w:r>
        <w:rPr>
          <w:rStyle w:val="1"/>
          <w:b/>
          <w:bCs/>
          <w:u w:val="single"/>
        </w:rPr>
        <w:t>крайний</w:t>
      </w:r>
      <w:r>
        <w:rPr>
          <w:rStyle w:val="1"/>
        </w:rPr>
        <w:t>, необычный по трудности, сложности</w:t>
      </w:r>
    </w:p>
    <w:p>
      <w:pPr>
        <w:pStyle w:val="Normal"/>
        <w:spacing w:before="0" w:after="0"/>
        <w:contextualSpacing/>
        <w:rPr>
          <w:rStyle w:val="1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1"/>
          <w:u w:val="single"/>
        </w:rPr>
        <w:t>Фразеологизмы и устойчивые сочетания</w:t>
      </w:r>
      <w:r>
        <w:rPr>
          <w:rStyle w:val="1"/>
        </w:rPr>
        <w:t>:  Экстремальный вид спорта. Экстремальная задача. Экстремальная мера. Экстремальная ситуация.</w:t>
      </w:r>
    </w:p>
    <w:p>
      <w:pPr>
        <w:pStyle w:val="Normal"/>
        <w:spacing w:before="0" w:after="0"/>
        <w:contextualSpacing/>
        <w:rPr>
          <w:rStyle w:val="1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1"/>
          <w:b/>
          <w:bCs/>
        </w:rPr>
        <w:t>ЭКСТРЕМИСТСКИЙ</w:t>
      </w:r>
      <w:r>
        <w:rPr>
          <w:rStyle w:val="1"/>
        </w:rPr>
        <w:t xml:space="preserve"> - относящийся к экстремизму.</w:t>
      </w:r>
    </w:p>
    <w:p>
      <w:pPr>
        <w:pStyle w:val="Normal"/>
        <w:spacing w:before="0" w:after="0"/>
        <w:contextualSpacing/>
        <w:rPr>
          <w:rStyle w:val="1"/>
        </w:rPr>
      </w:pPr>
      <w:r>
        <w:rPr/>
      </w:r>
    </w:p>
    <w:p>
      <w:pPr>
        <w:pStyle w:val="Normal"/>
        <w:spacing w:before="0" w:after="0"/>
        <w:contextualSpacing/>
        <w:rPr>
          <w:rStyle w:val="1"/>
        </w:rPr>
      </w:pPr>
      <w:r>
        <w:rPr>
          <w:rStyle w:val="1"/>
          <w:b/>
          <w:bCs/>
        </w:rPr>
        <w:t>ЭКСТРЕМИЗМ</w:t>
      </w:r>
      <w:r>
        <w:rPr>
          <w:rStyle w:val="1"/>
        </w:rPr>
        <w:t xml:space="preserve">  - приверженность к </w:t>
      </w:r>
      <w:r>
        <w:rPr>
          <w:rStyle w:val="1"/>
          <w:b/>
          <w:bCs/>
          <w:u w:val="single"/>
        </w:rPr>
        <w:t>крайним</w:t>
      </w:r>
      <w:r>
        <w:rPr>
          <w:rStyle w:val="1"/>
        </w:rPr>
        <w:t xml:space="preserve"> взглядам и мерам.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"/>
          <w:b/>
        </w:rPr>
        <w:t xml:space="preserve">Приложение №2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равильное расположение определений и фразеологических оборотов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tbl>
      <w:tblPr>
        <w:tblW w:w="10668" w:type="dxa"/>
        <w:jc w:val="left"/>
        <w:tblInd w:w="-9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850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чень отдаленный, находится на краю чего-либо или последним в ряду других предметов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райний север. Крайний поселок.  Крайняя комната.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ий в очереди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то здесь крайний?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, на которого перекладывают вину или ответственность за то, в чём виновны или за что должны отвечать несколько человек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н крайний, ему и отвечать.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этой ситуации никто не хочет быть крайним.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гший высшей степени (проявления каких-либо чувств, состояний)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ru-RU"/>
              </w:rPr>
              <w:t xml:space="preserve">Крайнее возмущение. Крайняя степень истощения. </w:t>
            </w:r>
            <w:r>
              <w:rPr>
                <w:rFonts w:cs="Times New Roman"/>
              </w:rPr>
              <w:t>Крайнее напряжение сил.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cs="Times New Roman"/>
                <w:b/>
                <w:bCs/>
                <w:lang w:val="ru-RU"/>
              </w:rPr>
              <w:t>Последний, предельный, максимальный (срок, степень проявления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Style w:val="1"/>
                <w:rFonts w:cs="Times New Roman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cs="Times New Roman"/>
                <w:lang w:val="ru-RU"/>
              </w:rPr>
              <w:t xml:space="preserve">Крайний  (последний) срок. Крайняя (максимальная) скорость. Дойти до крайней (предельной) степени неприличия. </w:t>
            </w:r>
            <w:r>
              <w:rPr>
                <w:rStyle w:val="1"/>
                <w:rFonts w:cs="Times New Roman"/>
              </w:rPr>
              <w:t xml:space="preserve">В крайнем </w:t>
            </w:r>
            <w:r>
              <w:rPr>
                <w:rStyle w:val="1"/>
                <w:rFonts w:cs="Times New Roman"/>
                <w:lang w:val="ru-RU"/>
              </w:rPr>
              <w:t>(последнем)</w:t>
            </w:r>
            <w:r>
              <w:rPr>
                <w:rStyle w:val="1"/>
                <w:rFonts w:cs="Times New Roman"/>
              </w:rPr>
              <w:t xml:space="preserve"> случае.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cs="Times New Roman"/>
                <w:b/>
                <w:bCs/>
                <w:lang w:val="ru-RU"/>
              </w:rPr>
              <w:t>Самый низкий, не допускающий дальнейшей уступки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cs="Times New Roman"/>
              </w:rPr>
              <w:t xml:space="preserve">Крайняя </w:t>
            </w:r>
            <w:r>
              <w:rPr>
                <w:rStyle w:val="1"/>
                <w:rFonts w:cs="Times New Roman"/>
                <w:lang w:val="ru-RU"/>
              </w:rPr>
              <w:t>(продажная)</w:t>
            </w:r>
            <w:r>
              <w:rPr>
                <w:rStyle w:val="1"/>
                <w:rFonts w:cs="Times New Roman"/>
              </w:rPr>
              <w:t xml:space="preserve"> цена.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cs="Times New Roman"/>
                <w:b/>
                <w:bCs/>
                <w:lang w:val="ru-RU"/>
              </w:rPr>
              <w:t xml:space="preserve">Радикальный (лат. radix — корень) -  </w:t>
            </w:r>
            <w:r>
              <w:rPr>
                <w:rStyle w:val="1"/>
                <w:rFonts w:cs="Times New Roman"/>
                <w:lang w:val="ru-RU"/>
              </w:rPr>
              <w:t>коренным образом  изменяющий что-то существующее, сторонник решительных мер, действий, программ в вопросах преобразования общества (в отношении идей и действий в социально-политической, религиозной, церковной, философской сфере)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ru-RU"/>
              </w:rPr>
              <w:t>Принять крайние  меры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йние  взгляды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йние  мнения.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>
          <w:b/>
        </w:rPr>
        <w:t xml:space="preserve">Приложение №2 </w:t>
      </w:r>
    </w:p>
    <w:p>
      <w:pPr>
        <w:pStyle w:val="Normal"/>
        <w:spacing w:before="0" w:after="0"/>
        <w:contextualSpacing/>
        <w:rPr/>
      </w:pPr>
      <w:r>
        <w:rPr/>
        <w:t>Лист для групповой работы</w:t>
      </w:r>
    </w:p>
    <w:tbl>
      <w:tblPr>
        <w:tblW w:w="10668" w:type="dxa"/>
        <w:jc w:val="left"/>
        <w:tblInd w:w="-9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85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чень отдаленный, находится на краю чего-либо или последним в ряду других предме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ий в очеред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, на которого перекладывают вину или ответственность за то, в чём виновны или за что должны отвечать несколько челове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гший высшей степени (проявления каких-либо чувств, состояний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Style w:val="1"/>
                <w:rFonts w:cs="Times New Roman"/>
                <w:b/>
                <w:bCs/>
                <w:lang w:val="ru-RU"/>
              </w:rPr>
              <w:t>Последний, предельный, максимальный (срок, степень проявления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Style w:val="1"/>
                <w:rFonts w:cs="Times New Roman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cs="Times New Roman"/>
                <w:b/>
                <w:bCs/>
                <w:lang w:val="ru-RU"/>
              </w:rPr>
              <w:t>Самый низкий, не допускающий дальнейшей уступк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Style w:val="1"/>
                <w:rFonts w:cs="Times New Roman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cs="Times New Roman"/>
                <w:b/>
                <w:bCs/>
                <w:lang w:val="ru-RU"/>
              </w:rPr>
              <w:t xml:space="preserve">Радикальный (лат. radix — корень) - </w:t>
            </w:r>
            <w:r>
              <w:rPr>
                <w:rStyle w:val="1"/>
                <w:rFonts w:cs="Times New Roman"/>
                <w:lang w:val="ru-RU"/>
              </w:rPr>
              <w:t>коренным образом  изменяющий что-то существующее, сторонник решительных мер, действий, программ в вопросах преобразования общества (в отношении идей и действий в социально-политической, религиозной, церковной, философской сфере)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Style w:val="1"/>
                <w:rFonts w:cs="Times New Roman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Фразеологические оборот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райний север. Крайний поселок.  Крайняя комна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то здесь крайний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н крайний, ему и отвечать.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этой ситуации никто не хочет быть крайни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ru-RU"/>
              </w:rPr>
              <w:t xml:space="preserve">Крайнее возмущение. Крайняя степень истощения. </w:t>
            </w:r>
            <w:r>
              <w:rPr>
                <w:rFonts w:cs="Times New Roman"/>
              </w:rPr>
              <w:t>Крайнее напряжение си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cs="Times New Roman"/>
                <w:lang w:val="ru-RU"/>
              </w:rPr>
              <w:t xml:space="preserve">Крайний  (последний) срок. Крайняя (максимальная) скорость. Дойти до крайней (предельной) степени неприличия. </w:t>
            </w:r>
            <w:r>
              <w:rPr>
                <w:rStyle w:val="1"/>
                <w:rFonts w:cs="Times New Roman"/>
              </w:rPr>
              <w:t xml:space="preserve">В крайнем </w:t>
            </w:r>
            <w:r>
              <w:rPr>
                <w:rStyle w:val="1"/>
                <w:rFonts w:cs="Times New Roman"/>
                <w:lang w:val="ru-RU"/>
              </w:rPr>
              <w:t>(последнем)</w:t>
            </w:r>
            <w:r>
              <w:rPr>
                <w:rStyle w:val="1"/>
                <w:rFonts w:cs="Times New Roman"/>
              </w:rPr>
              <w:t xml:space="preserve"> случа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cs="Times New Roman"/>
              </w:rPr>
              <w:t xml:space="preserve">Крайняя </w:t>
            </w:r>
            <w:r>
              <w:rPr>
                <w:rStyle w:val="1"/>
                <w:rFonts w:cs="Times New Roman"/>
                <w:lang w:val="ru-RU"/>
              </w:rPr>
              <w:t>(продажная)</w:t>
            </w:r>
            <w:r>
              <w:rPr>
                <w:rStyle w:val="1"/>
                <w:rFonts w:cs="Times New Roman"/>
              </w:rPr>
              <w:t xml:space="preserve"> це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/>
                <w:lang w:val="ru-RU"/>
              </w:rPr>
              <w:t>Принять крайние  меры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йние  взгляды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йние  мнения.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Приложение №3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1"/>
          <w:b/>
          <w:bCs/>
        </w:rPr>
        <w:t>Быть экстремистом,  быть радикальным человеком, значит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/>
        <w:t xml:space="preserve"> </w:t>
      </w:r>
      <w:r>
        <w:rPr/>
        <w:t>- отрицать всякое инакомыслие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/>
        <w:t xml:space="preserve"> </w:t>
      </w:r>
      <w:r>
        <w:rPr/>
        <w:t>- пытаться жестко утвердить свою систему взглядов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/>
        <w:t xml:space="preserve"> </w:t>
      </w:r>
      <w:r>
        <w:rPr/>
        <w:t xml:space="preserve">- требовать от своих сторонников слепого повиновения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textAlignment w:val="baseline"/>
        <w:rPr>
          <w:b/>
          <w:b/>
        </w:rPr>
      </w:pPr>
      <w:r>
        <w:rPr>
          <w:b/>
        </w:rPr>
        <w:t>Приложение №4</w:t>
      </w:r>
    </w:p>
    <w:tbl>
      <w:tblPr>
        <w:tblW w:w="99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17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right="-10" w:firstLine="30"/>
              <w:contextualSpacing/>
              <w:rPr/>
            </w:pPr>
            <w:r>
              <w:rPr/>
              <w:t>Националистический экстремизм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деи и действия в отношении представителей иной народности, национальности, этнической группы; стремление к политическому или физическому устранению такого нетитульного (не коренного)   населения; агрессия, в крайних формах – терроризм в отношении людей иной этнической групп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елигиозный экстремизм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жесткое неприятие идей другой религиозной конфессии, агрессивное отношение и поведение к иноверцам, пропаганда незыблемости, «истинности» одного вероучения; стремление к искоренению и устранению представителей иной веры вплоть до физического истребления (что получает теологическое обоснование и оправдание)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Экологический экстремизм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дикальные взгляды в отношении организаций и предприятий, способствующих ухудшению экологической ситуации. Проявляется в акциях и диверсиях против виновников экологических преступлений, в пикетировании и демонстрациях за защиту окружающей среды. Радикальные меры могут проявляться, в частности, в нападении на лиц, носящих мех животных и др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оральный экстремизм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райняя нетерпимость к определенного типа нравственным нормам и правилам поведения, допущение насилия для утверждения пропагандируемого набора моральных требований, добродетелей, заповедей. Примерами могут выступать резкая критика ношения эпатажной одежды, несоблюдения религиозных и светских «кодексов чести» и др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олитический экстремизм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райние взгляды в отношении политической системы, управления государством, пропаганда насильственных или агрессивных (основанных на страхе и подчинению силе) способов установления отстаиваемой формы власти, вплоть до политического террора; непримиримость, бескомпромиссность к иным политическим партиям и позиции оппонентов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одростково-молодежный  экстремизм</w:t>
            </w:r>
          </w:p>
        </w:tc>
        <w:tc>
          <w:tcPr>
            <w:tcW w:w="5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згляды и тип поведения молодых людей, основанные на культивировании принципа силы, агрессии в отношении окружающих, вплоть до насилия и убийства. Он предполагает непримиримость к инакомыслящим (особенно к представителям определенных молодежных движений), а также стремление к созданию тоталитарного сообщества, основанного на подчинении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Wingdings"/>
          <w:b/>
        </w:rPr>
        <w:t xml:space="preserve">Приложение №5   </w:t>
      </w:r>
    </w:p>
    <w:p>
      <w:pPr>
        <w:pStyle w:val="Normal"/>
        <w:spacing w:before="0" w:after="0"/>
        <w:contextualSpacing/>
        <w:jc w:val="center"/>
        <w:rPr>
          <w:rStyle w:val="1"/>
          <w:rFonts w:eastAsia="Wingdings"/>
        </w:rPr>
      </w:pPr>
      <w:r>
        <w:rPr>
          <w:rFonts w:eastAsia="Wingdings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1"/>
          <w:rFonts w:eastAsia="Wingdings"/>
          <w:b/>
        </w:rPr>
        <w:t xml:space="preserve">Статья 1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1"/>
          <w:rFonts w:eastAsia="Times New Roman"/>
          <w:b/>
        </w:rPr>
        <w:t xml:space="preserve">  </w:t>
      </w:r>
      <w:r>
        <w:rPr>
          <w:rStyle w:val="1"/>
          <w:b/>
        </w:rPr>
        <w:t xml:space="preserve">Федерального  закона  от 25 июля 2002 г. N 114-ФЗ "О противодействии экстремистской деятельности" </w:t>
      </w:r>
    </w:p>
    <w:p>
      <w:pPr>
        <w:pStyle w:val="Normal"/>
        <w:spacing w:before="0" w:after="0"/>
        <w:contextualSpacing/>
        <w:jc w:val="center"/>
        <w:rPr>
          <w:rStyle w:val="1"/>
          <w:rFonts w:eastAsia="Wingdings"/>
          <w:b/>
          <w:b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1"/>
          <w:rFonts w:eastAsia="Wingdings"/>
        </w:rPr>
        <w:t>Основные понятия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/>
        </w:rPr>
        <w:t>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ля целей настоящего Федерального закона применяются следующие основные понятия: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/>
        </w:rPr>
        <w:t>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экстремистская деятельность (экстремизм):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/>
        </w:rPr>
        <w:t>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1) деятельность общественных и религиозных объединений, либо иных организаций, либо средств массовой информации, либо физических лиц по планированию, организации, подготовке и совершению действий, направленных на: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/>
        </w:rPr>
        <w:t>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/>
        </w:rPr>
        <w:t>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дрыв безопасности Российской Федерации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/>
        </w:rPr>
        <w:t>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хват или присвоение властных полномочий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/>
        </w:rPr>
        <w:t>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оздание незаконных вооруженных формирований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/>
        </w:rPr>
        <w:t>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существление террористической деятельности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/>
        </w:rPr>
        <w:t>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/>
        </w:rPr>
        <w:t>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нижение национального достоинства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/>
        </w:rPr>
        <w:t>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/>
        </w:rPr>
        <w:t>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/>
        </w:rPr>
        <w:t>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2)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/>
        </w:rPr>
        <w:t>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3) публичные призывы к осуществлению указанной деятельности или совершению указанных действий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/>
        </w:rPr>
        <w:t>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4) финансирование указанной деятельности либо иное содействие ее осуществлению или совершению указанных действий, в том числе путем предоставления для осуществления указанной деятельности финансовых средств, недвижимости, учебной, полиграфической и материально-технической базы, телефонной, факсимильной и иных видов связи, информационных услуг, иных материально-технических средств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/>
        </w:rPr>
        <w:t>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экстремистская организация - общественное или религиозное объединение либо иная организация, в отношении которых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/>
        </w:rPr>
        <w:t>    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6"/>
        <w:shd w:fill="FFFFFF" w:val="clear"/>
        <w:spacing w:before="0" w:after="0"/>
        <w:contextualSpacing/>
        <w:jc w:val="both"/>
        <w:rPr>
          <w:rStyle w:val="StrongEmphasis"/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 xml:space="preserve">Список литературы: </w:t>
      </w:r>
    </w:p>
    <w:p>
      <w:pPr>
        <w:pStyle w:val="Normal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Нормативные документы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1"/>
        </w:rPr>
        <w:t>1. Федеральный закон от 25 июля 2002 г. N 114-ФЗ "О противодействии экстремистской деятельности"</w:t>
      </w:r>
    </w:p>
    <w:p>
      <w:pPr>
        <w:pStyle w:val="Style16"/>
        <w:shd w:fill="FFFFFF" w:val="clear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Журнал «Профессиональное образование». Столица. «Научные исследования в образовании». -  № 2. -  2008. 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 xml:space="preserve">3.  Козлов А.А. Молодежный экстремизм.-  СПб, 1996.  </w:t>
      </w:r>
    </w:p>
    <w:p>
      <w:pPr>
        <w:pStyle w:val="Normal"/>
        <w:spacing w:before="0" w:after="0"/>
        <w:contextualSpacing/>
        <w:jc w:val="both"/>
        <w:rPr/>
      </w:pPr>
      <w:r>
        <w:rPr/>
        <w:t>4. Научно – методический журнал «Преподавание истории и обществознания в школе».- М.:  Издательский центр «Вентана Граф». - № 10. -  2011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 Обществознание: учебник для 10 – 11 классов общеобразовательных учреждений под редакцией А.Ф. Никитина. – 5–е изд. – М.: Просвещение,  2007. 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 xml:space="preserve">6. Семигин Г.Ю. Политическая энциклопедия.-  М., 1999.  </w:t>
      </w:r>
    </w:p>
    <w:p>
      <w:pPr>
        <w:pStyle w:val="Normal"/>
        <w:spacing w:before="0" w:after="0"/>
        <w:contextualSpacing/>
        <w:jc w:val="both"/>
        <w:rPr/>
      </w:pPr>
      <w:r>
        <w:rPr/>
        <w:t>7. Учебное пособие по обществознанию для учащихся 10 – 11 классов общеобразовательных учреждений под редакцией Л.Н. Боголюбова,</w:t>
        <w:br/>
        <w:t xml:space="preserve">А.Ю. Лазебниковой. – 6-е изд. - М.: Просвещение, 2000. 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 xml:space="preserve">8. Шегорцов А.А. Как рождается экстремизм молодежи. М., 1990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Интернет-ресурсы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textAlignment w:val="baseline"/>
        <w:rPr/>
      </w:pPr>
      <w:hyperlink r:id="rId3" w:tgtFrame="_blank">
        <w:r>
          <w:rPr>
            <w:rStyle w:val="InternetLink"/>
            <w:color w:val="000000"/>
          </w:rPr>
          <w:t>http://www.ekstremizm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textAlignment w:val="baseline"/>
        <w:rPr>
          <w:rStyle w:val="1"/>
        </w:rPr>
      </w:pPr>
      <w:hyperlink r:id="rId4" w:tgtFrame="_blank">
        <w:r>
          <w:rPr>
            <w:rStyle w:val="InternetLink"/>
            <w:color w:val="000000"/>
          </w:rPr>
          <w:t>https://ru.wikipedia.org/wiki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textAlignment w:val="baseline"/>
        <w:rPr/>
      </w:pPr>
      <w:r>
        <w:rPr>
          <w:rStyle w:val="1"/>
        </w:rPr>
        <w:t xml:space="preserve">Электронная библиотека «Гражданское общество в России» </w:t>
      </w:r>
      <w:hyperlink r:id="rId5" w:tgtFrame="_blank">
        <w:r>
          <w:rPr>
            <w:rStyle w:val="InternetLink"/>
            <w:color w:val="000000"/>
          </w:rPr>
          <w:t>http://www.civisbook.ru/files/File/Levikova_Ekstremizm.pdf</w:t>
        </w:r>
      </w:hyperlink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ndale Sans UI;Times New Roman" w:cs="Tahoma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ndale Sans UI;Times New Roman" w:cs="Tahoma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lineRule="atLeast" w:line="100" w:before="280" w:after="280"/>
      <w:textAlignment w:val="baseline"/>
      <w:outlineLvl w:val="2"/>
    </w:pPr>
    <w:rPr>
      <w:rFonts w:eastAsia="Andale Sans UI;Times New Roman" w:cs="Tahoma"/>
      <w:b/>
      <w:bCs/>
      <w:kern w:val="2"/>
      <w:sz w:val="27"/>
      <w:szCs w:val="27"/>
      <w:lang w:val="de-DE" w:bidi="fa-IR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Andale Sans UI;Times New Roman" w:cs="Tahom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Times New Roman" w:hAnsi="Times New Roman" w:eastAsia="Andale Sans UI;Times New Roman" w:cs="Tahom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tLeast" w:line="100"/>
      <w:ind w:left="283" w:hanging="283"/>
      <w:textAlignment w:val="baseline"/>
    </w:pPr>
    <w:rPr>
      <w:rFonts w:eastAsia="Andale Sans UI;Times New Roman" w:cs="Tahoma"/>
      <w:kern w:val="2"/>
      <w:sz w:val="20"/>
      <w:szCs w:val="20"/>
      <w:lang w:val="de-DE" w:bidi="fa-IR"/>
    </w:rPr>
  </w:style>
  <w:style w:type="paragraph" w:styleId="Bodytxt">
    <w:name w:val="bodytxt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ascii="Arial Unicode MS" w:hAnsi="Arial Unicode MS" w:eastAsia="Arial Unicode MS" w:cs="Arial Unicode MS"/>
      <w:kern w:val="2"/>
      <w:lang w:val="de-DE" w:bidi="fa-I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stremizm.ru/" TargetMode="External"/><Relationship Id="rId4" Type="http://schemas.openxmlformats.org/officeDocument/2006/relationships/hyperlink" Target="https://ru.wikipedia.org/wiki/" TargetMode="External"/><Relationship Id="rId5" Type="http://schemas.openxmlformats.org/officeDocument/2006/relationships/hyperlink" Target="http://www.civisbook.ru/files/File/Levikova_Ekstremizm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1:00Z</dcterms:created>
  <dc:creator>Дом</dc:creator>
  <dc:description/>
  <dc:language>en-US</dc:language>
  <cp:lastModifiedBy>СЕРГЕЙ</cp:lastModifiedBy>
  <cp:lastPrinted>2014-04-08T14:35:00Z</cp:lastPrinted>
  <dcterms:modified xsi:type="dcterms:W3CDTF">2020-04-22T13:21:00Z</dcterms:modified>
  <cp:revision>2</cp:revision>
  <dc:subject/>
  <dc:title/>
</cp:coreProperties>
</file>