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34645" cy="66611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642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75pt" to="422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36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-8890</wp:posOffset>
                </wp:positionV>
                <wp:extent cx="5852795" cy="4400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 xml:space="preserve">ТЕРРИТОРИА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ОРДЖОНИКИДЗЕВСКОГО РАЙОНА ГОРОДА ЕКАТЕРИН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 xml:space="preserve">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34.65pt;mso-wrap-distance-left:9pt;mso-wrap-distance-right:9pt;mso-wrap-distance-top:0pt;mso-wrap-distance-bottom:0pt;margin-top:-0.7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 xml:space="preserve">ТЕРРИТОРИАЛЬНАЯ КОМИ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>ОРДЖОНИКИДЗЕВСКОГО РАЙОНА ГОРОДА ЕКАТЕРИН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 xml:space="preserve">ПО ДЕЛАМ НЕСОВЕРШЕННОЛЕТНИХ И ЗАЩИТЕ ИХ ПРА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марта 2020 г.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й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зма в молодежной сре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риториальная комиссия в составе председательствующего: Куваева Сергея Петровича, председателя комиссии; секретаря комиссии: Кудрявцевой Е.В., ответственного секретаря территориальн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присутствуют: Л.В. Данилкина, Е.Н. Ильинова, Е.Г. Колясникова, С.В. Молин, С.А. Чалова, Ю.И. Черемицина, Л.М. Черепанова, Н.В. Шарыгина; отсутствуют: Г.Ф. Нуриева, Т.А. Феоктист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 А.Г. Коршун, старшего помощника прокурора Орджоникидзевского района г. Екатеринбурга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сообщение органов и учреждений профилактики района по вопросу:</w:t>
      </w:r>
      <w:r>
        <w:rPr/>
        <w:t xml:space="preserve"> «</w:t>
      </w:r>
      <w:r>
        <w:rPr>
          <w:sz w:val="28"/>
          <w:szCs w:val="28"/>
        </w:rPr>
        <w:t xml:space="preserve">Об организации работы органов и учреждений системы профилактики безнадзорности и правонарушений несовершеннолетних по предупреждению экстремизма в молодежной среде», проанализировав и обобщив информацию, </w:t>
      </w:r>
      <w:r>
        <w:rPr>
          <w:b/>
          <w:sz w:val="28"/>
          <w:szCs w:val="28"/>
        </w:rPr>
        <w:t>комиссия отмеча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нятия мер, направленных на предупреждение экстремистской деятельности, в том числе на выявление и устранение причин и условий, ей способствующих, выявление неформальных молодежных объединений экстремистской направленности, на территории Свердловской области проводятся профилактические мероприятия и рейд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За истекший период 2019 года ПДН ОП №14 МВД  России по г. Екатеринбург проведен 63 профилактических рейда, направленных на выявление представителей молодежных субкультур с окраской «экстремизм» в культурно-досуговых учреждениях, компьютерных салонах, молодежных клубах, студенческих общежитиях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рофилактики экстремизма, своевременного выявления лиц, оказывающих отрицательное влияние на несовершеннолетних, в образовательных организациях проведено 87 профилактических бесед и лекций, из них: в общеобразовательных организациях –54, в учреждениях профессионального образования – 33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бесед и лекций учащимся образовательных организаций и их законным представителям разъясняется уголовная ответственность за вовлечение несовершеннолетних в антиобщественные действия, недопустимость их участия в акциях экстремисткой направленности, правовые основы противодействия экстремистской деятельности и др. В ходе проведения бесед до учащихся доведены номера телефонов доверия Главного управления (8 (343) 358-71-61, 8 (343) 358-70-71), для возможности анонимного информирования о молодежных экстремистских организациях и объединения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заимодействии с администрациями учебных заведений организована работа по оздоровлению морально-психологического климата. В настоящее время наблюдается возрастающая заинтересованность педагогов в проведении совместных мероприятий с органами внутренних дел не только с учащимися, но и с родителями. Практикуется проведение круглых столов, конференций с участием психологов, представителей субъектов профилактики, на которых  обсуждаются темы: «Что такое вандализм и кто такие вандалы?», «Экстремизм проблема молодых», «Современные молодежные субкультуры», «Как не попасть на уловки преступников в Интернете», «Неформальные и формальные молодежные объединения, какие они?», «Как противостоять современному сектантству и вовлечению в секту», «Информационная безопасность», «Самоубийство – одна из причин» и др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разовательных организациях ведется работа по созданию информационных стендов, буклетов, памяток по проблемам преступности несовершеннолетних, ситуациях, связанных с возможным проявлением насилия по отношению к ним, а также освещающих ответственность, предусмотренную законодательством за экстремистскую деятельность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остоянной основе сотрудниками ОДН проводятся рабочие встречи с администрациями образовательных организаций для взаимообмена информацией о поведении подростков, их отношении к жизни, с целью раннего выявления несовершеннолетних, относящих себя к неформальным молодёжным объединениям экстремистской направленности, формирования среди несовершеннолетних неприятия любых проявлений экстремизма, национализма и расовой нетерпимости, а также пресечения втягивания в ряды НФМО новых член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ками полиции территориальных органов в образовательных организациях в соответствии с общими программами профилактики правонарушений и воспитательной работы постоянно проводятся комплексные мероприятия, направленные на выявление и пресечение экстремистских настроений в молодежной среде, формированию толерантного отношения к лицам различных национальностей и вероисповедани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ах совместных мероприятий по профилактике правонарушений несовершеннолетних образовательных организаций и отдела полиции №14 предусмотрено совместное проведение мероприятий, направленных на формирование правовой культуры учащихся, толерантного отношения к лицам другой национальности, ознакомления с нормативными правовыми актами по вопросам противодействия экстремизму, проведение инструктажей с администрациями и педагогическими коллективами образовательных учреж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ками полиции ОП №14 во взаимодействии с представителями субъектов системы профилактики безнадзорности и правонарушений несовершеннолетних на постоянной основе проводится работа по вовлечению подростков в организованные формы досуговой деятельности, преимущественно на бесплатной основе (кружки, секции, военно-патриотические клубы и т.д.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рамках мониторинга сети «Интернет» при выявлении лиц, являющихся участниками либо администраторами групп в социальных сетях, пропагандирующих противоправное поведение, вовлечение в совершение преступлений и иных антиобщественных действий, сотрудниками ЦПЭ, УОДУУП и ПДН ГУ МВД России по Свердловской области, сотрудниками территориальных органов МВД России на районном уровне проводятся проверочные мероприятия на предмет наличия состава административного правонарушения либо преступ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стоянной основе сотрудниками полиции территориальных органов МВД организовано взаимодействие со средствами массовой информации по вопросам распространения материалов, освещающих деятельность правоохранительных органов по профилактике экстремизма, обеспечению общественного порядка и безопасности, направленных на снижение социального напря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1.12.2019 на списочном учете (без заведения учетной документации) территориальных органов состоит 0 несовершеннолетних, причисляющих себя к неформальным молодежным объединениям: «скинхеды» – 0, «футбольные фанаты» – 0, «панки» - 0, иные - 0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внимание уделяется профилактической работе с лицами, состоящими на списочном учете: подростки проверяются по месту жительства, с ними проводятся беседы профилактического характера, отрабатываются их связи с целью выявления новых членов НФМО. Сотрудники ОДН ОП №14 проводят рабочие встречи с руководителями образовательных организаций, где обучается данная категория лиц, для пресечения втягивания в их ряды новых член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территории обслуживания ОП № 15 УМВД России по г. Екатеринбургу организовано проведение общей и индивидуальной профилактической работы в подростковой среде, направленной на предупреждение правонарушений экстремистской направлен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ами УУП и ПДН проводятся беседы в средних и высших учебных заведениях, направленные на профилактику межнациональных и межрелигиозных конфликтов, недопущение вовлечения учащейся молодежи и студентов в экстремистские и деструктивные объединения. Разъясняется административная и уголовная ответственность за совершение правонарушений экстремистской направленности, о недопустимости экстремистского повед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субъектами системы профилактики безнадзорности и правонарушений несовершеннолетних организована работа по вовлечению подростков в организованные формы досуговой деятельности, преимущественно на бесплатной основе (кружки, секции, клубы по месту жительства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еобходимости к работе с несовершеннолетними привлекаются психологи, с целью своевременного купирования конфликтных и враждебных настроений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 итогам ноября 2019 проведено 193 беседы в образовательных учреждениях. Несовершеннолетние,состоящие на списочном учёте проверяются УУП и ПДН ежеквартально. Выясняется образ жизни, связи. Предупреждаются об уголовной и административной ответствен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писочном учёте по НФМО в ОП № 15 УМВД России по  г. Екатеринбургу состоит 1 несовершеннолетний: Сообщения о правонарушениях экстремистской направленности в 2019 году в ПДН ОП № 15 УМВД России по г. Екатеринбургу не поступал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выявления «крайних взглядов» подростков на действующую социально-экономическую и политическую ситуацию принимаются следующие меры по предупреждению противоправного поведения подростков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беспечение контент-фильтрации интернет-трафика (ежемесячная сверка электронного каталога библиотеки на предмет наличия изданий, включенных в «Федеральный список экстремистских материалов»). Компьютеры кабинетов информатики, предметных кабинетов, административные – имеют подключение к системе контентной фильтр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на сайтах ОУ размещены ссылки по техническим средствам родительского контроля, формированию медиабезопасности и медиаграмотност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у обучающихся навыков самостоятельной оценки контента, противостояния манипулированию и рекламе антисоциального поведения осуществляется в ОУ через Уголок профилактики, где размещен материал, посвященный профилактике экранной и компьютерной зависимости, экстремизма, скулшутинг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необходимость систематической работы по мониторингу страниц обучающихся в социальных сетях обсуждается на совещаниях педагогических коллективов. Данная работа ведется систематически в отношении лиц, склонных или ранее замеченных в совершении противоправных действий, детей из неблагополучных семей, а также на основании обращений педагог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лассным руководителями 1 – 11 классов рекомендовано систематическое проведение мониторинга аккаунтов учащихся в социальной сети «Вконтакте» с целью выявления подростков, склонных к совершению противоправных и антиобщественных деяний (распространение материалов экстремистского, криминального, антиобщественного характера и т.п.). Рекомендовано привлекать к мониторингу страниц в соцсетях родителей обучающихся, в ходе классных собраний разъяснять необходимость проведения подобных действий с целью снижения вероятности попадания детей в «группу риска» и своевременной помощи подросткам с признаками социально-психологической дезадаптации. Внимание педагогов-психологов акцентировано на необходимости работы со страницами обучающихся в социальных сетях для получения дополнительной информации о внутреннем мире и интересах несовершеннолетних, их социализации во внеурочное врем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управлением образования Орджоникидзевского района проведены совещания с ответственными за профилактическую работу в ОУ, где разъяснена необходимость проведения систематической работы по мониторингу аккаунтов обучающихся в социальных сетях и выявлению подростков, склонных к совершению противоправных и антиобщественных действий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в накопительных папках, формируемых ответственными за профилактическую работу, имеются диагностические методы изучения компьютерной зависимости, рекомендации для педагогов и родителей по раннему выявлению компьютерной зависимости, методические разработки для педагогов (классные часы по профилактике компьютерной зависимости несовершеннолетних, терроризма, скулшутинга, экстремизма)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с целью профилактики вовлечения обучающихся в данные объединения классными руководителями были организованы беседы с учащимися, в ходе которых разъяснена опасность вовлечения подростков в подобные объединения и Интернет-сообщества, а также негативные последствия, которые могут наступить для несовершеннолетнего, если ему не будет своевременно оказана помощь. Подростки проинформированы о том, к каким специалистам они могут обратиться в случае, если им станет известно, что кто-либо из их окружения состоит в подобных организациях или Интернет-сообществах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рганизована работа с родителями (законными представителями) по реализации Федерального закона Российской Федерации от 29.12.2010 № 436-ФЗ «О защите детей от информации, причиняющей вред их здоровью и развитию» ведется в системе. С родителями проводятся беседы, родительские собрания и консультаций «Безопасность дома», «Как оградить ребенка от компьютерной зависимости», «Безопасный интернет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огласно планам работы в ОУ организовано информирование родителей о содержании и способах распространения информации, способной нанести вред здоровью и развитию детей, а также о способах взаимодействия с органами государственной власти по пресечению фактов незаконного распространения информационной продукции, оборот которой запрещен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вышеизложенное, руководствуясь   ч.3 ст. 11 ФЗ РФ от 24.06.1999 № 120-ФЗ «Об основах системы профилактики безнадзорности и правонарушений несовершеннолетних», территориальная комиссия по делам несовершеннолетних и защите их пра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  <w:tab/>
        <w:t>Информацию представителей органов и учреждений  Орджоникидзевского района  города Екатеринбурга принять к свед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Органам и учреждениям системы профилактик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Продолжить проведение профилактических мероприятий, направленных на формирование толерантного поведения несовершеннолетних, предупреждение экстремистских проявлений с их сторон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2.2. В целях нейтрализации попыток вовлечения несовершеннолетних в деструктивную, в том числе экстремистскую и террористическую деятельность, в незаконные массовые акции, противодействия проникновению в подростковую среду информации, пропагандирующей насилие, организовать межведомственные рейдовые мероприятия в места концентрации несовершеннолетних, в адреса проживания несовершеннолетних, состоящих на различных видах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вет об исполнении постановления комиссии направить в адрес территориальной комиссии по делам несовершеннолетних в срок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С.П. Куваев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3:00Z</dcterms:created>
  <dc:creator>sta</dc:creator>
  <dc:description/>
  <dc:language>en-US</dc:language>
  <cp:lastModifiedBy>СЕРГЕЙ</cp:lastModifiedBy>
  <cp:lastPrinted>2018-04-17T16:27:00Z</cp:lastPrinted>
  <dcterms:modified xsi:type="dcterms:W3CDTF">2020-04-22T13:28:00Z</dcterms:modified>
  <cp:revision>4</cp:revision>
  <dc:subject/>
  <dc:title>Постановление 28</dc:title>
</cp:coreProperties>
</file>