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ОУ СОШ №107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/С.В.Камка/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.01.2017г.</w:t>
      </w:r>
    </w:p>
    <w:p>
      <w:pPr>
        <w:pStyle w:val="Style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6"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color w:val="000000"/>
        </w:rPr>
        <w:t xml:space="preserve">Положение об </w:t>
      </w:r>
      <w:r>
        <w:rPr>
          <w:b/>
        </w:rPr>
        <w:t>уголке профилактики МБОУ СОШ № 107</w:t>
      </w:r>
    </w:p>
    <w:p>
      <w:pPr>
        <w:pStyle w:val="Style6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оложения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Настоящее Положение разработано на основ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ого закона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и устава МБОУ СОШ №107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ложение определяет цели, задачи, назначение уголка профилактики в МБОУ СОШ №107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FontStyle92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Уголок профилактики оформляется с целью </w:t>
      </w:r>
      <w:r>
        <w:rPr>
          <w:rStyle w:val="FontStyle92"/>
          <w:b/>
          <w:color w:val="000000"/>
          <w:sz w:val="24"/>
          <w:szCs w:val="24"/>
        </w:rPr>
        <w:t>формирования устойчивых мотивов отказа  школьника от  употребления алкоголя, наркотиков, курения, ПАВ,  включения несовершеннолетних детей и подростков в организованную борьбу про</w:t>
        <w:softHyphen/>
        <w:t>тив алкоголизма, наркомании, токсикомании и курения, предупреждения вовлечения несовершеннолетних в различного рода неформальные организации, секты.</w:t>
      </w:r>
    </w:p>
    <w:p>
      <w:pPr>
        <w:pStyle w:val="Style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 xml:space="preserve">Уголок профилактики является одним из направлений профилактической работы </w:t>
      </w:r>
      <w:r>
        <w:rPr>
          <w:rFonts w:cs="Times New Roman" w:ascii="Times New Roman" w:hAnsi="Times New Roman"/>
          <w:sz w:val="24"/>
          <w:szCs w:val="24"/>
        </w:rPr>
        <w:t>по предупреждению правонарушений, преступлений и формированию здорового образа жизни несовершеннолетних.</w:t>
      </w:r>
    </w:p>
    <w:p>
      <w:pPr>
        <w:pStyle w:val="Style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FontStyle92"/>
          <w:sz w:val="24"/>
          <w:szCs w:val="24"/>
        </w:rPr>
      </w:pPr>
      <w:r>
        <w:rPr>
          <w:rStyle w:val="FontStyle92"/>
          <w:sz w:val="24"/>
          <w:szCs w:val="24"/>
        </w:rPr>
        <w:t xml:space="preserve">Уголок профилактики предназначен для всех участников образовательного процесса: несовершеннолетних, их родителей, сотрудников МБОУ СОШ №107. </w:t>
      </w:r>
    </w:p>
    <w:p>
      <w:pPr>
        <w:pStyle w:val="Style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92"/>
          <w:sz w:val="24"/>
          <w:szCs w:val="24"/>
        </w:rPr>
        <w:t>В Уголке представлена  профилактическая информация, которая  способствует развитию творческой активности, осознанности и свободы выбора при разрешении различных ситуаций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Организационные вопросы по созданию уголка профилактики, в том числе функции контроля за его наполнение возлагаются на заместителя директора по праву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Ответственность за наличие уголка профилактики несет заместитель директора по праву. </w:t>
      </w:r>
    </w:p>
    <w:p>
      <w:pPr>
        <w:pStyle w:val="Style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задачи уголка профилактики: 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FontStyle92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уголка профилактики являются:</w:t>
      </w:r>
    </w:p>
    <w:p>
      <w:pPr>
        <w:pStyle w:val="Style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Формирование правовой грамотности и информационной культуры всех участников образовательного процесса.</w:t>
      </w:r>
    </w:p>
    <w:p>
      <w:pPr>
        <w:pStyle w:val="Style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Формирование устойчивой жизненной позиции всех участников образовательного процесса, нацеленной на формирование ЗОЖ.</w:t>
      </w:r>
    </w:p>
    <w:p>
      <w:pPr>
        <w:pStyle w:val="Style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Профилактика социально рискованного поведения и всех видов зависимостей среди несовершеннолетних.</w:t>
      </w:r>
    </w:p>
    <w:p>
      <w:pPr>
        <w:pStyle w:val="Style7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Style w:val="FontStyle68"/>
          <w:sz w:val="24"/>
          <w:szCs w:val="24"/>
        </w:rPr>
        <w:t>Основное назначение уголка профилактики:</w:t>
      </w:r>
    </w:p>
    <w:p>
      <w:pPr>
        <w:pStyle w:val="Style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предоставить детям возможность познакомиться с собственными позитивными и негативными поступками, поступками других людей, научиться их анализировать: укрепить самооценку и доверие к себе; научиться переживать конфликты, кризисы и справляться с ними; раз</w:t>
        <w:softHyphen/>
        <w:t>вивать позитивное отношение к жизни.</w:t>
      </w:r>
    </w:p>
    <w:p>
      <w:pPr>
        <w:pStyle w:val="Style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формирование культуры здоровья: нравственных ценностей (здоровье тела и души, забота о своем здоро</w:t>
        <w:softHyphen/>
        <w:t>вье, здоровый образ жизни); здоровых отношений (открытость, доверие, чуткость, бесконфликтность);</w:t>
      </w:r>
    </w:p>
    <w:p>
      <w:pPr>
        <w:pStyle w:val="Style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способствовать конструктивному  общению; выражению собственного мнения; признанию собственных потребностей, способностей, достоинства, самообразованию, конструктивной критике, самосовершенствованию;</w:t>
      </w:r>
    </w:p>
    <w:p>
      <w:pPr>
        <w:pStyle w:val="Style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формировать у подростка умение влиять на окружающий мир так, чтобы его голос был услышан и поддержан; чтобы он поверил в себя, в ценность своего существования и действия; чтобы сто самостоя</w:t>
        <w:softHyphen/>
        <w:t>тельные волевые усилия и его ответственность были позитивно приняты его ближайшим окружением в семье и школе;</w:t>
      </w:r>
    </w:p>
    <w:p>
      <w:pPr>
        <w:pStyle w:val="Style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воспитывать у детей ответственность за свое поведение, за свое здоровье, за свое будущее.</w:t>
      </w:r>
    </w:p>
    <w:p>
      <w:pPr>
        <w:pStyle w:val="Style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уголка профилактики:</w:t>
      </w:r>
    </w:p>
    <w:p>
      <w:pPr>
        <w:pStyle w:val="Style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организации работы уголка профилактики предусматривает: 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доступности уголка профилактики для </w:t>
      </w:r>
      <w:r>
        <w:rPr>
          <w:rStyle w:val="FontStyle92"/>
          <w:sz w:val="24"/>
          <w:szCs w:val="24"/>
        </w:rPr>
        <w:t>всех участников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учение ими достоверной информации по вопросам профилактики; 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представленных материалов и их регулярное обновление; 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тендовых экспозиций по профилактике; 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етичность и культуру оформления уголка. </w:t>
      </w:r>
    </w:p>
    <w:p>
      <w:pPr>
        <w:pStyle w:val="Style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координации и повышения эффективности работы, заместитель директора по праву и социальный педагог могут разрабатывать предложения по установлению дополнительных требований к уголку профилактики, оснащению и методическому обеспечению уголка профилактик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5.  Периодичность смены экспозиций:</w:t>
      </w:r>
    </w:p>
    <w:p>
      <w:pPr>
        <w:pStyle w:val="Style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Экспозиция уголка профилактики является сменной, обновляется согласно Плану – графику стендовых композиций уголка профилактики на текущий учебный год.</w:t>
      </w:r>
    </w:p>
    <w:p>
      <w:pPr>
        <w:pStyle w:val="Style6"/>
        <w:shd w:fill="FFFFFF" w:val="clear"/>
        <w:spacing w:before="0" w:after="0"/>
        <w:ind w:firstLine="709"/>
        <w:contextualSpacing/>
        <w:jc w:val="both"/>
        <w:rPr>
          <w:rStyle w:val="FontStyle9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FontStyle92">
    <w:name w:val="Font Style9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04:00Z</dcterms:created>
  <dc:creator>СЕРГЕЙ</dc:creator>
  <dc:description/>
  <cp:keywords/>
  <dc:language>en-US</dc:language>
  <cp:lastModifiedBy>СЕРГЕЙ</cp:lastModifiedBy>
  <dcterms:modified xsi:type="dcterms:W3CDTF">2020-10-24T19:42:00Z</dcterms:modified>
  <cp:revision>6</cp:revision>
  <dc:subject/>
  <dc:title/>
</cp:coreProperties>
</file>