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СОШ №107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/С.В.Камка/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2017г.</w:t>
      </w:r>
    </w:p>
    <w:p>
      <w:pPr>
        <w:pStyle w:val="Style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6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Паспорт </w:t>
      </w:r>
      <w:r>
        <w:rPr>
          <w:b/>
        </w:rPr>
        <w:t>уголка профилактики МБОУ СОШ № 107</w:t>
      </w:r>
    </w:p>
    <w:p>
      <w:pPr>
        <w:pStyle w:val="Style6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оложения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Настоящий Паспорт разработан на осн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закона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и устава МБОУ СОШ №107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й паспорт определяет цели, задачи, назначение уголка профилактики в МБОУ СОШ №107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FontStyle9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Уголок профилактики оформляется с целью </w:t>
      </w:r>
      <w:r>
        <w:rPr>
          <w:rStyle w:val="FontStyle92"/>
          <w:b/>
          <w:color w:val="000000"/>
          <w:sz w:val="24"/>
          <w:szCs w:val="24"/>
        </w:rPr>
        <w:t>формирования устойчивых мотивов отказа  школьника от  употребления алкоголя, наркотиков, курения, ПАВ,  включения несовершеннолетних детей и подростков в организованную борьбу про</w:t>
        <w:softHyphen/>
        <w:t>тив алкоголизма, наркомании, токсикомании и курения, предупреждения вовлечения несовершеннолетних в различного рода неформальные организации, секты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Организационные вопросы по созданию уголка профилактики, в том числе функции контроля за его наполнение возлагаются на заместителя директора по праву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Ответственность за наличие уголка профилактики несет заместитель директора по праву. </w:t>
      </w:r>
    </w:p>
    <w:p>
      <w:pPr>
        <w:pStyle w:val="Style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FontStyle68"/>
          <w:sz w:val="24"/>
          <w:szCs w:val="24"/>
        </w:rPr>
        <w:t>Основное назначение уголка профилактики: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предоставить детям возможность познакомиться с собственными позитивными и негативными поступками, поступками других людей, научиться их анализировать: укрепить самооценку и доверие к себе; научиться переживать конфликты, кризисы и справляться с ними; раз</w:t>
        <w:softHyphen/>
        <w:t>вивать позитивное отношение к жизни.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формирование культуры здоровья: нравственных ценностей (здоровье тела и души, забота о своем здоро</w:t>
        <w:softHyphen/>
        <w:t>вье, здоровый образ жизни); здоровых отношений (открытость, доверие, чуткость, бесконфликтность);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способствовать конструктивному  общению; выражению собственного мнения; признанию собственных потребностей, способностей, достоинства, самообразованию, конструктивной критике, самосовершенствованию;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формировать у подростка умение влиять на окружающий мир так, чтобы его голос был услышан и поддержан; чтобы он поверил в себя, в ценность своего существования и действия; чтобы сто самостоя</w:t>
        <w:softHyphen/>
        <w:t>тельные волевые усилия и его ответственность были позитивно приняты его ближайшим окружением в семье и школе;</w:t>
      </w:r>
    </w:p>
    <w:p>
      <w:pPr>
        <w:pStyle w:val="Style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92"/>
          <w:sz w:val="24"/>
          <w:szCs w:val="24"/>
        </w:rPr>
        <w:t>воспитывать у детей ответственность за свое поведение, за свое здоровье, за свое будущее.</w:t>
      </w:r>
    </w:p>
    <w:p>
      <w:pPr>
        <w:pStyle w:val="Style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ериодичность смены экспозиций:</w:t>
      </w:r>
    </w:p>
    <w:p>
      <w:pPr>
        <w:pStyle w:val="Style7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Style w:val="FontStyle92"/>
          <w:sz w:val="24"/>
          <w:szCs w:val="24"/>
        </w:rPr>
        <w:t>Экспозиция уголка профилактики является сменной, обновляется согласно Плану – графику стендовых композиций уголка профилактики на текущий учебный год.</w:t>
      </w:r>
    </w:p>
    <w:p>
      <w:pPr>
        <w:pStyle w:val="Style6"/>
        <w:shd w:fill="FFFFFF" w:val="clear"/>
        <w:spacing w:before="0" w:after="0"/>
        <w:ind w:firstLine="709"/>
        <w:contextualSpacing/>
        <w:jc w:val="both"/>
        <w:rPr>
          <w:rStyle w:val="FontStyle9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FontStyle92">
    <w:name w:val="Font Style9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04:00Z</dcterms:created>
  <dc:creator>СЕРГЕЙ</dc:creator>
  <dc:description/>
  <cp:keywords/>
  <dc:language>en-US</dc:language>
  <cp:lastModifiedBy>СЕРГЕЙ</cp:lastModifiedBy>
  <dcterms:modified xsi:type="dcterms:W3CDTF">2020-10-24T19:44:00Z</dcterms:modified>
  <cp:revision>6</cp:revision>
  <dc:subject/>
  <dc:title/>
</cp:coreProperties>
</file>