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униципальное бюджетное общеобразовательно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учрежд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«средняя общеобразовательная школа № 107»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КАЗ</w:t>
      </w: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09.01.2017</w:t>
      </w: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  <w:u w:val="single"/>
        </w:rPr>
        <w:t>№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  <w:tab w:val="center" w:pos="48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тветственного за организацию школьного уголка профилактики в МБОУ СОШ №107</w:t>
      </w:r>
    </w:p>
    <w:p>
      <w:pPr>
        <w:pStyle w:val="Normal"/>
        <w:ind w:left="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«Об основах системы профилактики безнадзорности и правонарушений несовершеннолетних», с целью профилактики ассоциальных проявлений у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     Назначить ответственным за организацию школьного уголка профилактики заместителя  директора по ПР Падерину Т.Б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.      Разработать и у</w:t>
      </w:r>
      <w:bookmarkStart w:id="0" w:name="_GoBack"/>
      <w:bookmarkEnd w:id="0"/>
      <w:r>
        <w:rPr>
          <w:sz w:val="28"/>
          <w:szCs w:val="28"/>
        </w:rPr>
        <w:t>твердить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  Положение об уголке профилактик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  Паспорт уголка профилактик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  Годовой план-график сменных экспозиций «Уголок профилактики» на 2017 г. и 2017-2018 уч год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 Стендовые экспозиции на 2017 г. и 2017-2018 уч год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Заместителю директора по ПР  Падериной Т.Б. ежедневно осуществлять контроль за стендовой экспозицие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Вести контроль за пополнением стендовой экспозици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иректор МБОУ СОШ №107                                                          Камка С.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дерина Т.Б.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2">
    <w:name w:val="Заголовок 2 Знак"/>
    <w:basedOn w:val="Style13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9:33:00Z</dcterms:created>
  <dc:creator>usola</dc:creator>
  <dc:description/>
  <dc:language>en-US</dc:language>
  <cp:lastModifiedBy>СЕРГЕЙ</cp:lastModifiedBy>
  <cp:lastPrinted>2015-10-02T12:01:00Z</cp:lastPrinted>
  <dcterms:modified xsi:type="dcterms:W3CDTF">2020-10-24T19:33:00Z</dcterms:modified>
  <cp:revision>2</cp:revision>
  <dc:subject/>
  <dc:title>Муниципальное бюджетное общеобразовательное учреждение</dc:title>
</cp:coreProperties>
</file>