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МБОУ СОШ №107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огожина О.А.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август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-график сменных экспозиций "Уголок профилактики" 2018-2019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ные экс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Будущее своими рукам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офилактика алкоголизма среди несовершеннолетн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оверия (постоянная экспози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день трезвости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ира как день всеобщего прекращения огня и отказа от нас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ый день трезвости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мпьютер. Плюсы и минусы" (профилактика экранной зависимости)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Школа без наркот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психологическ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отказа от ку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день толеран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Единство разны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ирный день борьбы против СП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ё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За жизнь в ответе»  (подросток и зак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гриппа инфекционных заболе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Мир вокруг ме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Жизнь как ценность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офилактика суицидальных наклоннос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Свобода мне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офилактика экстремистских проявл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мирный день здоров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Твое здоровье – тво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пасности экстремальных, психологических и физических нагрузок в период подготовки к ГИА ЕГЭ и О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СП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мирный день без таба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употребления курительных смес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ий лагерь - территория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есовершеннолетних в каникуляр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ый день борьбы со злоупотреблением наркотическими средствами и их незаконным оборот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июн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23:00Z</dcterms:created>
  <dc:creator>СЕРГЕЙ</dc:creator>
  <dc:description/>
  <cp:keywords/>
  <dc:language>en-US</dc:language>
  <cp:lastModifiedBy>СЕРГЕЙ</cp:lastModifiedBy>
  <dcterms:modified xsi:type="dcterms:W3CDTF">2020-10-24T16:24:00Z</dcterms:modified>
  <cp:revision>9</cp:revision>
  <dc:subject/>
  <dc:title/>
</cp:coreProperties>
</file>