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№107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огожина О.А.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1» августа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-график сменных экспозиций "Уголок профилактики" 2020-2021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ные экспоз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Будущее своими рукам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рофилактика алкоголизма среди несовершеннолетн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12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Школа без наркотиков» (профилактика употребления ПАВ среди несовершеннолетн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по 21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доверия (постоянная экспози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ию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день трезвости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мира как день всеобщего прекращения огня и отказа от наси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мирный день трезвости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Компьютер. Плюсы и минусы" (профилактика экранной зависимости)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Подросток и закон» (профилактика правонарушений среди несовершеннолетн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по 24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еля психологическ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народный день толеран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Единство разн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по 19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День отказа от ку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Жизни – ДА!» (ко Всемирному дню борьбы       со СПИД; профилактика ВИЧ-инфекции и других социально обусловленных заболеваний среди несовершеннолетн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Здоровая инициатива. Молодые – молодым!»    (к Международному дню волонтера; поддержка добровольчест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Мы ждем тебя в реальности!» (профилактика экранной зависимости, безопасного поведения в Интернет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по 16 янва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имних видов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-правового воспитания 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Мечтай! Действуй! Двигайся!» (профилактика депрессий, суицидов, употребления ПА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06 феврал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Свобода мнений» (профилактика экстремизма и правонарушений среди несовершеннолетн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4 марта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е здоровье – твой выбор» (пропаганда здорового образа жизн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апр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– территория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амяти жертв СП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мирный день без таба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м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Екатеринбург – город, свободный от табачного дыма» (ко Всемирному дню без табака; профилактика табакокур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м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Уральцы выбирают здоровье» (к Международному дню борьбы с наркомани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 2021 год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23:00Z</dcterms:created>
  <dc:creator>СЕРГЕЙ</dc:creator>
  <dc:description/>
  <cp:keywords/>
  <dc:language>en-US</dc:language>
  <cp:lastModifiedBy>СЕРГЕЙ</cp:lastModifiedBy>
  <dcterms:modified xsi:type="dcterms:W3CDTF">2020-10-24T14:37:00Z</dcterms:modified>
  <cp:revision>9</cp:revision>
  <dc:subject/>
  <dc:title/>
</cp:coreProperties>
</file>