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ь МБОУ СОШ №107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Рогожина О.А.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8» августа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план-график сменных экспозиций "Уголок профилактики" 2019-2020 уч.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ные экспози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КБ: выбор в пользу жизни!» (профилактика алкоголизма среди несовершеннолетн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световозвращ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 по 16 сентября 2019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ез наркотиков» (профилактика употребления ПАВ среди несовершеннолетни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по 22 сентябр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 и закон» (профилактика правонарушений среди несовершеннолетни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по 20 октябр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 «Единство разных» (пропаганда толерантных отношений в семье, школе, социум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по 17 ноябр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ой помощ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ноябр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#ЕКБнекурит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общи, где торгуют смертью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ноября  по 01 декабр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отказа от курения – «Дыши свободно!» (профилактика табакокурения несовершеннолетни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волонтера – «Здоровая инициатива. Молодые –молодым!» (поддержка добровольчест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ждем тебя в реальности!» (профилактика экранной зависимости, безопасного поведения в Интернет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по 19 января 202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-правового воспитания школь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ай! Действуй! Двигайся!» (профилактика депрессий, суицидов и социального здоровья, употребления НС и ПА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 по 09 февраля 202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бода мнений» (профилактика экстремизма и правонарушений среди несовершеннолетни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по 15 марта 202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  «Твое здоровье – твой выбор» (пропаганда здорового образа жизн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 апреля 202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лагерь – территория здоров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2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ез табака  «Екатеринбург – город, свободный от табачного дыма» (антитабачная профилакти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 202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день борьбы с наркоманией  «Уральцы выбирают здоровь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тинаркотическая пропаганд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6:23:00Z</dcterms:created>
  <dc:creator>СЕРГЕЙ</dc:creator>
  <dc:description/>
  <cp:keywords/>
  <dc:language>en-US</dc:language>
  <cp:lastModifiedBy>СЕРГЕЙ</cp:lastModifiedBy>
  <dcterms:modified xsi:type="dcterms:W3CDTF">2020-10-24T15:15:00Z</dcterms:modified>
  <cp:revision>8</cp:revision>
  <dc:subject/>
  <dc:title/>
</cp:coreProperties>
</file>