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cs="Times New Roman" w:ascii="Times New Roman" w:hAnsi="Times New Roman"/>
          <w:sz w:val="24"/>
          <w:szCs w:val="24"/>
        </w:rPr>
        <w:t>Руководитель МБОУ СОШ №107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 Камка С.В.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8» августа 2017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довой план-график сменных экспозиций "Уголок профилактики" 2017-2018 уч. 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319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менные экспози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День профилактики «Будущее своими руками»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(профилактика алкоголизма среди несовершеннолетних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сентябр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ы доверия (постоянная экспозиция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-июнь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ластной день трезвости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сентябр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кция "Школа без наркотиков"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народный день мира как день всеобщего прекращения огня и отказа от насил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.20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семирный день трезвости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октябр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Компьютер. Плюсы и минусы" (профилактика экранной зависимости)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День профилактики «Школа без наркотиков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.20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1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деля психологической Безопас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2.11.20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ждународный День отказа от кур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ноябр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еждународный день толерантно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 ноябр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День профилактики «Единство разных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20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семирный день борьбы против СПИ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декабр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волонтё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декабр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День профилактики «За жизнь в ответе»  (подросток и закон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20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по профилактике гриппа инфекционных заболева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зимних видов спор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.20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День профилактики «Мир вокруг меня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20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День профилактики «Жизнь как ценность»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(профилактика суицидальных наклонностей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.20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по профилактике зависимостей «Правильный выбор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День профилактики «Свобода мнений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профилактика экстремистских проявлений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20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-профилактическая акция «Семья без наркотиков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xtendedtextshort"/>
                <w:rFonts w:cs="Times New Roman" w:ascii="Times New Roman" w:hAnsi="Times New Roman"/>
                <w:sz w:val="24"/>
                <w:szCs w:val="24"/>
              </w:rPr>
              <w:t xml:space="preserve">С 14 по 17 марта </w:t>
            </w:r>
            <w:r>
              <w:rPr>
                <w:rStyle w:val="Extendedtextshort"/>
                <w:rFonts w:cs="Times New Roman" w:ascii="Times New Roman" w:hAnsi="Times New Roman"/>
                <w:bCs/>
                <w:sz w:val="24"/>
                <w:szCs w:val="24"/>
              </w:rPr>
              <w:t>2018</w:t>
            </w:r>
            <w:r>
              <w:rPr>
                <w:rStyle w:val="Extendedtextshort"/>
                <w:rFonts w:cs="Times New Roman" w:ascii="Times New Roman" w:hAnsi="Times New Roman"/>
                <w:sz w:val="24"/>
                <w:szCs w:val="24"/>
              </w:rPr>
              <w:t xml:space="preserve"> года</w:t>
            </w:r>
          </w:p>
        </w:tc>
      </w:tr>
      <w:tr>
        <w:trPr>
          <w:trHeight w:val="6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ая антинаркотическая акция «Сообщи, где торгуют смертью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с 12 по 23 марта 2018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семирный день здоровь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 апрел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День профилактики «Твое здоровье – твой выбор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20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опасности экстремальных, психологических и физических нагрузок в период подготовки к ГИА ЕГЭ и ОГЭ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20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народный день сем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20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памяти жертв СПИ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20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семирный день без табак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1 м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употребления курительных смесей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1 м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етний лагерь - территория здоровь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юн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сть несовершеннолетних в каникулярное врем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юн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инфекционных заболева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3-10.06.20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еждународный день борьбы со злоупотреблением наркотическими средствами и их незаконным оборотом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6 июня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Extendedtextshort">
    <w:name w:val="extended-text__short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1T16:23:00Z</dcterms:created>
  <dc:creator>СЕРГЕЙ</dc:creator>
  <dc:description/>
  <cp:keywords/>
  <dc:language>en-US</dc:language>
  <cp:lastModifiedBy>СЕРГЕЙ</cp:lastModifiedBy>
  <dcterms:modified xsi:type="dcterms:W3CDTF">2018-04-02T01:22:00Z</dcterms:modified>
  <cp:revision>7</cp:revision>
  <dc:subject/>
  <dc:title/>
</cp:coreProperties>
</file>