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СОШ №107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/С.В.Камка/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1.2017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уголка профилактики МБОУ СОШ № 107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spacing w:lineRule="auto" w:line="276"/>
        <w:ind w:firstLine="709"/>
        <w:jc w:val="both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Формирование устойчивых мотивов отказа  школьника от  употребления алкоголя, наркотиков, курения, ПАВ,  включение несовершеннолетних детей и подростков в организованную борьбу про</w:t>
        <w:softHyphen/>
        <w:t>тив алкоголизма, наркомании, токсикомании и курения, предупреждение вовлечения несовершеннолетних в различного рода неформальные организации, секты.</w:t>
      </w:r>
    </w:p>
    <w:p>
      <w:pPr>
        <w:pStyle w:val="Style16"/>
        <w:spacing w:lineRule="auto" w:line="276"/>
        <w:jc w:val="both"/>
        <w:rPr>
          <w:rStyle w:val="FontStyle92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Style w:val="FontStyle92"/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FontStyle92"/>
          <w:sz w:val="28"/>
          <w:szCs w:val="28"/>
        </w:rPr>
        <w:t>Формирование правовой грамотности и информационной культуры всех участников образовательного процесс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FontStyle92"/>
          <w:sz w:val="28"/>
          <w:szCs w:val="28"/>
        </w:rPr>
        <w:t>Формирование устойчивой жизненной позиции всех участников образовательного процесса, нацеленной на формирование ЗОЖ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FontStyle92"/>
          <w:sz w:val="28"/>
          <w:szCs w:val="28"/>
        </w:rPr>
        <w:t>Профилактика социально рискованного поведения и всех видов зависимостей среди несовершеннолетних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92"/>
          <w:sz w:val="28"/>
          <w:szCs w:val="28"/>
        </w:rPr>
        <w:t xml:space="preserve">Уголок профилактики является одним из направлений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>по предупреждению правонарушений, преступлений и формированию здорового образа жизни несовершеннолетних.</w:t>
      </w:r>
    </w:p>
    <w:p>
      <w:pPr>
        <w:pStyle w:val="Style16"/>
        <w:spacing w:lineRule="auto" w:line="276"/>
        <w:ind w:firstLine="709"/>
        <w:jc w:val="both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Уголок профилактики предназначен для всех участников образовательного процесса: несовершеннолетних, их родителей, сотрудников МОУ СОШ. В Уголке представлена  профилактическая информация, которая  способствует развитию творческой активности, осознанности и свободы выбора при разрешении различных ситуаций.</w:t>
      </w:r>
      <w:r>
        <w:br w:type="page"/>
      </w:r>
    </w:p>
    <w:p>
      <w:pPr>
        <w:pStyle w:val="Normal"/>
        <w:rPr>
          <w:rStyle w:val="FontStyle92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Style w:val="FontStyle68"/>
          <w:sz w:val="28"/>
          <w:szCs w:val="28"/>
        </w:rPr>
        <w:t>Основное назначение уголка профилактики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предоставить детям возможность познакомиться с собственными позитивными и негативными поступками, поступками других людей, научиться их анализировать: укрепить самооценку и доверие к себе; научиться переживать конфликты, кризисы и справляться с ними; раз</w:t>
        <w:softHyphen/>
        <w:t>вивать позитивное отношение к жизн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формирование культуры здоровья: нравственных ценностей (здоровье тела и души, забота о своем здоро</w:t>
        <w:softHyphen/>
        <w:t>вье, здоровый образ жизни); здоровых отношений (открытость, доверие, чуткость, бесконфликтность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способствовать конструктивному  общению; выражению собственного мнения; признанию собственных потребностей, способностей, достоинства, самообразованию, конструктивной критике, самосовершенствованию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формировать у подростка умение влиять на окружающий мир так, чтобы его голос был услышан и поддержан; чтобы он поверил в себя, в ценность своего существования и действия; чтобы сто самостоя</w:t>
        <w:softHyphen/>
        <w:t>тельные волевые усилия и его ответственность были позитивно приняты его ближайшим окружением в семье и школе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воспитывать у детей ответственность за свое поведение, за свое здоровье, за свое будущее.</w:t>
      </w:r>
    </w:p>
    <w:p>
      <w:pPr>
        <w:pStyle w:val="Style16"/>
        <w:spacing w:lineRule="auto" w:line="276"/>
        <w:jc w:val="both"/>
        <w:rPr>
          <w:rStyle w:val="FontStyle92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360"/>
        <w:jc w:val="both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Экспозиция уголка профилактики является сменной, обновляется 1 раз в месяц согласно Плану – графику стендовых композиций уголка профилактики на текущий учебный год.</w:t>
      </w:r>
    </w:p>
    <w:p>
      <w:pPr>
        <w:pStyle w:val="Style16"/>
        <w:spacing w:lineRule="auto" w:line="276"/>
        <w:rPr>
          <w:rStyle w:val="FontStyle92"/>
          <w:sz w:val="28"/>
          <w:szCs w:val="28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92"/>
          <w:sz w:val="28"/>
          <w:szCs w:val="28"/>
        </w:rPr>
        <w:t>Педагог-психолог                                                                            Уфимцева В.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1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13:00Z</dcterms:created>
  <dc:creator>Ирина</dc:creator>
  <dc:description/>
  <cp:keywords/>
  <dc:language>en-US</dc:language>
  <cp:lastModifiedBy>СЕРГЕЙ</cp:lastModifiedBy>
  <cp:lastPrinted>2015-04-03T10:51:00Z</cp:lastPrinted>
  <dcterms:modified xsi:type="dcterms:W3CDTF">2020-10-24T15:59:00Z</dcterms:modified>
  <cp:revision>4</cp:revision>
  <dc:subject/>
  <dc:title/>
</cp:coreProperties>
</file>