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1.09.2020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381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диных дней профилактики в общеобразовательных организациях города Екатеринбурга в 2020/2021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8 мероприятий </w:t>
      </w:r>
      <w:r>
        <w:rPr>
          <w:sz w:val="28"/>
          <w:szCs w:val="28"/>
        </w:rPr>
        <w:t>подпрограммы «Развитие системы образования и создание условий для организации труда, отдыха          и оздоровления детей в муниципальном образовании «город Екатеринбург»   на 2017-2021 годы», утвержденной Постановлением Администрации города Екатеринбурга от 31.10.2016 №  2166 (в редакции Постановления от 06.02.2020 № 204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в целях совершенствования работы с детьми с особыми образовательными потребностя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разовательном комплексе города Екатеринбурга         в 2020/2021 учебном году Единые дни профилакти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нтября 2020 года – День солидарности в борьбе с терроризм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7 по 12 сентября – «Будущее своими руками» (пропаганда трезвого образа жизни, профилактика алкоголизм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 по 21 сентября – «Школа без наркотиков» (профилактика употребления ПАВ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 по 24 октября – «Подросток и закон» (профилактика правонарушений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по 19 ноября – «Единство разных» (к Международному дню толерантност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 2020 года – День правовой помо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я 2020 года – Международный день отказа от кур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0 года – «Жизни – ДА!» (ко Всемирному дню борьбы       со СПИД; профилактика ВИЧ-инфекции и других социально обусловленных заболеваний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05 декабря 2020 года – «Здоровая инициатива. Молодые – молодым!»    (к Международному дню волонтера; поддержка добровольчеств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по 16 января 2021 года – «Мы ждем тебя в реальности!» (профилактика экранной зависимости, безопасного поведения в Интернет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 2021 года – Месячник гражданско-правового воспитания школь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01 по 06 февраля 2021 года – «Мечтай! Действуй! Двигайся!» (профилактика депрессий, суицидов, употребления П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по 14 марта 2021 года – «Свобода мнений» (профилактика экстремизма и правонарушений среди несовершеннолетни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21 года – «Твое здоровье – твой выбор» (пропаганда здорового образа жизн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 2021 года – «Летний лагерь – территория здоровь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1 мая – «Екатеринбург – город, свободный от табачного дыма» (ко Всемирному дню без табака; профилактика табакокур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6 июня 2021 года – «Уральцы выбирают здоровье» (к Международному дню борьбы с наркомание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образования район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Довести информацию о проведении Единых дней профилактики  до руководителей общеобразовательны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Организовать проведение Единых дней профилактики                          в общеобразовательных организациях г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оставить информацию по районам о проведенных мероприятиях по форме (приложение) </w:t>
      </w:r>
      <w:r>
        <w:rPr>
          <w:sz w:val="28"/>
          <w:szCs w:val="28"/>
        </w:rPr>
        <w:t>по электронной поч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dialog@eduek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директора МБУ ЕЦПППН «Диалог» Цуп И.Н.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</w:r>
      <w:r>
        <w:rPr>
          <w:sz w:val="28"/>
          <w:szCs w:val="28"/>
        </w:rPr>
        <w:t>Разработать и разместить на сайте Центра «Диалог» методические рекомендации к проведению Единых дней профилакти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</w:t>
        <w:tab/>
        <w:t>Провести на базе Центра «Диалог» методические консультации     по проведению Единых дней профилактики (по запросу педагогов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</w:t>
        <w:tab/>
        <w:t>Организовать тематические выставки информационно-методической литературы в соответствии с тематикой Единых дней профилакт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21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2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alog@eduek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04:00Z</dcterms:created>
  <dc:creator>larionova</dc:creator>
  <dc:description/>
  <dc:language>en-US</dc:language>
  <cp:lastModifiedBy>СЕРГЕЙ</cp:lastModifiedBy>
  <cp:lastPrinted>2010-07-27T13:41:00Z</cp:lastPrinted>
  <dcterms:modified xsi:type="dcterms:W3CDTF">2020-10-23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