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10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ОУ СОШ №10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амка С.В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28» августа 2017 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СОШ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87"/>
        <w:gridCol w:w="1560"/>
        <w:gridCol w:w="3117"/>
      </w:tblGrid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по профилактике правонарушений за прошедши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стоянии подростковой преступности за истекший учебный год и лет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вета профилактики правонарушений и плана совместной работы школы и ОП №14 ПДН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циального паспорта 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трезвости, Единого Дня профилактики «Будущее своими рукам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в рамках профилактических операций ОДН, ГУВ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семьями, в которых проживают опекаемые д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дения мероприятий, посвященных Единому Дню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трезвости, Единого Дня профилактики «Школа без наркотиков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уровня адаптации обучающихся 5, 10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я за посещением учащимися занятий в О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обучающихся 5, 10 классов по вопросу уровня адаптации, выявления «группы рис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трезвости, Единого Дня профилактики «Единство разных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трезвости, Единого Дня профилактики «За жизнь в ответ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в рамках профилактических операций ОДН, ГУВ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работе с детьми, стоящими на ВШУ, ОДН, СО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рки посещаемости уроков за 1 полугод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трезвости, Единого Дня профилактики «Мир вокруг меня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терактивного практикума для учащихся 9-11 классов по профилактике ПАВ-зависимостей «Шаг к себ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трезвости, Единого Дня профилактики «Жизнь как ценность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 психолого-педагогической службы для учителей-предметников «Особенности взаимодействия учащихся со взрослыми и сверстни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заимопосещений тематических классных часов и внекласс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ня трезвости, Единого Дня профилактики «Свобода мнений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ня трезвости, Единого Дня профилактики «Твое здоровье – твой выбор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для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по профилактике правонарушений за прошедши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рофилактической и воспитательной работы, определение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 и занятости детей, находящихся в СОП, состоящих на учете в ОДН, ТКДН и ЗП, ВШУ, детей «группы рис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пасности эксремальных психологических и физических нагрузок в период подготовки к ГИА ЕГЭ и ОГЭ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в рамках профилактических операций ОДН, ГУВ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бор личных дел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 №107, зам. руководителя по ПР, зам. руководителя по ВР, классные руководители, родительский комитет, законные представители обучающихс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5:00Z</dcterms:created>
  <dc:creator>СЕРГЕЙ</dc:creator>
  <dc:description/>
  <cp:keywords/>
  <dc:language>en-US</dc:language>
  <cp:lastModifiedBy>Падерина</cp:lastModifiedBy>
  <cp:lastPrinted>2018-01-31T17:45:00Z</cp:lastPrinted>
  <dcterms:modified xsi:type="dcterms:W3CDTF">2018-04-01T05:48:00Z</dcterms:modified>
  <cp:revision>5</cp:revision>
  <dc:subject/>
  <dc:title/>
</cp:coreProperties>
</file>