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филактических мероприятий на 2018-2019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56"/>
        <w:gridCol w:w="4463"/>
        <w:gridCol w:w="1843"/>
        <w:gridCol w:w="1984"/>
        <w:gridCol w:w="37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(срок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"Информирование обучающихся о вреде употребления алкоголя" в рамках Дня трез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 "Б"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мероприятия - 40 мину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18 в 19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для законных представителей обучающихся "Профилактика употребления алкоголя детьми и подростк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8  "Б"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20 минут в каждом класс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 2018 в 19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Мастер-класс от представителей учебного центра "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aximum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 "Ловушки ЕГ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1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мероприятия - 40 мину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8 в 19.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Мастер-класс от представителей учебного центра "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aximum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 "Ловушки ЕГ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9 "А"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мероприятия - 40 мину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Профориентационное мероприятие от представителей учебного центра "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Паровоз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 xml:space="preserve">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9-х,11 клас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1,5 часа в спортзал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"Информирование обучающихся о вреде употребления ПАВ" в рамках Акции «Школа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40 минут в каждом классе</w:t>
            </w:r>
          </w:p>
        </w:tc>
      </w:tr>
      <w:tr>
        <w:trPr>
          <w:trHeight w:val="11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Мастер-класс от представителей учебного центра "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aximum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ак выбрать профессию и поступить на бюджет</w:t>
            </w: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8-х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для законных представителей обучающихся "Профилактика курения у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6 "А", "Б", "В"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40 минут в каждом класс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Мастер-класс от представителей учебного центра "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aximum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 "Ловушки ЕГЭ и ОГ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9-х и 11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40 минут в каждом класс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.11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сотрудников ОУ  в адрес проживания несовершеннолетних, длительно не посещающих ОУ, с оформлением представлений в адрес отделов полиции по привлечению законных представителей к административной ответственности по ч.1ст.5.35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"группы риска", законные представители, их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сещения в акте  указываем следующую: профилактика преступлений и правонарушений среди учащихся в рамках акции «Единый день профилактики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4.11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мпания «ЕКБ, дыши свобод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3-11 классов, их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2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ные часы на тему "ЕКБ, дыши свободно!" + раздача листовок (получить у Уфимцевой В.А.)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для законных представителей обучающихся "Профилактика экспериментов с наркотик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8 "Б"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займёт 40 мину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й и индивидуальной профилактической работы классных руководителей обучающихся стоящих на учёте в СОП, ПДН ОП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оящие на учёте в СОП, ПДН ОП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документы для отчета: бланк отчета ИПР, план индивидуальной профилактической работы, акты посещения семьи (1 акт за 1 месяц), характеристика обучающегося, протоколы профилактических бесед с обучающимися и их законными представ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взять у Падериной Т.Б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направления законным представителям обучающихся "группы риска"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дставителя ОНД (областная наркологическая больница) для законных представителей обучающихся "Механизмы формирования  зависимостей у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7 "Б" 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займёт 40 минут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 руководителям необходимо выдать направления законным представителям своих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Мастер-класс от представителей учебного центра "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aximum</w:t>
              </w:r>
            </w:hyperlink>
            <w:r>
              <w:rPr>
                <w:rStyle w:val="Mldparagraphmailrucssattributepostfix"/>
                <w:rFonts w:cs="Times New Roman" w:ascii="Times New Roman" w:hAnsi="Times New Roman"/>
                <w:bCs/>
                <w:sz w:val="28"/>
                <w:szCs w:val="28"/>
              </w:rPr>
              <w:t>" "Как стать успешным старшеклассни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8 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роприятия - 40 минут в каждом класс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правления законным представителям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правления законным представителям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й и индивидуальной профилактической работы классных руководителей обучающихся стоящих на учёте в СОП, ПДН ОП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оящие на учёте в СОП, ПДН ОП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документы для отчета: бланк отчета ИПР, план индивидуальной профилактической работы, акты посещения семьи (1 акт за 1 месяц), характеристика обучающегося, протоколы профилактических бесед с обучающимися и их законными представ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взять у Падериной Т.Б.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правления законным представителям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правления законным представителям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"группы риска", законные представители, их классные руководители. инсектор ПДН ОП №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рина Т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а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правления законным представителям обучающихся "группы риска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веденной и индивидуальной профилактической работы классных руководителей обучающихся стоящих на учёте в СОП, ПДН ОП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тоящие на учёте в СОП, ПДН ОП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документы для отчета: бланк отчета ИПР, план индивидуальной профилактической работы, акты посещения семьи (1 акт за 1 месяц), характеристика обучающегося, протоколы профилактических бесед с обучающимися и их законными представ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взять у Падериной Т.Б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dparagraphmailrucssattributepostfix">
    <w:name w:val="mld-paragraph_mailru_css_attribute_postfi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axm.pro/track/click?u=43fbd08f91ecb91ccdabdb4d78c70b80&amp;id=c516044b&amp;e=181ed20b" TargetMode="External"/><Relationship Id="rId3" Type="http://schemas.openxmlformats.org/officeDocument/2006/relationships/hyperlink" Target="http://email.maxm.pro/track/click?u=43fbd08f91ecb91ccdabdb4d78c70b80&amp;id=c516044b&amp;e=181ed20b" TargetMode="External"/><Relationship Id="rId4" Type="http://schemas.openxmlformats.org/officeDocument/2006/relationships/hyperlink" Target="http://email.maxm.pro/track/click?u=43fbd08f91ecb91ccdabdb4d78c70b80&amp;id=c516044b&amp;e=181ed20b" TargetMode="External"/><Relationship Id="rId5" Type="http://schemas.openxmlformats.org/officeDocument/2006/relationships/hyperlink" Target="http://email.maxm.pro/track/click?u=43fbd08f91ecb91ccdabdb4d78c70b80&amp;id=c516044b&amp;e=181ed20b" TargetMode="External"/><Relationship Id="rId6" Type="http://schemas.openxmlformats.org/officeDocument/2006/relationships/hyperlink" Target="http://email.maxm.pro/track/click?u=43fbd08f91ecb91ccdabdb4d78c70b80&amp;id=c516044b&amp;e=181ed20b" TargetMode="External"/><Relationship Id="rId7" Type="http://schemas.openxmlformats.org/officeDocument/2006/relationships/hyperlink" Target="http://email.maxm.pro/track/click?u=43fbd08f91ecb91ccdabdb4d78c70b80&amp;id=c516044b&amp;e=181ed2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10:00Z</dcterms:created>
  <dc:creator>СЕРГЕЙ</dc:creator>
  <dc:description/>
  <cp:keywords/>
  <dc:language>en-US</dc:language>
  <cp:lastModifiedBy>СЕРГЕЙ</cp:lastModifiedBy>
  <dcterms:modified xsi:type="dcterms:W3CDTF">2020-10-23T18:20:00Z</dcterms:modified>
  <cp:revision>9</cp:revision>
  <dc:subject/>
  <dc:title/>
</cp:coreProperties>
</file>