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, приуроченные ко Дню солидарности в борьбе с терроризмом в МБОУ СОШ №1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28"/>
        <w:gridCol w:w="2552"/>
        <w:gridCol w:w="38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ая выставка «Дню памяти жертв Беслана», посвященная Дню солидарности в борьбе с терроризмом (3 сент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ru-RU"/>
              </w:rPr>
              <w:t>02.09.2019-10.09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Толерантность – основа жизни общества»                                               тематическое мероприятие посвященное «Дню солидарности в борьбе с терроризмом» с просмотром фильма про Бес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 20,21,22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лакатов по безопасной культуре поведе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4"/>
                <w:lang w:val="ru-RU"/>
              </w:rPr>
              <w:t>03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.2019-30.09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2 этаж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рисунка </w:t>
            </w:r>
            <w:r>
              <w:rPr>
                <w:color w:val="000000"/>
                <w:szCs w:val="24"/>
                <w:lang w:val="ru-RU"/>
              </w:rPr>
              <w:t xml:space="preserve"> «Мы против террора!», посвященный Дню солидарности в борьбе с терроризмо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4"/>
                <w:lang w:val="ru-RU"/>
              </w:rPr>
              <w:t>03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.2019-30.09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2 этаж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WW8Num1z2">
    <w:name w:val="WW8Num1z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8"/>
      <w:lang w:val="en-US" w:bidi="en-US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0:00Z</dcterms:created>
  <dc:creator>Васина Галина Владимировна</dc:creator>
  <dc:description/>
  <cp:keywords/>
  <dc:language>en-US</dc:language>
  <cp:lastModifiedBy>СЕРГЕЙ</cp:lastModifiedBy>
  <cp:lastPrinted>2019-08-28T15:09:00Z</cp:lastPrinted>
  <dcterms:modified xsi:type="dcterms:W3CDTF">2019-08-30T17:00:00Z</dcterms:modified>
  <cp:revision>4</cp:revision>
  <dc:subject/>
  <dc:title/>
</cp:coreProperties>
</file>