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Приложение 1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психолого-педагогического сопровождения обучающихся с ОВЗ в МБОУ СОШ №10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 xml:space="preserve">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а рекомендаций по оказанию им психолого-педагогической помощ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(направления деятельн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деятельности,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ская диагнос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тории развития ребенка, беседа с родителями, наблюдение классного руководителя, анализ работ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диагностика для выявления группы «рис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  обучающихся, нуждающихся в специализирован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арактеристики образовательной ситуации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логопедическое и психологическое обследование;</w:t>
              <w:br/>
              <w:t>анкетирование  родителей, беседы с педаго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  <w:br/>
              <w:t>Педагог-психолог</w:t>
              <w:br/>
              <w:t>Учитель-логопе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ая  диагностика детей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.</w:t>
              <w:br/>
              <w:t>Заполнение диагностических документов специалистами (Речевой карты, протокола обследов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  <w:b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причины возникновения трудностей в обучении.</w:t>
              <w:br/>
              <w:t>Выявить резервные возмо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ррекцион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  <w:b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организованности ребенка, особенности эмоционально-волевой  и личностной сферы; уровень знаний по предмет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  <w:br/>
              <w:t>Выявление нарушений в поведении (гиперактивность, замкнутость, обидчивость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  <w:br/>
              <w:t>Педагог-психолог</w:t>
              <w:br/>
              <w:t>Учитель-предметни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-развивающ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(направления)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деятельности,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ая раб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едагогическое сопровождение детей с ОВ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персонифицированного под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воспитательную программу работы с классом и индивидуальную воспитательную программу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 работы с родителями по формированию толерантных отношений между участниками инклюзивного образовательного процесса.</w:t>
              <w:br/>
              <w:t>Осуществление педагогического мониторинга достижений школь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сихологическое сопровождение детей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динамика развиваемых парамет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ние групп для коррекционной работы.</w:t>
              <w:br/>
              <w:t>2.Составление расписания занятий.</w:t>
              <w:br/>
              <w:t>3. Проведение коррекционно-развивающих занятий.</w:t>
              <w:br/>
              <w:t>4. Отслеживание динамики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  <w:b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чебно – профилактическая раб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здоровь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  рекомендаций для педагогов, учителя и родителей по работе с детьми с ОВЗ.</w:t>
              <w:br/>
              <w:t>Внедрение здоровьесберегающих технологий в образовательный процесс. Организация  и проведение мероприятий, направленных на сохранение, профилактику здоровья и формирование  навыков здорового и безопасного образа жизни.</w:t>
              <w:br/>
              <w:t>Реализация профилактических образовате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  <w:br/>
              <w:t>директора по УВР</w:t>
              <w:br/>
              <w:t>Классный руководитель</w:t>
              <w:br/>
              <w:t>Педагог-психолог</w:t>
              <w:br/>
              <w:t>Медицинский работни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ультативная раб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(направления)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деятельности,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ических работников по  вопросам инклюзив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комендации, приёмы, упражнения и др. материалы. </w:t>
              <w:br/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, тематические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-граф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  <w:b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комендации, приёмы, упражнения и др. материалы. </w:t>
              <w:br/>
              <w:t>2. Разработка плана консультативной работы с ребен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, тематические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-граф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  <w:b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по 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комендации, приёмы, упражнения и др. материалы. </w:t>
              <w:br/>
              <w:t>2.Разработка плана консультативной работы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, тематические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-граф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просветительск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 xml:space="preserve"> организация информационно-просветительской деятельности по вопросам инклюзивного образования со всеми участниками образовательного проце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(направления)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деятельности,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  семинаров, тренингов по вопросам инклюзив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-граф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  <w:br/>
              <w:t>Заместитель директора</w:t>
              <w:br/>
              <w:t xml:space="preserve">по УВР </w:t>
              <w:br/>
              <w:t>Медицинский работн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их мероприятий по вопросам инклюзив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-графи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  <w:br/>
              <w:t xml:space="preserve">Заместитель директора </w:t>
              <w:br/>
              <w:t xml:space="preserve">по УВР </w:t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/>
        <w:t xml:space="preserve">: повышения уровня психологической компетенции в вопросах воспитания и обучения ребенк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  работы с родителями  обучающихся с ОВЗ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одителей на предмет родительско-детских отнош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родителей по поводу трудностей в адаптации. Выработка общих путей решения проблемы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роблеме полной зависимости ребенка от мнения родителей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родителей об итогах проделанной работы, знакомство с результатами повторного мониторинг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по вопросу коррекции стиля родительско-детских отно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родителей по поводу трудностей ученика в учебе, его психологической неготовности к обучению, поиск путей решения пробле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:</w:t>
              <w:br/>
              <w:t>Родители 1-2 классов. Тема «Как выбрать кружок ребёнк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4 классов. Тема «Трудности при переходе в основную школ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итогами контрольного мониторинга. </w:t>
              <w:br/>
              <w:t>Выявление положительной тенденции  в продела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  <w:br/>
              <w:t>Родители 4 классов. Тема «Профессиональные интересы ребёнка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СЕРГЕЙ</dc:creator>
  <dc:description/>
  <cp:keywords/>
  <dc:language>en-US</dc:language>
  <cp:lastModifiedBy>User</cp:lastModifiedBy>
  <dcterms:modified xsi:type="dcterms:W3CDTF">2017-02-27T18:56:00Z</dcterms:modified>
  <cp:revision>2</cp:revision>
  <dc:subject/>
  <dc:title/>
</cp:coreProperties>
</file>