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360" w:before="0" w:after="20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ную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аботу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Здоровая молодёжь - достояние России!" в сфере профилактики наркомании и наркопреступности, выполненной Корюковой Александрой Ивановной и Одинабековой Насимой Давлатхоновной, обучающимися 8 "А" класса МБОУ СОШ №107 г. Екатеринбурга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Работа имеет четкую структуру. Она состоит из семи глав и приложения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rStyle w:val="C0"/>
        </w:rPr>
      </w:pPr>
      <w:r>
        <w:rPr>
          <w:rStyle w:val="C0"/>
        </w:rPr>
        <w:t xml:space="preserve">Теоретическая часть работы выполнена на высоком уровне, поскольку обучающиеся проанализировали большое количество интернет-сайтов по заданной тематике, провели грамотный анализ ресурсов, использовали только достоверные данные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rStyle w:val="C0"/>
        </w:rPr>
        <w:t>Практическая значимость данной работы  заключается в том, что результаты могут быть полезны специалистам, работающим в школах.</w:t>
      </w:r>
      <w:bookmarkStart w:id="0" w:name="id.1bb227fe6684"/>
      <w:bookmarkEnd w:id="0"/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rStyle w:val="C0"/>
        </w:rPr>
        <w:t>Оценка практической части работы – отличная: обучающиеся полностью самостоятельно подготовили все мероприятия. Работа построена последовательно, следование глав - логично. Работа оформлена в соответствии с требованиями к научно-практической работе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В заключительной части работы содержится информация, диктующая необходимость комплексного, осмысленного подхода к решению проблемы профилактической помощи, а также повышения роли образовательных организаций в первичной профилактике употребления обучающимися наркотических средств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 xml:space="preserve">Положительной оценки заслуживает материал приложения. Большую ценность имеет глоссар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Проектная работа "Здоровая молодёжь - достояние России!" представляет интерес не только для обучающихся и педагогов МБОУ СОШ №107, но и для других образовательных организаций, а также актуальна и значима в свете современных реалий времени, требований, предъявляемых обществом к образованию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Заместитель директора по воспитательной работе Порошина О.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4:00Z</dcterms:created>
  <dc:creator>СЕРГЕЙ</dc:creator>
  <dc:description/>
  <cp:keywords/>
  <dc:language>en-US</dc:language>
  <cp:lastModifiedBy>СЕРГЕЙ</cp:lastModifiedBy>
  <dcterms:modified xsi:type="dcterms:W3CDTF">2017-02-17T19:36:00Z</dcterms:modified>
  <cp:revision>3</cp:revision>
  <dc:subject/>
  <dc:title/>
</cp:coreProperties>
</file>