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ожение 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КАРТА </w:t>
        <w:br/>
        <w:t>СОПРОВОЖДЕНИЯ ОБУЧАЮЩЕГОСЯ С ОВ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индивидуального сопровождение обучающихся с ОВЗ создано с целью отслеживания динамики развития каждого ребёнка и результатов совместной работы всех специалистов и педагогов школы по медико-психолого-педагогическому сопровождению детей. Заполняется для персонифицированного подхода и наглядного отображения результатов развития ребёнка, его возможностей и способностей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ИТУЛЬНЫЙ Л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ортфолио:</w:t>
        <w:br/>
        <w:t xml:space="preserve">ПОРТФОЛИО ИНДИВИДУАЛЬНОГО СОПРОВОЖДЕНИЯ ОБУЧАЮЩЕГОС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ЦИАЛЬНЫЙ ПАСПОРТ СЕМЬИ ОБУЧАЮЩЕГОСЯ С ОВ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________________________________________________</w:t>
        <w:br/>
        <w:t>Имя__________________________________________________________________________</w:t>
        <w:br/>
        <w:t>Отчество _____________________________________________________________________</w:t>
        <w:br/>
        <w:t>Дата рождения_________________________________________________________________</w:t>
        <w:br/>
        <w:t>Год поступления_______________________________________________________________</w:t>
        <w:br/>
        <w:t>В какой класс прибыл __________________________________________________________</w:t>
        <w:br/>
        <w:t>Сведения о первичном обучении_________________________________________________</w:t>
        <w:br/>
        <w:t>Домашний адрес, телефон (по прописке)__________________________________________________________________________________________________________________________________________________</w:t>
        <w:br/>
        <w:t>Фактический адрес места жительства __________________________________________________________________________________________________________________________________________________________</w:t>
        <w:br/>
        <w:t>Мать/опекун/(Имя, Отчество)_____________________________________________________________________</w:t>
        <w:br/>
        <w:t>Возраст, образование___________________________________________________________________</w:t>
        <w:br/>
        <w:t>Место работы____________________________________________________________________________________________________________________________________________________</w:t>
        <w:br/>
        <w:t>Отец/опекун/(Имя, Отчество)_____________________________________________________________________</w:t>
        <w:br/>
        <w:t>Возраст, образование___________________________________________________________________</w:t>
        <w:br/>
        <w:t>Место работы_______________________________________________________________________</w:t>
        <w:br/>
        <w:t>Другие лица, проживающие с учащимися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ые условия жизни обучающегося: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обучающегося с родителями и другими членами семь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в семье тёплая, дружелюбн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близкие, доверительны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отчуждённы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нимание ребёнка с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бывают конфлик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мей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контроль за поведения ребёнка (авторитарный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самостоятельность ребёнка (либерально-попустительски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стоянно сотрудничают с учителями (демократически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ые отношения родителей с учителям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не принимают участия в воспитании ребёнка, ребёнок предоставлен самому с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в семье: (развод, смерть близкого родственника, беженцы и т. д.)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ведения ребёнка вне дома (нарушает ли правила поведения в школе):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ли на учёте в ОпДН, КпДН (подчеркнуть). С какого периода:___________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ПЕДАГОГИЧЕСКОЕ СОПРОВОЖДЕНИЕ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разделе, который заполняется педагогом, классным руководителем, воспитателем ГПД, представлены основные документы по педагогическому сопровождению ребёнка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ПСИХОЛОГО-ПЕДАГОГИЧЕСКАЯ ХАРАКТЕРИСТИКА ОБУЧАЮЩЕГОСЯ С ОВ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32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 характеристики школь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</w:t>
              <w:br/>
              <w:t>1 ч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</w:t>
              <w:br/>
              <w:t>4 ч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</w:t>
              <w:br/>
              <w:t>1 ч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</w:t>
              <w:br/>
              <w:t>4 ч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  <w:br/>
              <w:t>1 ч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</w:t>
              <w:br/>
              <w:t>4 ч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</w:t>
              <w:br/>
              <w:t>1 ч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</w:t>
              <w:br/>
              <w:t>4 ч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оследовательно выполняет поставленную задач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имает требования учителя и старается их выполня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 возникновении учебных трудностей на уроке прилагает усилия для их преодо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 уроке самостоятельно способен показать имеющиеся зн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пособен отделять существенные свойства предмета от несуществе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жет рассказать о событиях своей жиз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иентируется в понятиях врем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нимает и выполняет указания учителя на уро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ожет осуществить простейшие мыслительные операции в уме, без опоры на наглядный матери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ожет пересказывать содержание текста или рассказа учителя своими слов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меет достаточный словарный запа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ишет разборчиво, выполняет основные требования к пись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пособен рисовать мелкие детали, точно обводить конту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охраняет удовлетворительную работоспособность в течение всего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пособен работать в одном темпе со всем класс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поведения и общения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ивен в общении со сверстниками, сам выбирает себе партнёров для игр и заня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 провоцирует конфликты со сверстниками, не бьёт первы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меет постоянных приятелей в класс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жет обратиться с просьбой к учител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ажительно относится к учителю, соблюдает дистанцию в обще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слушивается к замечаниям и требованиям учителя, старается их выполня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держивает опрятный вид в течение д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е списывает у других, старается работать самостоятель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блюдает принятые правила поведения и об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и ответе у доски контролирует движения те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Достаточно активен на уроках, стремится показать свои зн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амостоятельно может добраться до школ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меет себя вести в школьной столов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пособен справляться с дежурством по класс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к учебной деятель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ропускает зан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являет заинтересованность в хорошей оцен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меет все необходимые школьные принадлеж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ваивает школьную програм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познавательных интересов (напротив нужного поставить + 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й ци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ци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цик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параметров по 5-ти бальной системе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гда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асто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огда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дко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икогда 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/ ______________________________________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Фамилия, Имя, Отч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ЕДМЕТНАЯ ДЕЯТЕЛЬНОСТЬ ОБУЧАЮЩЕГОСЯ С ОВЗ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отражены успехи учащегося по предметам школьного цикла (участие в контрольных работах, в олимпиадах и т.д.)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РРЕКЦИОННО-РАЗВИВАЮЩАЯ КАРТА ОБУЧАЮЩЕГОСЯ С ОВЗ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______________________</w:t>
        <w:br/>
        <w:t>Дата рождения________________________________________________________________</w:t>
        <w:br/>
        <w:t xml:space="preserve">Учебный год_________________________________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0"/>
        <w:gridCol w:w="4625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е стороны ребенка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е стороны ребёнка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9"/>
        <w:jc w:val="center"/>
        <w:rPr/>
      </w:pPr>
      <w:r>
        <w:rPr/>
        <w:t>Проведение коррекционно-развивающе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4"/>
        <w:gridCol w:w="1889"/>
        <w:gridCol w:w="2065"/>
        <w:gridCol w:w="1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водимой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(инд-ная, группова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корректировалос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коррекционно-развивающего обучения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  <w:br/>
        <w:t>За прошедший период с _________ по __________ произошли следующие изменения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о:             (Учителем)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АСТИЕ ВО ВНЕКЛАССНЫХ МЕРОПРИЯТИЯХ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8"/>
        <w:gridCol w:w="1834"/>
        <w:gridCol w:w="1561"/>
        <w:gridCol w:w="15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водимого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РЕЗУЛЬТАТОВ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енок не принимал участия в мероприят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ёнок присутствовал на мероприятии, но не проявлял никакой активност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енок принимает участие в мероприятии, ведёт себя хорошо, проявляет заинтересованность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енок выступает на мероприятии индивидуально (читает стих, исполняет песню, представляет рисунок и т.д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енок занимает призовое место в класс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ёнок принимает участие в общешкольном мероприятии, занимает призовое место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ёнок принимает участие в районном (городском и т.д.) мероприятии, занимает призовое место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СИХОЛОГИЧЕСКОЕ СОПРОВОЖДЕНИЕ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данном разделе представлены материалы (результаты психологических исследований, индивидуальная  психологическая карта обучающегося с ОВЗ, план индивидуальной работы психолога с учащимся, коррекционно-развивающая карта, творческие работы, выполненные на занятиях по психокоррекции) педагога - психолога по психолого-педагогическому сопровождению обучающихся с ОВЗ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ИНДИВИДУАЛЬНАЯ  ПСИХОЛОГИЧЕСКАЯ КАРТА ОБУЧАЮЩЕГОСЯ С ОВЗ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ЗУЛЬТАТЫ ПСИХОЛОГИЧЕСКИ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ТВОРЧЕСКИЕ РАБОТЫ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СОЦИАЛЬНОЕ СОПРОВОЖДЕНИЕ СЕМЬ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разделе отражается работа, проводимая всеми специалистами с семьёй учащегося, а также анкеты для родителей с результатами исследований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И ГРУППОВАЯ РАБОТА С СЕМЬЁЙ ОБУЧАЮЩЕГОСЯ С ОВЗ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данном бланке записывают свою работу с семьей обучающегося все специалисты, сопровождающие ребё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3:00Z</dcterms:created>
  <dc:creator>СЕРГЕЙ</dc:creator>
  <dc:description/>
  <cp:keywords/>
  <dc:language>en-US</dc:language>
  <cp:lastModifiedBy>User</cp:lastModifiedBy>
  <dcterms:modified xsi:type="dcterms:W3CDTF">2017-02-27T18:53:00Z</dcterms:modified>
  <cp:revision>2</cp:revision>
  <dc:subject/>
  <dc:title/>
</cp:coreProperties>
</file>