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Неделя безопасности" в  клубе "Юный психолог"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работы Управления образования г. Екатеринбурга в клубе "Юный психолог" МБОУ СОШ №107 в период с 19.03.2018 по 22.03.2018 года была проведена «Неделя безопасности». В течение данного периода были организованы мероприятия для детей и их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ероприятий стало формирование опыта безопасного поведения в быту обучающихся, включающий поэтапное взаимодействие трех субъектов образовательного процесса (родителей, педагогов и дет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3.2018 г педагогом-психологом был проведен урок безопасности "Уважайте правила дорожного движения!" В ходе беседы разобраны дорожные ситуации – "ловушки", акцентирование на использование световозвращающих элементов на одежде, о необходимости использования детских удерживающих устройств и правила перехода проезжей части дороги. Доведена статистика по ДТП с участием детей. Продемонстрирован фильм по ПДД «Азбука безопасности» (робокар Пол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.03.2018 по 22.03.2018 г дети, посещающие клуб разрабатывали и раздавали листов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ы по оказанию первой помощи", делали плакаты "Позаботься о своей безопасности", играли в тематические игры "Найди пешехода - нарушителя на пес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сторожно, незнакомец!", "Наш друг – пешеходный переход", "Предметы, требующие осторожного обращения"; "Огонь – друг, огонь - враг"; участвовали в дидактических играх "Сложи картинку" и "Назови причины пожара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же период для родителей были организованы консультации: "Взаимодействие с семьями обучающихся по формированию основ безопасности" и "Безопасность обучающихся в школе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27:00Z</dcterms:created>
  <dc:creator>СЕРГЕЙ</dc:creator>
  <dc:description/>
  <dc:language>en-US</dc:language>
  <cp:lastModifiedBy>СЕРГЕЙ</cp:lastModifiedBy>
  <dcterms:modified xsi:type="dcterms:W3CDTF">2018-03-21T15:27:00Z</dcterms:modified>
  <cp:revision>2</cp:revision>
  <dc:subject/>
  <dc:title/>
</cp:coreProperties>
</file>