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 7.</w:t>
      </w:r>
    </w:p>
    <w:p>
      <w:pPr>
        <w:pStyle w:val="Heading2"/>
        <w:rPr/>
      </w:pPr>
      <w:r>
        <w:rPr/>
        <w:t xml:space="preserve">Индивидуальная психологическая карта </w:t>
      </w:r>
    </w:p>
    <w:p>
      <w:pPr>
        <w:pStyle w:val="Normal"/>
        <w:rPr/>
      </w:pPr>
      <w:r>
        <w:rPr/>
        <w:t xml:space="preserve">Шифр 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47"/>
        <w:gridCol w:w="4884"/>
      </w:tblGrid>
      <w:tr>
        <w:trPr>
          <w:trHeight w:val="4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 и имя вписывается, если есть соответствующие  условия хранения карт)</w:t>
      </w:r>
    </w:p>
    <w:p>
      <w:pPr>
        <w:pStyle w:val="Normal"/>
        <w:rPr/>
      </w:pPr>
      <w:r>
        <w:rPr/>
        <w:t>Дата рождения  «_______»     __________________   __________г.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5"/>
        <w:gridCol w:w="596"/>
      </w:tblGrid>
      <w:tr>
        <w:trPr>
          <w:trHeight w:val="4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31"/>
      </w:tblGrid>
      <w:tr>
        <w:trPr>
          <w:trHeight w:val="3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нные  вписываются, если есть соответствующие условия хранения карт)</w:t>
      </w:r>
    </w:p>
    <w:p>
      <w:pPr>
        <w:pStyle w:val="Normal"/>
        <w:rPr/>
      </w:pPr>
      <w:r>
        <w:rPr/>
        <w:t>Округ проживания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ервичном обучении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У, причины перев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 (нужное подчеркнуть)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1659"/>
        <w:gridCol w:w="1514"/>
        <w:gridCol w:w="1161"/>
        <w:gridCol w:w="1042"/>
      </w:tblGrid>
      <w:tr>
        <w:trPr>
          <w:trHeight w:val="8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  <w:p>
            <w:pPr>
              <w:pStyle w:val="Normal"/>
              <w:rPr/>
            </w:pPr>
            <w:r>
              <w:rPr/>
              <w:t>(одинок/ развод)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, вынужденные</w:t>
            </w:r>
          </w:p>
          <w:p>
            <w:pPr>
              <w:pStyle w:val="Normal"/>
              <w:rPr/>
            </w:pPr>
            <w:r>
              <w:rPr/>
              <w:t>переселен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а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 инвал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доровья ребенка:  (подчеркнуть)</w:t>
      </w:r>
    </w:p>
    <w:p>
      <w:pPr>
        <w:pStyle w:val="Normal"/>
        <w:rPr/>
      </w:pPr>
      <w:r>
        <w:rPr/>
        <w:t xml:space="preserve">Инвалидность   ОВЗ    Хронические заболе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46990</wp:posOffset>
                </wp:positionV>
                <wp:extent cx="26790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27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очень час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6pt;mso-wrap-distance-left:9pt;mso-wrap-distance-right:9pt;mso-wrap-distance-top:0pt;mso-wrap-distance-bottom:0pt;margin-top:3.7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27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чень част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ужное отметить Х)</w:t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проблемы / клас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рушения школьной адапт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удности в обучен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удности в усвоении норм пове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облемы взаимоотношений с одноклассник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облемы взаимоотношений с педагог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висим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собенности функционирования нервной систем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4711700" cy="243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92.05pt;mso-wrap-distance-left:9pt;mso-wrap-distance-right:0pt;mso-wrap-distance-top:0pt;mso-wrap-distance-bottom:0pt;margin-top:5.9pt;mso-position-vertical-relative:text;margin-left:3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jc w:val="both"/>
        <w:rPr/>
      </w:pPr>
      <w:r>
        <w:rPr/>
        <w:t xml:space="preserve"> </w:t>
      </w:r>
      <w:r>
        <w:rPr/>
        <w:t>быстро утомляется, утомляется после длительной нагрузки, неутомим, быстро переходит от радости к грусти без видимой причины, адекватная смена настроений, стабилен в проявлении настроения, преобладает возбуждение, возбуждение и торможение уравновешены, преобладает торможение(расторможен, заторможен, активен, пассивен)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2. индивидуально-личностные особенности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темп речи 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едущий канал восприятия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емперамент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онфликтность(с одноклассниками, с учителями, с родителями/опекунами/)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личностные реакции: заниженная самооценка, неуверенность, застенчивость, необщительность, обидчивость, завышенная самооценка, адекватная  самооценка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школьная тревожность 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уицидальные наклонности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собенности (проблемы) поведения: гиперактивность, расторможенность, медлительность, тревога, дезорганизованность, раздражительность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облюдение социальных норм 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агрессии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вредных привычек (указать)____________________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тношения со сверстниками, стиль общения: спокойный, доброжелательный, агрессивный, неустойчивый, обособленный, имеет ли друзей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оциальный статус (лидер, популярный, принятый, не принятый, изолированный, отверженный, в группе «риска»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собенности учебной деятельности: отношение к школе 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учебная мотивация 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спеваемость /отличная, хорошая, удовлетворительная, неудовлетворительная/ (укажите предметы, по которым не успевает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чания: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136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"/>
        <w:gridCol w:w="401"/>
        <w:gridCol w:w="17"/>
        <w:gridCol w:w="16"/>
        <w:gridCol w:w="31"/>
        <w:gridCol w:w="412"/>
        <w:gridCol w:w="10"/>
        <w:gridCol w:w="27"/>
        <w:gridCol w:w="16"/>
        <w:gridCol w:w="419"/>
        <w:gridCol w:w="6"/>
        <w:gridCol w:w="37"/>
        <w:gridCol w:w="7"/>
        <w:gridCol w:w="425"/>
        <w:gridCol w:w="44"/>
        <w:gridCol w:w="12"/>
        <w:gridCol w:w="416"/>
        <w:gridCol w:w="37"/>
        <w:gridCol w:w="11"/>
        <w:gridCol w:w="16"/>
        <w:gridCol w:w="410"/>
        <w:gridCol w:w="32"/>
        <w:gridCol w:w="30"/>
        <w:gridCol w:w="8"/>
        <w:gridCol w:w="404"/>
        <w:gridCol w:w="24"/>
        <w:gridCol w:w="43"/>
        <w:gridCol w:w="10"/>
        <w:gridCol w:w="6637"/>
        <w:gridCol w:w="87"/>
      </w:tblGrid>
      <w:tr>
        <w:trPr>
          <w:trHeight w:val="567" w:hRule="atLeast"/>
        </w:trPr>
        <w:tc>
          <w:tcPr>
            <w:tcW w:w="13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ильный учени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абый учени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ся с интересом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ой не интересуетс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ного читает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тает мало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ть учебные интересы, связанные с ориентацией на будущую профессию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бных интересов, связанных с ориентацией на будущую профессию нет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ладист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ямы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циплинированн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исциплинированны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уют конфликты с учителя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ые конфликты с учителям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уют конфликты с учениками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астые конфликты с ученикам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койный, уступчивый, доброжелательный стиль поведения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грессивное поведе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идчивый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иперактивны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гко поддается воспитанию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удновоспитуемы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щественная активность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а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зка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роший организатор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абые организаторские способно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ая инициативность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изкая инициативност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дерские позици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омые пози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ьзуется высоким авторитетом, уважением среди однокласс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изкий авторитет среди одноклассник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хотно выполняет общественные поручения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охотно выполняет общественные поруч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ение в шк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много друзей, пользуется популярностью в школ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популярен в школ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ют недоброжелатели, недруги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ногие однокласс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любливаю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юбит быть на людях, ищет новых друзей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мкнутый, общается с узким кругом люде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боится выступать перед людьми в незнакомой обстановке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бкий, застенчи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рытн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зывчивый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ерствы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ентируется на общественное мнение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забочен мнением окружающих о себе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вляется опорой педагогов, положительно влияет на учеников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урно влияет на уче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13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некоторые специфические личностные особен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койный, уверенный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вожный,неуверен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оценивает, завышает свои силы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оценивает, занижает свои силы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столюбив, тщеславен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ромный, незаметный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зывает симпатию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вызывает симпатию</w:t>
            </w:r>
          </w:p>
        </w:tc>
      </w:tr>
      <w:tr>
        <w:trPr>
          <w:trHeight w:val="567" w:hRule="atLeast"/>
          <w:cantSplit w:val="true"/>
        </w:trPr>
        <w:tc>
          <w:tcPr>
            <w:tcW w:w="13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щение в семье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мосфера в семье дружеская, тепла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мосфера в семье недоброжелательная, конфликтная 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изкие, доверительные отношения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ужденные отношения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рошее взаимопонимание с род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хое взаимопонимание с род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рогий, жесткий контроль за поведением ребенка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абый контроль за поведением ребенка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большая самостоятельность 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ничение самостоятельност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и охотно сотрудничают с учителями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и вступают в противоречия с учителями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иагностических и коррекционно-развивающ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СУЛЬТАЦИИ:</w:t>
      </w:r>
    </w:p>
    <w:tbl>
      <w:tblPr>
        <w:tblW w:w="158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1"/>
        <w:gridCol w:w="1860"/>
        <w:gridCol w:w="3861"/>
        <w:gridCol w:w="1002"/>
        <w:gridCol w:w="1001"/>
        <w:gridCol w:w="2001"/>
        <w:gridCol w:w="4281"/>
      </w:tblGrid>
      <w:tr>
        <w:trPr>
          <w:trHeight w:val="56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ГНОСТИКА:</w:t>
      </w:r>
    </w:p>
    <w:tbl>
      <w:tblPr>
        <w:tblW w:w="157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4640"/>
        <w:gridCol w:w="888"/>
        <w:gridCol w:w="1134"/>
        <w:gridCol w:w="1134"/>
        <w:gridCol w:w="4558"/>
      </w:tblGrid>
      <w:tr>
        <w:trPr>
          <w:trHeight w:val="4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иагности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иагности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РРЕКЦИОННО – РАЗВИВАЮЩИЕ ЗАНЯТИЯ:  </w:t>
      </w:r>
      <w:r>
        <w:rPr/>
        <w:t xml:space="preserve">(заполняется по листам индивидуальных занятий и групповому журналу) </w:t>
      </w:r>
    </w:p>
    <w:tbl>
      <w:tblPr>
        <w:tblW w:w="15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52"/>
        <w:gridCol w:w="961"/>
        <w:gridCol w:w="3833"/>
        <w:gridCol w:w="1682"/>
        <w:gridCol w:w="1473"/>
        <w:gridCol w:w="1031"/>
        <w:gridCol w:w="4017"/>
      </w:tblGrid>
      <w:tr>
        <w:trPr>
          <w:trHeight w:val="649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__ и до__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зан. (гр./инд.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звание и ав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__ и до__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з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./инд.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звание и ав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1:00Z</dcterms:created>
  <dc:creator>Alina</dc:creator>
  <dc:description/>
  <cp:keywords/>
  <dc:language>en-US</dc:language>
  <cp:lastModifiedBy>User</cp:lastModifiedBy>
  <cp:lastPrinted>2010-11-15T19:19:00Z</cp:lastPrinted>
  <dcterms:modified xsi:type="dcterms:W3CDTF">2017-02-27T18:51:00Z</dcterms:modified>
  <cp:revision>2</cp:revision>
  <dc:subject/>
  <dc:title>Индивидуальная карта</dc:title>
</cp:coreProperties>
</file>