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персонифицированной образовательной среды школ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реализации инклюзивного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70</wp:posOffset>
                </wp:positionH>
                <wp:positionV relativeFrom="paragraph">
                  <wp:posOffset>-244475</wp:posOffset>
                </wp:positionV>
                <wp:extent cx="4425315" cy="5449570"/>
                <wp:effectExtent l="17780" t="5080" r="1714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5449680"/>
                        </a:xfrm>
                        <a:prstGeom prst="downArrow">
                          <a:avLst>
                            <a:gd name="adj1" fmla="val 50000"/>
                            <a:gd name="adj2" fmla="val 30786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8f8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НКЛЮЗИВНОЕ ОБРА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38.1pt;margin-top:-19.25pt;width:348.4pt;height:429.0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НКЛЮЗИВНОЕ ОБРАЗ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color2="#f8f800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0530</wp:posOffset>
                </wp:positionH>
                <wp:positionV relativeFrom="paragraph">
                  <wp:posOffset>299085</wp:posOffset>
                </wp:positionV>
                <wp:extent cx="1950085" cy="6877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68760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Обучение и воспит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133.9pt;margin-top:23.55pt;width:153.5pt;height: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Обучение и воспитание</w:t>
                      </w:r>
                    </w:p>
                  </w:txbxContent>
                </v:textbox>
                <v:fill o:detectmouseclick="t" type="solid" color2="#7f9b5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7145</wp:posOffset>
                </wp:positionH>
                <wp:positionV relativeFrom="paragraph">
                  <wp:posOffset>175895</wp:posOffset>
                </wp:positionV>
                <wp:extent cx="2198370" cy="843280"/>
                <wp:effectExtent l="8255" t="10160" r="508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843120"/>
                        </a:xfrm>
                        <a:prstGeom prst="leftArrow">
                          <a:avLst>
                            <a:gd name="adj1" fmla="val 50000"/>
                            <a:gd name="adj2" fmla="val 6519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хнология включающего обу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00b0f0" stroked="t" o:allowincell="f" style="position:absolute;margin-left:301.35pt;margin-top:13.85pt;width:173.05pt;height:66.3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хнология включающего обучения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4200</wp:posOffset>
                </wp:positionH>
                <wp:positionV relativeFrom="paragraph">
                  <wp:posOffset>222250</wp:posOffset>
                </wp:positionV>
                <wp:extent cx="2146935" cy="796925"/>
                <wp:effectExtent l="5715" t="10160" r="825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797040"/>
                        </a:xfrm>
                        <a:prstGeom prst="rightArrow">
                          <a:avLst>
                            <a:gd name="adj1" fmla="val 50000"/>
                            <a:gd name="adj2" fmla="val 67344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вышение квалификации педаго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b0f0" stroked="t" o:allowincell="f" style="position:absolute;margin-left:-46pt;margin-top:17.5pt;width:169pt;height:62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вышение квалификации педагогов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5575</wp:posOffset>
                </wp:positionH>
                <wp:positionV relativeFrom="paragraph">
                  <wp:posOffset>17145</wp:posOffset>
                </wp:positionV>
                <wp:extent cx="1270" cy="133350"/>
                <wp:effectExtent l="38100" t="0" r="374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25pt;margin-top:1.35pt;width:0.05pt;height:1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7145</wp:posOffset>
                </wp:positionH>
                <wp:positionV relativeFrom="paragraph">
                  <wp:posOffset>99695</wp:posOffset>
                </wp:positionV>
                <wp:extent cx="2198370" cy="843280"/>
                <wp:effectExtent l="8255" t="10160" r="508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843120"/>
                        </a:xfrm>
                        <a:prstGeom prst="leftArrow">
                          <a:avLst>
                            <a:gd name="adj1" fmla="val 50000"/>
                            <a:gd name="adj2" fmla="val 6519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доровьесберегающие технолог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01.35pt;margin-top:7.85pt;width:173.05pt;height:66.3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доровьесберегающие технолог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4200</wp:posOffset>
                </wp:positionH>
                <wp:positionV relativeFrom="paragraph">
                  <wp:posOffset>201930</wp:posOffset>
                </wp:positionV>
                <wp:extent cx="2192655" cy="796925"/>
                <wp:effectExtent l="5715" t="10160" r="825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797040"/>
                        </a:xfrm>
                        <a:prstGeom prst="rightArrow">
                          <a:avLst>
                            <a:gd name="adj1" fmla="val 50000"/>
                            <a:gd name="adj2" fmla="val 68778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бор кадр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-46pt;margin-top:15.9pt;width:172.6pt;height:62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бор кадров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5575</wp:posOffset>
                </wp:positionH>
                <wp:positionV relativeFrom="paragraph">
                  <wp:posOffset>3810</wp:posOffset>
                </wp:positionV>
                <wp:extent cx="1270" cy="567690"/>
                <wp:effectExtent l="3746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6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0.3pt;width:0.05pt;height:44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7145</wp:posOffset>
                </wp:positionH>
                <wp:positionV relativeFrom="paragraph">
                  <wp:posOffset>299085</wp:posOffset>
                </wp:positionV>
                <wp:extent cx="2198370" cy="843280"/>
                <wp:effectExtent l="8255" t="10160" r="508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843120"/>
                        </a:xfrm>
                        <a:prstGeom prst="leftArrow">
                          <a:avLst>
                            <a:gd name="adj1" fmla="val 50000"/>
                            <a:gd name="adj2" fmla="val 6519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хнология дистанционной поддерж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01.35pt;margin-top:23.55pt;width:173.05pt;height:66.3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хнология дистанционной поддержки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4200</wp:posOffset>
                </wp:positionH>
                <wp:positionV relativeFrom="paragraph">
                  <wp:posOffset>111760</wp:posOffset>
                </wp:positionV>
                <wp:extent cx="2192655" cy="796925"/>
                <wp:effectExtent l="5715" t="10160" r="825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797040"/>
                        </a:xfrm>
                        <a:prstGeom prst="rightArrow">
                          <a:avLst>
                            <a:gd name="adj1" fmla="val 50000"/>
                            <a:gd name="adj2" fmla="val 68778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теграция основного и дополнительного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-46pt;margin-top:8.8pt;width:172.6pt;height:62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теграция основного и дополнительного образования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3200</wp:posOffset>
                </wp:positionH>
                <wp:positionV relativeFrom="paragraph">
                  <wp:posOffset>220345</wp:posOffset>
                </wp:positionV>
                <wp:extent cx="2012315" cy="784860"/>
                <wp:effectExtent l="8890" t="10160" r="508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84800"/>
                        </a:xfrm>
                        <a:prstGeom prst="leftArrow">
                          <a:avLst>
                            <a:gd name="adj1" fmla="val 50000"/>
                            <a:gd name="adj2" fmla="val 64106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хнология ранней профил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16pt;margin-top:17.35pt;width:158.4pt;height:61.7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хнология ранней профилизации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4200</wp:posOffset>
                </wp:positionH>
                <wp:positionV relativeFrom="paragraph">
                  <wp:posOffset>327660</wp:posOffset>
                </wp:positionV>
                <wp:extent cx="1922145" cy="796925"/>
                <wp:effectExtent l="5715" t="10795" r="762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797040"/>
                        </a:xfrm>
                        <a:prstGeom prst="rightArrow">
                          <a:avLst>
                            <a:gd name="adj1" fmla="val 50000"/>
                            <a:gd name="adj2" fmla="val 6028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хнология социального проектир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-46pt;margin-top:25.8pt;width:151.3pt;height:62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хнология социального проектирования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left="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8010</wp:posOffset>
                </wp:positionH>
                <wp:positionV relativeFrom="paragraph">
                  <wp:posOffset>2296795</wp:posOffset>
                </wp:positionV>
                <wp:extent cx="1703705" cy="115189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1152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>
                                <a:alpha val="9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учающий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red" stroked="t" o:allowincell="f" style="position:absolute;margin-left:146.3pt;margin-top:180.85pt;width:134.1pt;height:90.6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учающийся</w:t>
                      </w:r>
                    </w:p>
                  </w:txbxContent>
                </v:textbox>
                <v:fill o:detectmouseclick="t" color2="yellow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7145</wp:posOffset>
                </wp:positionH>
                <wp:positionV relativeFrom="paragraph">
                  <wp:posOffset>755015</wp:posOffset>
                </wp:positionV>
                <wp:extent cx="2198370" cy="843280"/>
                <wp:effectExtent l="8255" t="10160" r="508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843120"/>
                        </a:xfrm>
                        <a:prstGeom prst="leftArrow">
                          <a:avLst>
                            <a:gd name="adj1" fmla="val 50000"/>
                            <a:gd name="adj2" fmla="val 6519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емственность между всеми уровнями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01.35pt;margin-top:59.45pt;width:173.05pt;height:66.3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емственность между всеми уровнями образования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4200</wp:posOffset>
                </wp:positionH>
                <wp:positionV relativeFrom="paragraph">
                  <wp:posOffset>801370</wp:posOffset>
                </wp:positionV>
                <wp:extent cx="2146935" cy="796925"/>
                <wp:effectExtent l="5715" t="10160" r="825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797040"/>
                        </a:xfrm>
                        <a:prstGeom prst="rightArrow">
                          <a:avLst>
                            <a:gd name="adj1" fmla="val 50000"/>
                            <a:gd name="adj2" fmla="val 67344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ние социально-здоровой лич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-46pt;margin-top:63.1pt;width:169pt;height:62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ние социально-здоровой лич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9355</wp:posOffset>
                </wp:positionH>
                <wp:positionV relativeFrom="paragraph">
                  <wp:posOffset>2013585</wp:posOffset>
                </wp:positionV>
                <wp:extent cx="1783080" cy="5029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циальное сопрово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293.65pt;margin-top:158.55pt;width:140.35pt;height:3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циальное сопровождение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310</wp:posOffset>
                </wp:positionH>
                <wp:positionV relativeFrom="paragraph">
                  <wp:posOffset>3531235</wp:posOffset>
                </wp:positionV>
                <wp:extent cx="2057400" cy="5029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сихолого-педагогическое сопрово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25.3pt;margin-top:278.05pt;width:161.95pt;height:3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сихолого-педагогическое сопровождение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</wp:posOffset>
                </wp:positionH>
                <wp:positionV relativeFrom="paragraph">
                  <wp:posOffset>2013585</wp:posOffset>
                </wp:positionV>
                <wp:extent cx="1783080" cy="5029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дицинское сопрово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3pt;margin-top:158.55pt;width:140.35pt;height:3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дицинское сопровождение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24560</wp:posOffset>
                </wp:positionH>
                <wp:positionV relativeFrom="paragraph">
                  <wp:posOffset>4326890</wp:posOffset>
                </wp:positionV>
                <wp:extent cx="7049770" cy="5943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b08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ониторинг эффективности технологии внедрения инклюзивного образова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b083" stroked="t" o:allowincell="f" style="position:absolute;margin-left:-72.8pt;margin-top:340.7pt;width:555.0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ониторинг эффективности технологии внедрения инклюзивного образования </w:t>
                      </w:r>
                    </w:p>
                  </w:txbxContent>
                </v:textbox>
                <v:fill o:detectmouseclick="t" type="solid" color2="#0b4f7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5925</wp:posOffset>
                </wp:positionH>
                <wp:positionV relativeFrom="paragraph">
                  <wp:posOffset>5594985</wp:posOffset>
                </wp:positionV>
                <wp:extent cx="6236335" cy="39306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хема персонифицированной образовательной среды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-32.75pt;margin-top:440.55pt;width:491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хема персонифицированной образовательной среды школ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1770</wp:posOffset>
                </wp:positionH>
                <wp:positionV relativeFrom="paragraph">
                  <wp:posOffset>5058410</wp:posOffset>
                </wp:positionV>
                <wp:extent cx="2267585" cy="5365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53640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115.1pt;margin-top:398.3pt;width:178.5pt;height:4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ПРАВЛЕНИЕ</w:t>
                      </w:r>
                    </w:p>
                  </w:txbxContent>
                </v:textbox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7125</wp:posOffset>
                </wp:positionH>
                <wp:positionV relativeFrom="paragraph">
                  <wp:posOffset>4921250</wp:posOffset>
                </wp:positionV>
                <wp:extent cx="382905" cy="207645"/>
                <wp:effectExtent l="36830" t="5715" r="3619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077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yellow" stroked="t" o:allowincell="f" style="position:absolute;margin-left:188.75pt;margin-top:387.5pt;width:30.1pt;height:16.3pt;mso-wrap-style:none;v-text-anchor:middle" type="_x0000_t6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6335</wp:posOffset>
                </wp:positionH>
                <wp:positionV relativeFrom="paragraph">
                  <wp:posOffset>5402580</wp:posOffset>
                </wp:positionV>
                <wp:extent cx="269240" cy="192405"/>
                <wp:effectExtent l="27940" t="5715" r="2857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92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1.05pt;margin-top:425.4pt;width:21.15pt;height:15.1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7125</wp:posOffset>
                </wp:positionH>
                <wp:positionV relativeFrom="paragraph">
                  <wp:posOffset>4032250</wp:posOffset>
                </wp:positionV>
                <wp:extent cx="382905" cy="292735"/>
                <wp:effectExtent l="26670" t="6350" r="260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92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8.75pt;margin-top:317.5pt;width:30.1pt;height:23pt;mso-wrap-style:none;v-text-anchor:middle" type="_x0000_t6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4365</wp:posOffset>
                </wp:positionH>
                <wp:positionV relativeFrom="paragraph">
                  <wp:posOffset>2516505</wp:posOffset>
                </wp:positionV>
                <wp:extent cx="382905" cy="1810385"/>
                <wp:effectExtent l="8255" t="13335" r="762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810440"/>
                        </a:xfrm>
                        <a:prstGeom prst="upArrow">
                          <a:avLst>
                            <a:gd name="adj1" fmla="val 50000"/>
                            <a:gd name="adj2" fmla="val 11816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9.95pt;margin-top:198.15pt;width:30.1pt;height:142.5pt;mso-wrap-style:none;v-text-anchor:middle" type="_x0000_t6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68495</wp:posOffset>
                </wp:positionH>
                <wp:positionV relativeFrom="paragraph">
                  <wp:posOffset>2516505</wp:posOffset>
                </wp:positionV>
                <wp:extent cx="382905" cy="1810385"/>
                <wp:effectExtent l="8255" t="13335" r="762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810440"/>
                        </a:xfrm>
                        <a:prstGeom prst="upArrow">
                          <a:avLst>
                            <a:gd name="adj1" fmla="val 50000"/>
                            <a:gd name="adj2" fmla="val 11816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1.85pt;margin-top:198.15pt;width:30.1pt;height:142.5pt;mso-wrap-style:none;v-text-anchor:middle" type="_x0000_t6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7310</wp:posOffset>
                </wp:positionH>
                <wp:positionV relativeFrom="paragraph">
                  <wp:posOffset>1094740</wp:posOffset>
                </wp:positionV>
                <wp:extent cx="2638425" cy="1304925"/>
                <wp:effectExtent l="12700" t="5715" r="1206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38440" cy="130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2d050" stroked="t" o:allowincell="f" style="position:absolute;margin-left:105.3pt;margin-top:86.2pt;width:207.7pt;height:102.7pt;mso-wrap-style:none;v-text-anchor:middle;rotation:180" type="_x0000_t5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58010</wp:posOffset>
                </wp:positionH>
                <wp:positionV relativeFrom="paragraph">
                  <wp:posOffset>1162050</wp:posOffset>
                </wp:positionV>
                <wp:extent cx="1790700" cy="69278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ДИВИДУАЛЬНАЯ ТРАЕКТОР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54.55pt;mso-wrap-distance-left:9.05pt;mso-wrap-distance-right:9.05pt;mso-wrap-distance-top:0pt;mso-wrap-distance-bottom:0pt;margin-top:91.5pt;mso-position-vertical-relative:text;margin-left:1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НДИВИДУАЛЬНАЯ ТРАЕК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7:00Z</dcterms:created>
  <dc:creator>СЕРГЕЙ</dc:creator>
  <dc:description/>
  <cp:keywords/>
  <dc:language>en-US</dc:language>
  <cp:lastModifiedBy>Шустова</cp:lastModifiedBy>
  <dcterms:modified xsi:type="dcterms:W3CDTF">2017-02-28T06:47:00Z</dcterms:modified>
  <cp:revision>2</cp:revision>
  <dc:subject/>
  <dc:title/>
</cp:coreProperties>
</file>