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формация об итогах Единого урока по безопасности в сети «Интернет» от исполнительных органов государственной власти субъектов Российской Федерации в 2018 год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___________________________ </w:t>
        <w:br/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ru-RU"/>
        </w:rPr>
        <w:t>наименование субъек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4"/>
        <w:gridCol w:w="1416"/>
        <w:gridCol w:w="1360"/>
        <w:gridCol w:w="545"/>
        <w:gridCol w:w="725"/>
        <w:gridCol w:w="1719"/>
        <w:gridCol w:w="2084"/>
        <w:gridCol w:w="1956"/>
      </w:tblGrid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количестве участников в субъекте Российской Федерации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ля детей-сирот и детей, оставшихся без попечения роди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рганизаций в субъек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 организаций, принявших участие в Едином уро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етей в субъекте Российской Федерации по категориям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одителей (законных представителей) детей в субъекте Российской Федерации по категориям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ических работников в субъекте Российской Федерации по категориям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влеченных детей в проведение Единого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ероссийской контрольной работы по информационной безопасности на портале Единого урока www.Единыйурок.д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международного квеста по цифровой грамотности «Сетевичок»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Сетевичок.рф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, подданных на Всероссийский конкурс социальной рекламы на тему информационной безопасност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нет-ресурсов, под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семинаров или занятий с участием приглашенного экспе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ённых среди детей листовок и брошю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влеченных родителей (законных представителей) детей в проведение Единого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одительских собр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ённых среди родителей (законных представителей) детей листовок и брошю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яет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влеченных педагогических работников в проведение Единого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ероссийской конференции по формированию цифрового детского пространства «Сетевич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-респондентов мониторинга информатизации системы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-респондентов мониторинга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нет-ресурсов педагогических работников, под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на сайте Экспертного совета курсы повышения квалификации по следующим направлениям: «Психологическая поддержка детей», «ИКТ-компетентность», «Защита детей от информации, причиняющей вред их здоровью и развитию, в образовательной организации» и друг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едагогического турнира по информационной безопасности "Сетевичо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атических материалов, добавленных в Электронную библиотеку образования на сайте Экспертного 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ероприятиях, организованных на уровне субъекта Российской Федерации и в муниципальных образован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чных мероприятий, организованных на уровне субъекта Российской Федерации и муниципальном уровн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чных мероприятий, проведенных с участием представителей органов власти и муниципальных образова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, социальных сетях и официальных сайтах администрации субъекта Федерации и муниципалитет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bookmarkStart w:id="1" w:name="_GoBack"/>
      <w:r>
        <w:rPr>
          <w:rFonts w:eastAsia="Times New Roman" w:cs="Times New Roman" w:ascii="Times New Roman" w:hAnsi="Times New Roman"/>
        </w:rPr>
        <w:t xml:space="preserve"> </w:t>
      </w:r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9:00Z</dcterms:created>
  <dc:creator>Сергей Абрамов</dc:creator>
  <dc:description/>
  <dc:language>en-US</dc:language>
  <cp:lastModifiedBy>СЕРГЕЙ</cp:lastModifiedBy>
  <dcterms:modified xsi:type="dcterms:W3CDTF">2018-10-02T18:59:00Z</dcterms:modified>
  <cp:revision>2</cp:revision>
  <dc:subject/>
  <dc:title/>
</cp:coreProperties>
</file>