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их мероприятий на 2018-2019 учебный год в МБОУ СОШ №107 совместно с ОНБ</w:t>
      </w:r>
    </w:p>
    <w:tbl>
      <w:tblPr>
        <w:tblW w:w="105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43"/>
        <w:gridCol w:w="222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ня профилак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 (профилактика правонарушений среди несовершеннолетних в плане употребления алкоголя и наркотико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3 ок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табакокурения несовершеннолетни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и – ДА!» (профилактика ВИЧ-инфекции и других социально обусловленных заболеваний среди несовершеннолетних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ноября по 02 дека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 – твой выбор» (пропаганда здорового образа жизн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по 06 апр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свободно» (профилактика табакокурен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по 31 м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инаркотическая пропаган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агеря с 3-19 июня (26 июн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58:00Z</dcterms:created>
  <dc:creator>СЕРГЕЙ</dc:creator>
  <dc:description/>
  <cp:keywords/>
  <dc:language>en-US</dc:language>
  <cp:lastModifiedBy>СЕРГЕЙ</cp:lastModifiedBy>
  <dcterms:modified xsi:type="dcterms:W3CDTF">2018-10-07T19:40:00Z</dcterms:modified>
  <cp:revision>3</cp:revision>
  <dc:subject/>
  <dc:title/>
</cp:coreProperties>
</file>