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76"/>
        <w:gridCol w:w="4868"/>
      </w:tblGrid>
      <w:tr>
        <w:trPr>
          <w:trHeight w:val="339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. Екатеринбур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1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ind w:firstLine="9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№ 107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17, г. Екатеринбург,</w:t>
            </w:r>
          </w:p>
          <w:p>
            <w:pPr>
              <w:pStyle w:val="Normal"/>
              <w:spacing w:lineRule="auto" w:line="240" w:before="0" w:after="0"/>
              <w:ind w:firstLine="5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раснофлотцев, 28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6663059842 КПП 667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660561375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/ факс: (343) 331-69-24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 г.№ ___________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107 в октябре 2019 года были зафиксированы 2 случая употребления "снюс" обучающимися 7 "Б" класса: Леутиним Ильёй Евгеньевичем и Якуповым Егором Марсельевичем. Законные представители Якупова Е. после этого перевели сына в другую школу. Информация о данных фактах была отправлена в ПДН ОП№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-11 классов были проведены классные часы и профилактические лекции специалистами Областной наркологической больницы; а для законных представителей учеников седьмых и восьмых классов они провели лекции на родительских собр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107                                                О.А.Рогож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В.А. Уфимцев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1:00Z</dcterms:created>
  <dc:creator>СЕРГЕЙ</dc:creator>
  <dc:description/>
  <dc:language>en-US</dc:language>
  <cp:lastModifiedBy>СЕРГЕЙ</cp:lastModifiedBy>
  <dcterms:modified xsi:type="dcterms:W3CDTF">2019-12-19T09:43:00Z</dcterms:modified>
  <cp:revision>1</cp:revision>
  <dc:subject/>
  <dc:title/>
</cp:coreProperties>
</file>