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76"/>
        <w:gridCol w:w="4868"/>
      </w:tblGrid>
      <w:tr>
        <w:trPr>
          <w:trHeight w:val="339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. Екатеринбур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общеобразовательная</w:t>
            </w:r>
          </w:p>
          <w:p>
            <w:pPr>
              <w:pStyle w:val="Normal"/>
              <w:spacing w:lineRule="auto" w:line="240" w:before="0" w:after="0"/>
              <w:ind w:firstLine="9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№ 107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17, г. Екатеринбург,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раснофлотцев, 28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6663059842 КПП 6673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660561375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/ факс: (343) 331-69-24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9 г.№ ___________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я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о проведении 10 сентября 2019 года Единого дня световозвращателя с организацией мастер-классов для обучающихся </w:t>
        <w:br/>
        <w:t>по изготовлению световозвращающих элементов, а также о проведении в период с 26 августа по 15 сентября 2019 года областного профилактического мероприятия «Внимание-дети!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6 августа по 15 сентября 2019 года обучающиеся и педагоги МБОУ СОШ №107 приняли участие в областном  профилактическом  мероприятии «Внимание-дети!» с целью формирования навыков обучающихся, связанных с безопасным поведением на улицах и дорогах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В рамках данной акции педагогами школы были организованы и проведены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"Уроки безопасности" с детьми и подростками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офилактические беседы на тему: "Безопасная дорога", "Пешеходный переход", "Дорожные знаки"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викторины на знание правил дорожного движения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осмотр тематических мультфильмов о "ПДД и световозвращателях"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мастер-классы для детей и подростков по изготовлению световозвращателе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 xml:space="preserve">В профилактической акции "Внимание - дети!" приняло участие 719 обучающихся и 35 педагогов школы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В фойе и кабинетах школы были размещены обучающие и информационные материалы о правилах дорожного движения на стендах в "Уголках профилактики". Проведены родительские собрания, на которых было обращено внимание родителей (законных представителей) на профилактику детского дорожно-транспортного травматизма и рекомендовано обеспечить детей световозвращательными элемен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ентября для младших школьников состоялся Единый день световозвращателя. Волонтёр нашей школы - Сальникова Диана, ученица 8 "А" класса рассказала ребятам о важности светоотражающих элементов на одежде и провела мастер-класс по их изгот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07                                                    О.А.Рогож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                                                                  В.А. Уфим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20:00Z</dcterms:created>
  <dc:creator>СЕРГЕЙ</dc:creator>
  <dc:description/>
  <cp:keywords/>
  <dc:language>en-US</dc:language>
  <cp:lastModifiedBy>СЕРГЕЙ</cp:lastModifiedBy>
  <dcterms:modified xsi:type="dcterms:W3CDTF">2019-09-15T15:41:00Z</dcterms:modified>
  <cp:revision>2</cp:revision>
  <dc:subject/>
  <dc:title/>
</cp:coreProperties>
</file>