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ая сетевая инновационная площад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еализация ФГО ОВЗ в условиях инклюзивного образования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ование персонифицированной образовательной среды школ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словие реализации ФГОС НОО обучающихся с ОВЗ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чик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Н. Шустова, заместитель директора по УР (МР) МБОУ СОШ №107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математики и информатики высшей квалификационной категори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А. Уфимцева, педагог-психолог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проект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В. Камка, к.п.н., директор МБОУ СОШ №10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ость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нновационного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реализации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мы и условия реализации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ые риски проекта и пути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результатов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. Информационная справка о Муниципальном бюджетном общеобразовательном учреждении средней общеобразовательной школе №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. Механизмы и результаты реализации первого этапа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3. Схема персонифицированной образовательной среды школы в рамках реализации инклюзив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содержательная модель персонификации 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5. Нормативно-правовое обеспечение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6. Единый бланк эффективных методик и диагностического инструментария для психолого-педагогического сопровождения обучающихся с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7. Индивидуальная психологическая к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8. Индивидуальная карта сопровождения, обучающегося с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9. Психолого-педагогическая карта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0. План психолого-педагогического сопровождения обучающихся с ОВЗ в МБОУ СОШ №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1. Организационно-содержательная модель психолого-педагогического сопровождения реализации ФГОС НОО обучающихся с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2. Модель психолого-педагогического сопровождения образовательной деятельности в МБОУ СОШ №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3. Отличия между личностно-ориентированным, индивидуальным и персонифицированным подходами в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ктуальность проек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педагогических теориях и концепциях образования человек и личность возводятся в абсолют. Утверждение личностно-ориентированной парадигмы в образовании еще в 90-х годах ХХ столетия поставило персонифицированное обучение в ряд наиболее актуальных и значимых проблем. Именно персонифицированное образование позволяет учесть самобытность личности каждого ребенка, его индивидуальные особенности и потребности, выстроить его индивидуальную траекторию развития и достичь уникального образовательного результат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</w:rPr>
        <w:t>Возможность получения образования всеми детьми независимо от ограничений возможностей их здоровья закреплена в Законе «Об образовании в РФ» от 29 декабря 2012 года №273-ФЗ. Согласно закону «инклюзивное образование – это</w:t>
      </w:r>
      <w:r>
        <w:rPr>
          <w:rStyle w:val="Appleconvertedspace"/>
          <w:sz w:val="28"/>
        </w:rPr>
        <w:t> </w:t>
      </w:r>
      <w:r>
        <w:rPr>
          <w:sz w:val="28"/>
        </w:rPr>
        <w:t>обеспечение равного доступа к образованию</w:t>
      </w:r>
      <w:r>
        <w:rPr>
          <w:rStyle w:val="Appleconvertedspace"/>
          <w:sz w:val="28"/>
        </w:rPr>
        <w:t> </w:t>
      </w:r>
      <w:r>
        <w:rPr>
          <w:sz w:val="28"/>
        </w:rPr>
        <w:t>для всех обучающихся с учетом разнообразия особых образовательных потребностей и индивидуальных возможностей» (статья 2 п.27)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</w:rPr>
        <w:t>Инклюзивное образование</w:t>
      </w:r>
      <w:r>
        <w:rPr>
          <w:rStyle w:val="Appleconvertedspace"/>
          <w:sz w:val="28"/>
        </w:rPr>
        <w:t> </w:t>
      </w:r>
      <w:r>
        <w:rPr>
          <w:sz w:val="28"/>
        </w:rPr>
        <w:t>предполагает обучение детей с ограниченными возможностями здоровья</w:t>
      </w:r>
      <w:r>
        <w:rPr>
          <w:rStyle w:val="Appleconvertedspace"/>
          <w:sz w:val="28"/>
        </w:rPr>
        <w:t> </w:t>
      </w:r>
      <w:r>
        <w:rPr>
          <w:sz w:val="28"/>
        </w:rPr>
        <w:t>не в специализированной школе, а в общеобразовательной организации. При этом они по-прежнему имеют право на образование и в специальных учреждениях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</w:rPr>
        <w:t xml:space="preserve">Ребенок с ограниченными возможностями здоровья (ОВЗ), обучаясь в специальном учреждении, изолирован от реального общества, что еще больше ограничивает его в развитии. </w:t>
      </w:r>
      <w:r>
        <w:rPr>
          <w:sz w:val="28"/>
          <w:szCs w:val="28"/>
        </w:rPr>
        <w:t>Дети с ОВЗ нуждаются в благоприятных условиях для реализации равных возможностей с ровесниками, получения качественного образования и обеспечения достойной жизни в современном обществе.</w:t>
      </w:r>
      <w:r>
        <w:rPr>
          <w:sz w:val="28"/>
        </w:rPr>
        <w:t xml:space="preserve"> Инклюзивное образование дает возможность детям с особенностями развития посещать общеобразовательные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школы и обучаться вместе с другими детьми. </w:t>
      </w:r>
      <w:r>
        <w:rPr>
          <w:rStyle w:val="Appleconvertedspace"/>
          <w:color w:val="0A0A0A"/>
          <w:shd w:fill="FFFFFF" w:val="clear"/>
        </w:rPr>
        <w:t> </w:t>
      </w:r>
      <w:r>
        <w:rPr>
          <w:sz w:val="28"/>
        </w:rPr>
        <w:t xml:space="preserve">У всех участников образовательных отношений появляется возможность для таких психологических новообразований личности, как сочувствие, сопереживание и понимание Другого как самого себя (психологи это называют эмпатией), они становятся более терпимыми, что особенно актуально для общества с низким уровнем толеран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довлетворения личностных запросов обучающегося с ОВЗ, обогащения его творческого потенциала, увеличения роли сущностных сил и способностей каждого ученика – важнейшая задача современного общего образования. Реализация Федеральных государственных образовательных стандартов обучающихся с ОВЗ на всех уровнях общего образования заставляет педагогическое сообщество по-новому взглянуть на организацию образовательной деятельности, переосмыслить свою профессиональную компетентность. Таким образом, в настоящее время происходит переориентация принципов самосознания и рефлексии педагогов, вырабатывается понимание персонифицированного подхода как научно-методологической основы организации образовательной деятельности и необходимости перестройки деятельности всех участников образовательных отношений с целью персонификации образования. Так появляется осознание необходимости реализации инклюзивного образования в общеобразователь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роль в развитии, обучении и воспитании личности играет школа. Поэтому Человек в системе школьного образования должен стать центром, относительно которого выстраивается весь педагогический процесс. Но для этого одной переоценки педагогами своей профессиональной компетентности недостаточно, необходимы изменения во всей образовательной среде школы с целью создания необходимых условий для ее персонификации и эффективного введения ФГОС ОВЗ. Эти изменения и обусловят персонификацию (</w:t>
      </w:r>
      <w:r>
        <w:rPr>
          <w:rFonts w:cs="Times New Roman" w:ascii="Times New Roman" w:hAnsi="Times New Roman"/>
          <w:sz w:val="28"/>
          <w:szCs w:val="28"/>
          <w:lang w:val="en-US"/>
        </w:rPr>
        <w:t>person</w:t>
      </w:r>
      <w:r>
        <w:rPr>
          <w:rFonts w:cs="Times New Roman" w:ascii="Times New Roman" w:hAnsi="Times New Roman"/>
          <w:sz w:val="28"/>
          <w:szCs w:val="28"/>
        </w:rPr>
        <w:t xml:space="preserve"> – человек как социальный субъект) и персонализацию (</w:t>
      </w:r>
      <w:r>
        <w:rPr>
          <w:rFonts w:cs="Times New Roman" w:ascii="Times New Roman" w:hAnsi="Times New Roman"/>
          <w:sz w:val="28"/>
          <w:szCs w:val="28"/>
          <w:lang w:val="en-US"/>
        </w:rPr>
        <w:t>personality</w:t>
      </w:r>
      <w:r>
        <w:rPr>
          <w:rFonts w:cs="Times New Roman" w:ascii="Times New Roman" w:hAnsi="Times New Roman"/>
          <w:sz w:val="28"/>
          <w:szCs w:val="28"/>
        </w:rPr>
        <w:t xml:space="preserve"> - личность) обучения и воспитания школьников, обеспечивая тем самым эффективность введения и реализации инклюзивного образования в общеобразовательной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представлена информационная справка об образовательной среде МБОУ СОШ №107, в которой описаны условия реализации требований ФГОС НОО обучающихся с ОВЗ. На основании выявленных проблем и дефицитов разработана модель персонифицированной инклюзивной образовательной среды школы, план мероприятий и механизмы его реализации. Механизмы реализации и результаты первого этапа работы над проектом представлены в Приложении 2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проек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4"/>
        </w:rPr>
        <w:t xml:space="preserve">проектирование и внедрение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организационно-содержательной модели </w:t>
      </w:r>
      <w:r>
        <w:rPr>
          <w:rFonts w:cs="Times New Roman" w:ascii="Times New Roman" w:hAnsi="Times New Roman"/>
          <w:sz w:val="28"/>
          <w:szCs w:val="24"/>
        </w:rPr>
        <w:t>персонификации образовательной среды для введения и реализации ФГОС начального общего образования обучающихся с ОВЗ в условиях общеобразовательной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оздать модель персонифицированной образовательной среды для введения и реализации ФГОС начального общего образования обучающихся с ОВЗ; разработать план и график реализации проекта; создать нормативно-правовую базу реализации проекта; апробировать и внедрить модель персонифицированной образовательной среды школы для введения и реализации ФГОС начального общего образования обучающихся с ОВЗ на переходном этапе;  разработать и апробировать мониторинг персонификации школьного образования для введения и реализации ФГОС начального общего образования обучающихся с ОВЗ как компонент внутренней системы оценки качества образования организации;  провести комплексный анализ результатов реализации проекта; представить результаты каждого этапа реализации проекта педагогической общественности в форме открытых мероприятий (семинаров), выступлений на конференциях, публикаций достигнутых результатов проекта педагогическим коллективом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инклюзивное образование в условиях массовой общеобразовательной школ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ерсонифицированная образовательная среда МБОУ СОШ №107 в условиях введения и реализации ФГОС НОО обучающихся с ОВЗ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клюзивное (франц. inclusif – включающий в себя, от лат. include – заключаю, включаю) или включенное образование – термин, используемый для описания процесса обучения детей с особыми потребностями в общеобразовательных (массовых) шко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й средой</w:t>
      </w:r>
      <w:r>
        <w:rPr>
          <w:rFonts w:cs="Times New Roman" w:ascii="Times New Roman" w:hAnsi="Times New Roman"/>
          <w:sz w:val="28"/>
          <w:szCs w:val="28"/>
        </w:rPr>
        <w:t xml:space="preserve"> мы понимаем </w:t>
      </w:r>
      <w:r>
        <w:rPr>
          <w:rFonts w:cs="Times New Roman" w:ascii="Times New Roman" w:hAnsi="Times New Roman"/>
          <w:i/>
          <w:sz w:val="28"/>
          <w:szCs w:val="28"/>
        </w:rPr>
        <w:t xml:space="preserve">систему влияний и условий формирования личности, а также возможностей для ее развития, содержащихся в социальном и предметно-пространственном окружении (В.А. Яснин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нализе научно-педагогической литературы, опыта образовательных организаций, имеющихся условий для реализации проекта, нами был выявлен ряд противоречий, представленных в Таблице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Таблица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37"/>
        <w:gridCol w:w="353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 социально-педагогическом уровн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 научно-теоретическом уровн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 научно-методическом уровн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ду объективной необходимостью в выпускниках, способных к самореализации в социальной жизни и профессиональной деятельности и сложившейся системой подготовки обучающихся, не в полной мере, обеспечивающей достижение поставленных обществом и государством зада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ду необходимостью уточнения научно-методологических подходов при реализации модели персонифицированного обучения в связи с изменившимися условиями (требованиями ФГОС НОО обучающихся с ОВЗ) и отсутствием в педагогической науке и практике единства взглядов, теоретической и методической неразработанностью   поставленной проблем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ду пониманием педагогического сообщества реализации персонифицированного подхода и недостаточным методическим обеспечением (современными образовательными (учебными) программами, в том числе дополнительного образования, учебными пособиями, методическими рекомендациями) персонифицированного образования, в том числе в условиях реализации инклюзивного образования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ежду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переосмыслением обществом и государством своего отношения к людям с особыми потребностями и ограниченными возможностями здоровья, признанием не только равенства их прав, но и осознанием педагогического сообщества обязанностей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обеспечить всем равные со всеми другими возможности в разных областях жизни, включая образование и не готовностью сложившейся системы образования к реализации инклюзивного образования в обычных общеобразовательных школах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жду большим количеством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одической литератур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организации инклюзивного образова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посвящённой управлению процессом обучения детей с ОВЗ и недостаточным рассмотрением в них аспекта, связанного с влиянием когнитивного и мультисенсорного обучения детей с особыми потребностями в условиях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ду пониманием педагогического сообщества необходимости реализации инклюзивного образования в общеобразовательной школе и недостаточным методическим обеспечением (современными образовательными (учебными) программами, в том числе дополнительного образования, учебными пособиями, методическими рекомендациями) инклюзивного образования в условиях общеобразовательной школ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ктуальности, выявленных противоречий, сформулиров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я, которая заключается в теоретическом обосновании и проектирован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онно-содержательной модели персонификации образования в условиях введения ФГОС начального общего образования обучающихся с ОВ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атегический ориентир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ование и апробация организационно-содержательной модели персонифицированной образовательной среды МБОУ СОШ №107 </w:t>
      </w:r>
      <w:r>
        <w:rPr>
          <w:rFonts w:eastAsia="Times New Roman" w:cs="Times New Roman" w:ascii="Times New Roman" w:hAnsi="Times New Roman"/>
          <w:sz w:val="28"/>
          <w:szCs w:val="28"/>
        </w:rPr>
        <w:t>в условиях введения и реализации инклюзив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ные вопросы: </w:t>
      </w:r>
      <w:r>
        <w:rPr>
          <w:rFonts w:cs="Times New Roman" w:ascii="Times New Roman" w:hAnsi="Times New Roman"/>
          <w:bCs/>
          <w:color w:val="0A0A0A"/>
          <w:sz w:val="28"/>
          <w:szCs w:val="28"/>
          <w:shd w:fill="FFFFFF" w:val="clear"/>
        </w:rPr>
        <w:t>Как</w:t>
      </w:r>
      <w:r>
        <w:rPr>
          <w:rStyle w:val="Appleconvertedspace"/>
          <w:rFonts w:cs="Times New Roman" w:ascii="Times New Roman" w:hAnsi="Times New Roman"/>
          <w:b/>
          <w:bCs/>
          <w:color w:val="0A0A0A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 xml:space="preserve">должно быть организовано образовательное пространство, чтобы ребенок с ОВЗ в условиях общеобразовательной школы получил не только богатый социальный опыт, но были реализованы в полной мере его образовательны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моциональные и социальные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 xml:space="preserve">потребност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Персонификация образовательной среды школы позволит создать дополнительные условия для успешной реализации ФГОС НОО обучающихся с ОВЗ, достичь уникального образовательного результата с точки зрения развития личности каждого ребенка в условиях массовой общеобразовательной школы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проекта: </w:t>
      </w:r>
      <w:r>
        <w:rPr>
          <w:rFonts w:cs="Times New Roman" w:ascii="Times New Roman" w:hAnsi="Times New Roman"/>
          <w:sz w:val="28"/>
          <w:szCs w:val="24"/>
        </w:rPr>
        <w:t xml:space="preserve">внедрение </w:t>
      </w:r>
      <w:r>
        <w:rPr>
          <w:rFonts w:eastAsia="Times New Roman" w:cs="Times New Roman" w:ascii="Times New Roman" w:hAnsi="Times New Roman"/>
          <w:sz w:val="28"/>
          <w:szCs w:val="24"/>
        </w:rPr>
        <w:t>организационно-содержательной модели персонификации образования в условиях введения ФГОС начального общего образования обучающихся с ОВЗ</w:t>
      </w:r>
      <w:r>
        <w:rPr>
          <w:rFonts w:cs="Times New Roman" w:ascii="Times New Roman" w:hAnsi="Times New Roman"/>
          <w:sz w:val="28"/>
          <w:szCs w:val="24"/>
        </w:rPr>
        <w:t xml:space="preserve"> в общеобразовательной организации, апробация и внедрение технологии взаимодействия всех участников образовательных отношений в условиях инклюзивного образования, разработка практических и методических рекомендация для педагогического сообществ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й потенциал проекта заключает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оздании организационно-содержательной модели </w:t>
      </w:r>
      <w:r>
        <w:rPr>
          <w:rFonts w:eastAsia="Times New Roman" w:cs="Times New Roman" w:ascii="Times New Roman" w:hAnsi="Times New Roman"/>
          <w:sz w:val="28"/>
          <w:szCs w:val="24"/>
        </w:rPr>
        <w:t>персонифицированного образования в условиях введения ФГОС начального общего образования обучающихся с ОВЗ</w:t>
      </w:r>
      <w:r>
        <w:rPr>
          <w:rFonts w:cs="Times New Roman" w:ascii="Times New Roman" w:hAnsi="Times New Roman"/>
          <w:sz w:val="28"/>
          <w:szCs w:val="24"/>
        </w:rPr>
        <w:t>; переориентации принципов самосознания и рефлексии участников образовательных отношений; создании условий для успешности учеников с особыми образовательными потребностями (обучающихся с ОВЗ, детей-инвалидов)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инновационн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/>
          <w:sz w:val="28"/>
          <w:szCs w:val="28"/>
        </w:rPr>
        <w:t>персонифицированным обучением</w:t>
      </w:r>
      <w:r>
        <w:rPr>
          <w:rFonts w:cs="Times New Roman" w:ascii="Times New Roman" w:hAnsi="Times New Roman"/>
          <w:sz w:val="28"/>
          <w:szCs w:val="28"/>
        </w:rPr>
        <w:t xml:space="preserve"> мы понимаем такой </w:t>
      </w:r>
      <w:r>
        <w:rPr>
          <w:rFonts w:cs="Times New Roman" w:ascii="Times New Roman" w:hAnsi="Times New Roman"/>
          <w:i/>
          <w:sz w:val="28"/>
          <w:szCs w:val="28"/>
        </w:rPr>
        <w:t>личностно-ориентированный процесс обучения, который позволяет постоянно контролировать текущие изменения у обучающихся, данный процесс направлен на максимальное усвоение знаний, формирование компетенций и развитие личности, которое базируется на стремлении к самоактуализации и саморазвитию.</w:t>
      </w:r>
      <w:r>
        <w:rPr>
          <w:rFonts w:cs="Times New Roman" w:ascii="Times New Roman" w:hAnsi="Times New Roman"/>
          <w:sz w:val="28"/>
          <w:szCs w:val="28"/>
        </w:rPr>
        <w:t xml:space="preserve"> Это подчеркивает значимость особой организации образовательной деятельности, которая бы максимально ориентировала на внутреннюю активность самого обучающегося и его самостоятельность в деятельности, способность и готовность к успешной самореализации в деятельности и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снову инклюзивного (включенного) образования положена идеология, которая исключает любую дискриминацию детей, которая обеспечивает равное отношение ко всем людя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создает необходимые организационно-содержательные условия для детей, имеющих особые образовательные потребност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клюзивное образование - процесс развития общего образования, который подразумевает доступность образования для всех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е адаптации образовательной среды к индивидуальным потребностям обучающихся с ОВЗ, что обеспечивает доступ к полноценному современному качественному образованию для всех детей, независимо от состояния физического здоровья и особенностей психического развит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современной школы напрямую связана с понятием образовательной среды школы</w:t>
      </w:r>
      <w:r>
        <w:rPr>
          <w:rFonts w:cs="Times New Roman" w:ascii="Times New Roman" w:hAnsi="Times New Roman"/>
          <w:i/>
          <w:sz w:val="28"/>
          <w:szCs w:val="28"/>
        </w:rPr>
        <w:t>. Под образовательной средой понимается целостная качественная характеристика внутренней жизни школы, которая определяется конкретными задачами, проявляется в выборе средств, с помощью которых эти задачи решаются; содержательно оценивается по тому эффекту в личностном, социальном, интеллектуальном развитии детей, которого она должна достичь (Ш.А. Амонашвили)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среда имеет свою структуру. В качестве единиц образовательной среды можно выделить </w:t>
      </w:r>
      <w:r>
        <w:rPr>
          <w:rFonts w:cs="Times New Roman" w:ascii="Times New Roman" w:hAnsi="Times New Roman"/>
          <w:i/>
          <w:sz w:val="28"/>
          <w:szCs w:val="28"/>
        </w:rPr>
        <w:t>физическое окружение, человеческие факторы и программы обучения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. Инклюзивная образовательная среда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– вид образовательной среды, обеспечивающий всем участникам образовательных отношений возможности для эффективного саморазвития. Предполагает решение проблемы образования детей с ограниченными возможностями за счет адаптации образовательного пространства к нуждам каждого ребенка, включая реформирование образовательной деятельности, методическую гибкость и вариативность, благоприятный психологический климат, оборудование учебных помещений так, чтобы они отвечали потребностям всех без исключения детей и обеспечивали, по возможности, полное участие детей в образовательной деятельности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ологическую основу проекта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мой модели персонифицированной образовательной среды школы в условиях введения и реализации инклюзивного образования составляют персонифицированный, гуманистическ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тентностны, интегрированный, дифференцированный подходы к определению содержания формирования и развития личности ребенка в школе, технологии инклюзивного образования, а также мотивационные основы повышения квалификации педагогических работников по данному направлению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етической осн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азработки содержания проекта и дальнейшего исследования поставленной проблемы  являются:  исследования в области персонифицированного обучения (С.В. Кондратьев, Т.М. Свинина и др.); гуманизации образования (С.В. Иванова, М.Н. Берулава), средового подхода (В.А. Яснин, В.И. Слободчиков, Т.Н. Щербакова,  Ш.А. Амонашвили и др.), личностно-ориентированного подхода (И.С. Якиманская, В.В. Сериков и др.);  компетентностного подхода (А.С. Белкин, Э.Ф.Зеер, И.А. Зимняя, В.В. Краевский, А.К. Маркова, и др.); исследования сущности интеграции образования (М.Н. Берулава, Е.В. Бондаревская, A.Я. Данилюк, Ю.Н. Кулюткин, B.Н. и др.); основные закономерности развития общего и профессионального образования и стратегии  перехода к новым парадигмам образования (Б.С. Гершунский, Л.И. Гурьев, И.А. Зимняя и др.);  методология и методика исследования межпредметных связей, интеграции, преемственности в педагогике (Н.М. Берулава, В.И. Загвязинский, В.Н. Максимова и др.); теория и практика инклюзивного образования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.В. Самсоно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М. Семаго, Т.П. Дмитриева, С.И. Сабельникова и др.); </w:t>
      </w:r>
      <w:r>
        <w:rPr>
          <w:rFonts w:cs="Times New Roman" w:ascii="Times New Roman" w:hAnsi="Times New Roman"/>
          <w:sz w:val="28"/>
          <w:szCs w:val="28"/>
        </w:rPr>
        <w:t>концептуальные положения о специфике процесса обучения и обучаемости детей с проблемами в развитии (Б.Г. Ананьев, П.Я. Гальперин, З.И. Калмыкова, Н.А. Менчинская, Э.И. Мещерякова, С.Л. Рубинштейн, Н.Ф. Талызина); концепции интегрированного и инклюзивного образования (Н.В. Борисова, Гэри Банч, Тони Бут, Н.Н. Малофеев, Э.К. Наберушкина, С. Н. Прушинский, Е.Р. Ярская-Смирнова); философские основы, связанные со спецификой обучения детей с ограниченными возможностями здоровья в системе инклюзивного образования (М. Кинг-Сирс, Д. Попойнт, Б. Персон, Г. Стангвик, М. Форест, В. Шмид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ализация содержания проекта планируется в следующих основных направлени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модернизация материально-технической базы шко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несение изменений в организацию и содержание образо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звитие кадрового потенциала работников школы как системы новых целей и педагогических це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модернизация информационной образовательной среды как части современной образовательной среды шко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мониторинг динамики развития детей с ОВЗ в условиях инклюзивного образования как компонента внутренней системы оценки качества образования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содержательная модель персонификации школьного образования представлена на Схеме 3 (Приложение 4).</w:t>
      </w:r>
    </w:p>
    <w:p>
      <w:pPr>
        <w:pStyle w:val="Style17"/>
        <w:spacing w:lineRule="auto" w:line="240" w:before="12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ные этапы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эта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нварь 2017г. – сентябрь 2017г.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ый;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 2017г. – август 2018г.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дренческий;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ий эта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нтябрь 2018г. – декабрь 2018г.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ирующий.</w:t>
      </w:r>
    </w:p>
    <w:p>
      <w:pPr>
        <w:pStyle w:val="Normal"/>
        <w:spacing w:lineRule="auto" w:line="240" w:before="0" w:after="0"/>
        <w:ind w:right="2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планируется корректировка разработанной модели и реализация проекта </w:t>
      </w:r>
      <w:r>
        <w:rPr>
          <w:rFonts w:eastAsia="Times New Roman" w:cs="Times New Roman" w:ascii="Times New Roman" w:hAnsi="Times New Roman"/>
          <w:sz w:val="28"/>
          <w:szCs w:val="28"/>
        </w:rPr>
        <w:t>до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714" w:hanging="35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ы и условия реализации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ое обеспечение проекта </w:t>
      </w:r>
      <w:r>
        <w:rPr>
          <w:rFonts w:cs="Times New Roman" w:ascii="Times New Roman" w:hAnsi="Times New Roman"/>
          <w:sz w:val="28"/>
          <w:szCs w:val="28"/>
        </w:rPr>
        <w:t>представлено в Приложении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направлений проекта возможна через разработку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обацию организационно-содержательных 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аких к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бор содержания и форм организации образовательной деятельности через научно-методическое сопровождение введения и реализации ФГОС НОО обучающихся с ОВЗ и общешкольных проектов (програм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азработка и апробация содержания адаптированных общеобразовательных програм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зработка и апробация содержания образовательных программ дополнительного образования и моделей внеурочной деятельности, учебных программ компонента учебного плана, формируемого участниками образовательных отношений, направленных на персонификацию образовательной и воспитательной деятельности обучающихся с ОВ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разработка новой педагогической технологии взаимодействия участников образовательных отношений в рамках поставленной пробле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работку и реализацию программ коррекционной работы; разработку и реализацию индивидуальных программ развития (реабилитации, абилитации); выстраивание индивидуальных маршрутов обучения, развития, воспитания и социализации обучающихся с ОВЗ, детей-инвалидов; организацию нелинейного расписания с целью обеспечения реализации индивидуальных учебных планов обучающихся; развитие материальной базы образовательной организации; информатизацию и автоматизацию образовательной деятельности с целью организации эффективного обучения средствами современных дистанционных образовательных технологий, организацию работы учебных лабораторий школы; профориентационную деятельность, эффективное использование лабораторий учебных центров социальных партнеров МБОУ СОШ №107; формирование системы социальной поддержки детей с особенностями физического и психическо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развитие и подготовка педагогических кадров (формирование компетенций педагогов) для эффективной работы по персонификации инклюзивного образования через разработку, отбор и апробацию эффективных методик, технологий и диагностического инструментария (организация психолого-педагогического сопровождения проект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держка инновационной деятельности педагогических работников; информационная и научно-методическая поддержка педагогов-исследователей, педагогов-новаторов.</w:t>
      </w:r>
      <w:r>
        <w:br w:type="page"/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Возможные риски и способы их преодоления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/>
      </w:pPr>
      <w:r>
        <w:rPr/>
        <w:t>Таблица 2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Рис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Пути преодо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Недостаточная мотивированность участников образовательных отношений к реализаци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Информационно-разъяснительная работа с участниками образовательных отношений, применение технологий социальной рекла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едостаточная или неосознаваемая активность, вовлеченность участников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>Информационно-разъяснительная работа, демонстрация возможностей, рефлексивно-коррекционная деятельность, психолого-педагогическое сопровожд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едостаточная компетентность педагогических кад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орректировка планов повышения квалификации с учетом направлений инновационной деятельности; привлечение возможностей социальных партнер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Недостаточность финансово-экономических механизмов поддержки инновационной деятельности О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Участие в конкурсах и грантах инновационных проектов и программ, привлечение социальных партнеров к софинансированию мероприятий проекта, использование доходов от внебюджетной деятельности образовательной организации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писание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ые результаты и социальные реализации проекта представлены в Таблице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98"/>
        <w:gridCol w:w="3275"/>
        <w:gridCol w:w="376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зультаты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оциальные эффекты*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Уровен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казатели результативности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хнологическ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работка модели персонифицированной образовательной среды школы в условиях введения и реализации ФГОС НОО обучающихся с ОВЗ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формирование общей культуры, духовно-нравственное, гражданское, социальное, личностное и интеллектуальное развитие, самосовершенствовние обучающихся, обеспечивающие их социальную успешность, развитие творческих способностей, сохранение и укрепление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диалога культур и уважения его многонационального, поликультурного и поликонфессионального состава, милосердия, толерантного отношения к людям, животным, растен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еспечение планируемых результатов по достижению выпускником целевых установок, знаний, умений и навыков, компетенций и компетентностей, определяемых семейными, общественными, государственными потребностями и возможностями обучающегося, индивидуальными особенностями его развития и состоянием его здоровь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тановление и развитие личности в ее индивидуальности, самобытности, уникальности и неповторим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витие адекватных представлений у детей с ОВЗ о собственных возможностях и ограничениях, о насущно необходимом жизнеобеспечен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пособности вступать в коммуникацию со взрослыми по вопросам медицинского сопровождения и созданию специальных условий для пребывания в школе, своих нуждах и правах в организации обуч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владение социально-бытовыми умениями, используемыми в повседневной жизн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дифференциация и осмысление картины мира, ее временно-пространственной организац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мысление своего социального окружения и освоению соответствующих возрасту системы ценностей и социальных ро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C1"/>
                <w:rFonts w:cs="Times New Roman" w:ascii="Times New Roman" w:hAnsi="Times New Roman"/>
                <w:sz w:val="21"/>
                <w:szCs w:val="21"/>
              </w:rPr>
              <w:t>- реализация конституционных прав детей с ОВЗ на образование в соответствии с их индивидуальными возможностя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sz w:val="21"/>
                <w:szCs w:val="21"/>
              </w:rPr>
              <w:t>- преодоление ребенка с ОВЗ социальных, физиологических и психологических барьеров на пути приобщения к общему образованию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sz w:val="21"/>
                <w:szCs w:val="21"/>
              </w:rPr>
              <w:t>- наличие баланса у обучающихся с ОВЗ академических знаний и социальных навыков («жизненная компетенция»), приобретенных в процессе обуч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sz w:val="21"/>
                <w:szCs w:val="21"/>
              </w:rPr>
              <w:t>-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ижение тревожности, положительная динамика развития самосознания и самооценки у детей с ОВЗ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Style w:val="C1"/>
                <w:rFonts w:cs="Times New Roman" w:ascii="Times New Roman" w:hAnsi="Times New Roman"/>
                <w:sz w:val="21"/>
                <w:szCs w:val="21"/>
              </w:rPr>
              <w:t>осмысление собственного существов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sz w:val="21"/>
                <w:szCs w:val="21"/>
              </w:rPr>
              <w:t>- пробуждение к стремлению и готовности, взять на себя посильную ответственность за близк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циализация личности обучающихся с ОВЗ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тимальная адаптация их в социуме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нализ условий реализации проекта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сение изменений в нормативно-правовую базу школы, разработка локальных актов и выстраивание индивидуальных образовательных маршрутов обучающихся с ОВЗ на основании анкетирования детей и их родителей (законных представителей)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сение изменений в ООП МБОУ СОШ №107. Разработка и реализация адаптированных общеобразовательных программ для обучающихся с ОВЗ.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работка нового Учебного плана, удовлетворяющего запросам обучающихся и их родителей (законных представителей). Разработка и реализация индивидуальных программ развития (реабилитации, абилитации) для обучающихся с ОВЗ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работка и реализация нелинейного расписания занятий с целью обеспечения реализации индивидуальных учебных планов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работка и реализация Программы психолого-педагогическое сопровождение инклюзивного и общего образова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онно-аналитическ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нализ знаний, опыта, и результатов реализации проекта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ространение имеющегося опыта посредством публикаций в журналах и сборниках конференций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гулярное информирование общественности о ходе реализации проекта посредством школьного сайта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истемный мониторинг, анализ и корректировка хода и результатов реализации проекта как компонента внутренней системы оценки качества образования школы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одическ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и проведение методических семинаров для педагогического сообщества района и города по распространению опыта, полученного в ходе реализации проекта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стие в педагогических конференциях различного уровня с целью получения и распространения профессионального опыта по проблемам персонификации школьного образова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Перечисленные социальные эффекты носят обобщенный характер, ожидаемы от всех категорий обучающихся, в том числе детей-инвалидов, обучающихся с ОВЗ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ервого этапа проекта представлены в Приложении 2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результатов проекта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казателем целостности организационно-содержательной модели персонифицированной инклюзивной образовательной среды общеобразовательной школы является диагностируемый результат* реализации проекта (Таблица 4).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4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ритерии оцен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Диагностируемые показа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Эмоционально-мотив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(сформированность эмоционально-психологической компетенци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учение с интере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доверие педаго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умение проявлять эмоциональную устойчивость при напря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умение осознавать и использовать в практической деятельности основные особенности восприятия информации самим и друг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- (по возможности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енсомоторные компетенции (координация действий, быстрота реакции, ловкость рук, глазомер, цветоразличение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надежность, оптимизм, мотивация к достижению, стремление к повышению качества учеб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Организационно-деятель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(сформированность регулятивных, деятельностных и коммуникативных компетенций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определение целей учебно-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ответственность за образовательные результ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концентрация на учебно-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умение делать заключительны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умение учитывать смысл и содержание деятельности, выделять отдельные элементы объектов и процессов (систем), обеспечивать качественную фиксацию существующих элементов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умение осуществлять коммуникативную рефлексию как осознание оснований собственных действий и действий партн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ние средств и способов деятельности: планирование, проектирование, моделирование, прогноз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пыт осуществления разных род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мение увидеть и сформулировать проблему, найти ее решение готовность принять ответственность за свой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мение организовывать собственную дея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Эмпирическое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(сформированность аналитических, социальных, социально-трудовых и социально-правовых компетенций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проявление терпимости к другим мнениям и позиц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- толерантное поведение 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ногонациональном, поликультурном и поликонфессиональном об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оказание помощи другим обучающимся и взросл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умение сотрудничать с другими обучающимися (любого возраста) и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умение работать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умение проектировать и организовывать свою индивидуальную и групповую деятельность, организовывать св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умение продуктивно решать конфликты на основе учета интересов и позиций их участников, поиска и оценки альтернативных способов разрешения конфликтов, умение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брать на себя инициативу в организации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мение слуш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мение взаимодействовать с социальными институтами, выполнять социальные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знание обязанностей прав и свобод человека и гражданина, умение их реализовывать в различных жизненных ситуация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Теоритическое моделирование (сформированность учебно-познавательных компетенций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уме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мение концентрироваться на учебе;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умение отыскивать причины и следствия явлений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пособность к рефлексивному и критическому мышл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умение классифицировать и обобщать, сравнивать, выявлять закономерности, выстраивать цепочку логических рассуждений, аргументируя их, исследовать объекты, процессы, явления и объясня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навыки моделирования и проектирования (объектов, процессов, ситуа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самостоятельное выявление допущенных ошибок и их ис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умение выдвигать гипотезы, проводить исследования, используя разные методы, доказывать или опровергать выдвинутые гипотезы, аргументировать, актуализировать, демонстр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самостоятельное решение учебных и прак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оздавать продукт, отличающийся новизной, оригинальностью, уникальность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Творческие (сформированность творческих компетенций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- име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особность 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творчеству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умение принимать решения в различ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умение заявлять о своих потребностях и интере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умение находить други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способность генерировать другие способы решения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- умение нестандартно предъявлять результаты своего труда, опыта, знани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Контроля и оценки (сформированность компетенций рефлексии и самосовершенствования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умение применять знания и умения на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умение извлекать пользу из получен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навыки самоконтроля и само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навыки оценки, взаимооценки, самооценки по готовым критериям и на основании формирования собственных критериев в данном конкретном случа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желание учиться и самосовершенствоваться даль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 готовность и способность к самообразованию, готовность к осознанному выбору направления (профильного) профессион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рать ответственность за работу членов класса при групповой деятельности, за результат выполнения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мение критически оцени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остановка новых жизн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знание и соблюдение норм здорового образа жизни, физической и нравственной культуры человек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*Диагностируемые показатели, представленные в таблице, применяются к обучающимся с ОВЗ с учетом их индивидуальных особенностей психического и физическог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и конечные результаты планируется оценивать 2 раза в год по обозначенным этапам реализации проек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12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2:00Z</dcterms:created>
  <dc:creator>Завуч</dc:creator>
  <dc:description/>
  <cp:keywords/>
  <dc:language>en-US</dc:language>
  <cp:lastModifiedBy>Шустова</cp:lastModifiedBy>
  <cp:lastPrinted>2016-03-29T17:49:00Z</cp:lastPrinted>
  <dcterms:modified xsi:type="dcterms:W3CDTF">2017-02-28T07:12:00Z</dcterms:modified>
  <cp:revision>2</cp:revision>
  <dc:subject/>
  <dc:title/>
</cp:coreProperties>
</file>