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884"/>
        <w:gridCol w:w="4919"/>
      </w:tblGrid>
      <w:tr>
        <w:trPr>
          <w:trHeight w:val="3227" w:hRule="atLeast"/>
        </w:trPr>
        <w:tc>
          <w:tcPr>
            <w:tcW w:w="33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партамент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и г. Екатеринбур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бюджет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образовательное учре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яя общеобразовате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кола № 1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017, г. Екатеринбур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Краснофлотцев, 28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Н 6663059842 КПП 6673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ГРН 102660561375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./ факс: (343) 331-69-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09.2019 г. № 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1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ю Территориальной комиссии Орджоникидзевского района по делам несовершеннолетних и защите их прав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П.Куваеву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СОШ № 10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ожина О.А.</w:t>
            </w:r>
          </w:p>
        </w:tc>
      </w:tr>
    </w:tbl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ладная об исполнении 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"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На основании информации о привлечении к ответственности за нахождение обучающихся в ночное время суток без сопровождения родителей и постанов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ерриториальной комиссии Орджоникидзевского района города Екатеринбурга по делам несовершеннолетних и защите их прав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от 22.08.2019 г. №217 в МБОУ СОШ №107 проведена следующая работа с обучающимися и их родителями (законными представителями): </w:t>
      </w:r>
    </w:p>
    <w:p>
      <w:pPr>
        <w:pStyle w:val="Normal"/>
        <w:spacing w:lineRule="auto" w:line="240" w:before="0" w:after="0"/>
        <w:ind w:right="-28"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роведены индивидуальные беседы с несовершеннолетними и их родителями, выяснены причины и условия, при которых несовершеннолетние находились в ночное время суток без сопровождения родителей, а также проведены профилактические беседы и разъяснения о соблюдении закона Свердловской области от 16.07.2009 № 73-03. </w:t>
      </w:r>
    </w:p>
    <w:p>
      <w:pPr>
        <w:pStyle w:val="Normal"/>
        <w:spacing w:lineRule="auto" w:line="240" w:before="0" w:after="0"/>
        <w:ind w:right="-28"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bookmarkStart w:id="0" w:name="_GoBack"/>
      <w:bookmarkEnd w:id="0"/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На уровне ученических коллективов на классных часах и родительских коллективах проведены разъяснения положений № 73-ОЗ и недопустимости его нарушений. Оформлен информационный стенд, разъясняющий основные положения закона, размещена информация на сайте школы </w:t>
      </w:r>
      <w:hyperlink r:id="rId2">
        <w:r>
          <w:rPr>
            <w:rStyle w:val="InternetLink"/>
          </w:rPr>
          <w:t>http://xn--107-5cd3cgu2f.xn--80acgfbsl1azdqr.xn--p1ai/info/2067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right="-28"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ректор МБОУ СОШ № 107 </w:t>
        <w:tab/>
        <w:tab/>
        <w:tab/>
        <w:tab/>
        <w:t xml:space="preserve">О.А.Рогожина </w:t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107-5cd3cgu2f.xn--80acgfbsl1azdqr.xn--p1ai/info/206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8:43:00Z</dcterms:created>
  <dc:creator>Учитель</dc:creator>
  <dc:description/>
  <dc:language>en-US</dc:language>
  <cp:lastModifiedBy>СЕРГЕЙ</cp:lastModifiedBy>
  <cp:lastPrinted>2019-09-26T12:45:00Z</cp:lastPrinted>
  <dcterms:modified xsi:type="dcterms:W3CDTF">2019-09-27T18:43:00Z</dcterms:modified>
  <cp:revision>2</cp:revision>
  <dc:subject/>
  <dc:title/>
</cp:coreProperties>
</file>