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осуществлению в МБОУ СОШ №107 контроля за недопущением распространения деятельности неформальных групп спортивных фанатов</w:t>
      </w:r>
    </w:p>
    <w:tbl>
      <w:tblPr>
        <w:tblW w:w="932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8"/>
        <w:gridCol w:w="1911"/>
        <w:gridCol w:w="1410"/>
        <w:gridCol w:w="1803"/>
        <w:gridCol w:w="195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, проводимого в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енные парамет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ие классные часы «О спорт, ты - мир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8-11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 2017-2018 уч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культуры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участии Совета старшеклассников и Совета родителе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портивных мероприятий с разъяснением норм поведения для болельщ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11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 2017-2018 уч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классные руковод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частии Совета старшеклассников и Совета родителе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о правилах поведения болельщиков во время проведения спортивных мероприятий через сайт ОУ, информационные стенды, памятки и родительские соб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1-11 классов, родительская обществен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 2017-2018 уч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директора ПР, классные руководители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участии Совета старшеклассников и Совета родител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0:00Z</dcterms:created>
  <dc:creator>Исламова</dc:creator>
  <dc:description/>
  <dc:language>en-US</dc:language>
  <cp:lastModifiedBy>СЕРГЕЙ</cp:lastModifiedBy>
  <cp:lastPrinted>2017-11-07T15:19:00Z</cp:lastPrinted>
  <dcterms:modified xsi:type="dcterms:W3CDTF">2017-11-07T10:20:00Z</dcterms:modified>
  <cp:revision>2</cp:revision>
  <dc:subject/>
  <dc:title/>
</cp:coreProperties>
</file>