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тогах проведения Международного дня отказа от курения 15.11.2018 г. (профилактика табакокурения несовершеннолетни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37"/>
        <w:gridCol w:w="1733"/>
        <w:gridCol w:w="1797"/>
        <w:gridCol w:w="1971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группы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(обучающиеся, педагоги, родите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содержания (указать социальных партнеров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тему "Курить вредно"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11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"Профилактика табакокурения несовершеннолетни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П №14 Безрукова Ольга Евгеньевн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акция «ОКНО В ЗДОРОВЬЕ» (разместили в окнах школы листовки с надписью хэштега #ЕКБнекури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их классные руководители, Зам по ПР, педагог-психол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в 1 и 5 класса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зрослого населения о вреде курения + раздача листовок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и на 1 этаже школы "Мы не курим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их законные представители, классные руководители, зам по ПР, ВР педагог-психолог, библиотек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 и буклеты от МАУ ГЦМП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"Курить не модно!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их классные руководители, учителя-предметники, Зам по ПР, педагог-психоло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школе по профилактике табакокурения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- 6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- 54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Уфимцев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6:00Z</dcterms:created>
  <dc:creator>СЕРГЕЙ</dc:creator>
  <dc:description/>
  <dc:language>en-US</dc:language>
  <cp:lastModifiedBy>СЕРГЕЙ</cp:lastModifiedBy>
  <dcterms:modified xsi:type="dcterms:W3CDTF">2019-06-07T12:26:00Z</dcterms:modified>
  <cp:revision>2</cp:revision>
  <dc:subject/>
  <dc:title/>
</cp:coreProperties>
</file>