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МБОУ СОШ № 107 о проведении мероприятий в рамках единого дня профилактики «Твое здоровье – твой выбор»</w:t>
      </w:r>
    </w:p>
    <w:tbl>
      <w:tblPr>
        <w:tblW w:w="106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788"/>
        <w:gridCol w:w="1978"/>
        <w:gridCol w:w="2019"/>
        <w:gridCol w:w="2897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 группы мероприят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(обучающиеся, педагоги, родители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содержания (указать социальных партнеров)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на тему «Твое здоровье – твой выбор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3-11 класс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часы «Права и обязанности  несовершеннолетних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отношение к своему здоровью право или обязанност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ОП №14 и приглашением ветерана ОВД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в 1 и 8 классах «Твое здоровье – твой выбор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ные представители обучающихс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взрослого населения о возможности бесплатного посещения МАУ «Городской центр медицинской профилактики»  + раздача листовок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в библиотеке школы «Твое здоровье – твой выбор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11 классов, их классные руководители, Зам по ПР, педагог-психолог, библиотека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школы, классные руководители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«Твое здоровье – твой выбор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11 классов, их классные руководители, учителя-предметники, Зам по ПР, педагог-психоло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в школе по профилактике табакокурения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Урок здоровья" (классный час+зарядка)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4 "А", 1 "Г", 1 "А" классов, их классные руководители, учителя-предметники, зам по ПР, педагог-психоло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роводили ВОД "Волонтёры-медики" СОМК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Урок здоровья" (игра брэйнринг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8 "Б", 9 "А" классов, их классные руководители, учителя-предметники, зам по ПР, педагог-психоло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роводили ВОД "Волонтёры-медики" СОМК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ещения клуба «Ритм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«Группы риск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бъединениями клуба, проведение мастер классов и показательных выступлений воспитанников объединений дополнительного образ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Падерина Т.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7725" cy="441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15:00Z</dcterms:created>
  <dc:creator>СЕРГЕЙ</dc:creator>
  <dc:description/>
  <dc:language>en-US</dc:language>
  <cp:lastModifiedBy>СЕРГЕЙ</cp:lastModifiedBy>
  <dcterms:modified xsi:type="dcterms:W3CDTF">2018-04-20T05:15:00Z</dcterms:modified>
  <cp:revision>2</cp:revision>
  <dc:subject/>
  <dc:title/>
</cp:coreProperties>
</file>