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проведения дня профилактики Мы ждем тебя в реальности с 10.01.2019 г. по 15.01.2019 г. (профилактика экранной зависимости)</w:t>
      </w:r>
    </w:p>
    <w:tbl>
      <w:tblPr>
        <w:tblW w:w="14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65"/>
        <w:gridCol w:w="2282"/>
        <w:gridCol w:w="1993"/>
        <w:gridCol w:w="1993"/>
        <w:gridCol w:w="1993"/>
        <w:gridCol w:w="242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группы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участников (обучающиеся, педагоги, родител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 (указать социальных партнеров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"Экран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ых роликов, выполнение игровых заданий обучающимися, конкурс рисунков и коллаже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Скажи нет зависимости!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классные руководители, зам по ПР, педагог-психо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школы "Профилактика экранной зависимости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классные руководители, зам по ПР, педагог-психолог, библиотек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в библиотеке, материалы от МБУ Диалог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Здоровое поколение выбирает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классные руководители, учителя-предметники, зам по ПР, педагог-психо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школе по профилактике экранной зависимост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8:00Z</dcterms:created>
  <dc:creator>СЕРГЕЙ</dc:creator>
  <dc:description/>
  <cp:keywords/>
  <dc:language>en-US</dc:language>
  <cp:lastModifiedBy>СЕРГЕЙ</cp:lastModifiedBy>
  <cp:lastPrinted>2017-11-20T21:19:00Z</cp:lastPrinted>
  <dcterms:modified xsi:type="dcterms:W3CDTF">2019-06-07T12:04:00Z</dcterms:modified>
  <cp:revision>5</cp:revision>
  <dc:subject/>
  <dc:title/>
</cp:coreProperties>
</file>