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проведения «ЕКБ, дыши свободн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41"/>
        <w:gridCol w:w="1798"/>
        <w:gridCol w:w="1850"/>
        <w:gridCol w:w="225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группы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бучающиеся, педагоги, родит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содержания (указать социальных партнеров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на тему "ЕКБ, дыши свободно!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11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листовок, информирование подростков старше 15 лет о начале работы бесплатной школы для подростков, желающих бросить курить «Дышу свободно!» на базе Клиники, дружественной к молодежи «Территория свободы!» МАУ ДГБ№ 13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акция «ОКНО В ЗДОРОВЬ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Зам по ПР, педагог-психол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9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7 года в течение суток разместили в окнах школы листовки с надписью хэштега #ЕКБнекурит, сфотографировали их иии разместили в социальной сети «ВКонтакте» с хештегом #ЕКБнекури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1 и 5 классах "ЕКБ, дыши свободно!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зрослого населения о возможности бесплатного посещения «Школы для желающих бросить курить» на базе МАУ «Городской центр медицинской профилактики»  + раздача листов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библиотеке школы "ЕКБ, дыши свободно!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Зам по ПР, педагог-психолог, библиотек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"Курить не модно!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учителя-предметники, Зам по ПР, педагог-психолог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школе по профилактике табакокур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0:00Z</dcterms:created>
  <dc:creator>СЕРГЕЙ</dc:creator>
  <dc:description/>
  <dc:language>en-US</dc:language>
  <cp:lastModifiedBy>СЕРГЕЙ</cp:lastModifiedBy>
  <dcterms:modified xsi:type="dcterms:W3CDTF">2017-11-14T19:56:00Z</dcterms:modified>
  <cp:revision>1</cp:revision>
  <dc:subject/>
  <dc:title/>
</cp:coreProperties>
</file>