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МБОУ СОШ №107 в рамках Единых дней профилактики "Свобода мнений"</w:t>
      </w:r>
    </w:p>
    <w:p>
      <w:pPr>
        <w:pStyle w:val="Normal"/>
        <w:jc w:val="center"/>
        <w:rPr/>
      </w:pPr>
      <w:r>
        <w:rPr/>
        <w:t>(профилактика экстремизма среди несовершеннолетни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4"/>
        <w:gridCol w:w="1192"/>
        <w:gridCol w:w="1454"/>
        <w:gridCol w:w="1465"/>
        <w:gridCol w:w="18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едаго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р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детей (класс-че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оц партнёров (наименование организации 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 "Память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МБ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стрельбе "Юный снайпер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Д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МБ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строй песни "Статен в строю, силен в бою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И МВД РФ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"Экстремизм среди несовершеннолетних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исследовательских проект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блиц-олимпиад "Я помню, я горжусь!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дача листовок "Экстремизм - это опасность для подростка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7:00Z</dcterms:created>
  <dc:creator>СЕРГЕЙ</dc:creator>
  <dc:description/>
  <dc:language>en-US</dc:language>
  <cp:lastModifiedBy>СЕРГЕЙ</cp:lastModifiedBy>
  <dcterms:modified xsi:type="dcterms:W3CDTF">2018-03-22T19:45:00Z</dcterms:modified>
  <cp:revision>2</cp:revision>
  <dc:subject/>
  <dc:title/>
</cp:coreProperties>
</file>